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9"/>
      <w:bookmarkEnd w:id="0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ема-передачи подарка от «_____» ____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ответственного лица, занимаемая должность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на ответственное хранение подарок(и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3271"/>
        <w:gridCol w:w="1559"/>
        <w:gridCol w:w="19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vertAlign w:val="superscript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                                                                       Сда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__                                     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(расшифровка подписи)                                               (подпись)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/>
      </w:pPr>
      <w:bookmarkStart w:id="1" w:name="P288"/>
      <w:bookmarkEnd w:id="1"/>
      <w:r>
        <w:rPr>
          <w:rFonts w:cs="Times New Roman" w:ascii="Times New Roman" w:hAnsi="Times New Roman"/>
        </w:rPr>
        <w:t>&lt;1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Хамидуллин Радик Хамитович</dc:creator>
  <dc:description/>
  <cp:keywords/>
  <dc:language>en-US</dc:language>
  <cp:lastModifiedBy>admin</cp:lastModifiedBy>
  <dcterms:modified xsi:type="dcterms:W3CDTF">2025-03-19T08:15:00Z</dcterms:modified>
  <cp:revision>7</cp:revision>
  <dc:subject/>
  <dc:title/>
</cp:coreProperties>
</file>