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БИОГРАФИЯ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шется собственноручно, в произвольной форме, без помарок и исправлений с указанием следующих сведений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 дата и место рождения, гражданство, родной язык, какими языками еще владеет (причины смены фамилии, имени, отчества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гда, где, в каких учебных заведениях учился, специальность по образованию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тношение к воинской обязанности, когда, каким военкоматом призван на военную службу (если не призывался указать причину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ими видами спорта увлекается, какой имеет спортивный разряд, по какому виду спорт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емейное положение, когда вступил в брак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трудовая деятельность, занимаемые должности, причины увольне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сто последней работы и должность, место жительства, если приходилось переезжать с одного места жительства на другое, то указать прежнее место жительства (по прописке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казать данные (год рождения, где родился, где работает, где проживает) всех близких родственников (отец, мать, брат, сестра, муж, жена, дочь, сын);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обходимо указать следующие данные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личие неснятой или непогашенной судимост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нятия другой оплачиваемой деятельностью (кроме педагогической, научной и иной творческой деятельности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дение предпринимательской деятельности как лично, так и через доверенных лиц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членство в органе управления коммерческой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_______________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