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ц, поступивших в аспирантуру ФГБУН Институт прикладной механики Российской академии наук (ИПРИМ Р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ения в 2021/2022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еста за счёт бюджетных ассигнований федераль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 состоянию на 07.09.2021 г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3"/>
        <w:gridCol w:w="3539"/>
        <w:gridCol w:w="3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(лаборатория) прикреп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/Специа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Роман Олегови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ханики структурированной и гетероген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 Математика и механика/01.02.04 Механика деформируемого твердого т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ков Павел Сергееви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еханики адаптивных композиционных материалов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 Математика и механика/01.02.04 Механика деформируемого твердого т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Максим Александрови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ханики структурированной и гетероген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 Математика и механика/01.02.04 Механика деформируемого твердого т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Петр Владимирови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 физико-химической механики перспектив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 Математика и механика/01.02.05 Механика жидкости газа и плаз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ников Михаил Сергееви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ханики структурированной и гетероген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 Математика и механика/01.02.04 Механика деформируемого твердого те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49:00Z</dcterms:created>
  <dc:creator>ком705</dc:creator>
  <dc:description/>
  <cp:keywords/>
  <dc:language>en-US</dc:language>
  <cp:lastModifiedBy>User</cp:lastModifiedBy>
  <dcterms:modified xsi:type="dcterms:W3CDTF">2021-10-06T12:05:00Z</dcterms:modified>
  <cp:revision>5</cp:revision>
  <dc:subject/>
  <dc:title/>
</cp:coreProperties>
</file>