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поступивших в аспирантуру ФГБУН Институт прикладной механики Российской академии наук (ИПРИМ Р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ения в 2020/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еста за счёт бюджетных ассигнований федераль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остоянию на 06.10.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3682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лаборатория) прикреп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/Специа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ван Александ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ханики адаптивных композиционных материалов ИПРИМ 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00 Физика и астрономия/01.04.07 Физика конденсированного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Артемий Пет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ханики адаптивных композиционных материалов ИПРИМ 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Павел Владимирови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ханики адаптивных композиционных материалов ИПРИМ 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 Математика и механика/01.02.04 Механика деформируемого твердого те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0:00Z</dcterms:created>
  <dc:creator>ком705</dc:creator>
  <dc:description/>
  <dc:language>en-US</dc:language>
  <cp:lastModifiedBy>ком705</cp:lastModifiedBy>
  <dcterms:modified xsi:type="dcterms:W3CDTF">2020-10-06T14:38:00Z</dcterms:modified>
  <cp:revision>3</cp:revision>
  <dc:subject/>
  <dc:title/>
</cp:coreProperties>
</file>