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подавших заявление на поступление в аспирантуру ФГБУН Институт прикладной механики Российской академии наук (ИПРИМ РА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ения в 2021/2022 учебном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состоянию на 31.08.2021 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3682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/Специа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Роман Олег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Российский университет транспорта» (МИИТ) г. Моск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 Математика и механика/01.02.04 Механика деформируемого твердого т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ков Павел Серг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Национальный исследовательский Московский государственный строительный университет)» (НИУ МГСУ) г. Моск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 Математика и механика/01.02.04 Механика деформируемого твердого т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Максим Александр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Национальный исследовательский Московский государственный строительный университет)» (НИУ МГСУ) г. Моск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 Математика и механика/01.02.04 Механика деформируемого твердого т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Петр Владимир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ВПО «Саратовский государственный технический университет» (СГТУ) г. Сара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 Математика и механика/01.02.05 Механика жидкости газа и плаз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иков Михаил Серг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Национальный исследовательский Московский государственный строительный университет)» (НИУ МГСУ) г. Моск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 Математика и механика/01.02.04 Механика деформируемого твердого те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4:00Z</dcterms:created>
  <dc:creator>ком705</dc:creator>
  <dc:description/>
  <cp:keywords/>
  <dc:language>en-US</dc:language>
  <cp:lastModifiedBy>User</cp:lastModifiedBy>
  <dcterms:modified xsi:type="dcterms:W3CDTF">2021-10-06T12:29:00Z</dcterms:modified>
  <cp:revision>6</cp:revision>
  <dc:subject/>
  <dc:title/>
</cp:coreProperties>
</file>