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подавших заявление на поступление в аспирантуру ФГБУН Институт прикладной механики Российской академии наук (ИПРИМ Р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ения в 2018/2019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31.10.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368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ня Руслан Анато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их Дмитрий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рий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шин Иван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«Московский государственный университет тонких химических технологий имени М.В. Ломоносова 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0 Физика и астрономия/01.04.07 Физика конденсированного состоя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ком705</dc:creator>
  <dc:description/>
  <dc:language>en-US</dc:language>
  <cp:lastModifiedBy>ком705</cp:lastModifiedBy>
  <dcterms:modified xsi:type="dcterms:W3CDTF">2018-12-24T09:36:00Z</dcterms:modified>
  <cp:revision>2</cp:revision>
  <dc:subject/>
  <dc:title/>
</cp:coreProperties>
</file>