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подавших заявление на поступление в аспирантуру ФГБУН Институт прикладной механики Российской академии наук (ИПРИМ РА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ения в 2020/2021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состоянию на 30.09.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3682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/Специа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Иван Александ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Московский авиационный институт (национальный исследовательский университет)»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0 Физика и астрономия/01.04.07 Физика конденсированного состоя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Артемий Пет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Московский авиационный институт (национальный исследовательский университет)»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Павел Владими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Московский авиационный институт (национальный исследовательский университет)» г. Моск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2:00Z</dcterms:created>
  <dc:creator>ком705</dc:creator>
  <dc:description/>
  <dc:language>en-US</dc:language>
  <cp:lastModifiedBy>ком705</cp:lastModifiedBy>
  <dcterms:modified xsi:type="dcterms:W3CDTF">2020-10-06T14:27:00Z</dcterms:modified>
  <cp:revision>4</cp:revision>
  <dc:subject/>
  <dc:title/>
</cp:coreProperties>
</file>