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ц, подавших заявление на поступление в аспирантуру ФГБУН Институт прикладной механики Российской академии наук (ИПРИМ РАН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бучения в 2022/2023 учебном год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 состоянию на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.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>.2022 г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3"/>
        <w:gridCol w:w="3682"/>
        <w:gridCol w:w="33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пециа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-462-021 5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О «Московский авиационный институт (национальный исследовательский университет)» г. Моск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 Физика конденсированного состоя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-602-053 5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О «Национальный исследовательский Московский государственный строительный университет)» (НИУ МГСУ) г. Моск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 Механика деформируемого твердого т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-158-513 1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О «Национальный исследовательский Московский государственный строительный университет)» (НИУ МГСУ) г. Моск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 Механика деформируемого твердого т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-867-052 8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О «Московский государственный технический университет имени Н.Э. Баумана (национальный исследовательский университет)» г. Моск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 Физика конденсированного состоя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-378-687 8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О «Московский авиационный институт (национальный исследовательский университет)» г. Моск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 Механика деформируемого твердого т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8-312-448-4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государственная академия тонкой химической технологии имени М.В. Ломоносова, г. Моск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 Физика конденсированного состоя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47:00Z</dcterms:created>
  <dc:creator>ком705</dc:creator>
  <dc:description/>
  <cp:keywords/>
  <dc:language>en-US</dc:language>
  <cp:lastModifiedBy>User</cp:lastModifiedBy>
  <dcterms:modified xsi:type="dcterms:W3CDTF">2022-10-26T07:49:00Z</dcterms:modified>
  <cp:revision>6</cp:revision>
  <dc:subject/>
  <dc:title/>
</cp:coreProperties>
</file>