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240" w:after="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align>bottom</wp:align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ли и задачи изуч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 изучения дисциплины</w:t>
      </w:r>
      <w:r>
        <w:rPr/>
        <w:t xml:space="preserve"> — освоение аспирантами основ наномеханики. Изучение способов построения расчетных схем композиционных материалов с наночастицами, приобретения навыков в их математической реализации, обеспечивающей определение напряженного и деформированного состояний в конструкциях. Ознакомление аспирантов с основами новой науки - прикладной наномеханики, для описания особенности деформирования сред с микроструктурами на различных масштабных уровнях – в приложении к нанокомпозитам, нанокристаллическим структурам (сплавам), керамикам и п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тральное место в курсе отводится изучению принципов и методологии построения упругих механико-математических моделей разнообразных материалов, используемых в конструкциях летательных аппаратов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Место дисциплины в структуре ОПОП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циплина «Наномеханика композиционных материалов» относится к Вариативной части Дисциплин по выбору основных профессиональных образовательных программ высшего образования - программ подготовки научно-педагогических кадров в аспирантуре. Для усвоения дисциплины обучаемый должен обладать базовой естественнонаучной подготовкой и навыками владения современными компьютерными средствами. Эта дисциплина призвана помочь аспирантам овладеть навыками и знаниями, необходимыми для выполнения научно-исследовательской работы, включая выполнение кандидатской диссертации. Зачет по данной дисциплине является формой промежуточной аттестации при освоении программ подготовки научно-педагогических кадров в аспирантуре. Данная дисциплина направлена на подготовку к сдаче кандидатского экзамена по специальности 01.02.04 Механика деформируемого твердого т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ru-RU"/>
        </w:rPr>
        <w:t xml:space="preserve">3. </w:t>
      </w:r>
      <w:r>
        <w:rPr>
          <w:b/>
          <w:lang w:val="en-US" w:eastAsia="ru-RU"/>
        </w:rPr>
        <w:t>Т</w:t>
      </w:r>
      <w:r>
        <w:rPr>
          <w:b/>
          <w:lang w:eastAsia="ru-RU"/>
        </w:rPr>
        <w:t>ребования к результатам освоения дисциплины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результате изучения дисциплины аспирант формирует следующи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ru-RU"/>
        </w:rPr>
        <w:t>Общепрофессиональные компетенции</w:t>
      </w:r>
      <w:r>
        <w:rPr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 xml:space="preserve">- </w:t>
      </w:r>
      <w:r>
        <w:rPr>
          <w:sz w:val="23"/>
          <w:szCs w:val="23"/>
        </w:rPr>
        <w:t>способностью формировать и аргументировано представлять научные гипотезы</w:t>
      </w:r>
      <w:r>
        <w:rPr/>
        <w:t xml:space="preserve"> (ОПК-3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</w:t>
      </w:r>
      <w:r>
        <w:rPr>
          <w:sz w:val="23"/>
          <w:szCs w:val="23"/>
        </w:rPr>
        <w:t>способностью планировать и проводить экспериментальные исследования с последующим адекватным оцениванием получаемых результатов (ОПК-5);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sz w:val="23"/>
          <w:szCs w:val="23"/>
        </w:rPr>
        <w:t xml:space="preserve">- </w:t>
      </w:r>
      <w:r>
        <w:rPr/>
        <w:t>готовность организовать работу исследовательского коллектива в области механики деформируемого твердого тела и смежных наук (ОПК-8)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ru-RU"/>
        </w:rPr>
        <w:t>Профессиональные компетенции</w:t>
      </w:r>
      <w:r>
        <w:rPr>
          <w:b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ru-RU"/>
        </w:rPr>
        <w:t xml:space="preserve">- </w:t>
      </w:r>
      <w:r>
        <w:rPr/>
        <w:t>способность применять основные методы получения, хранения, переработки научной и профессиональной информации; получать информацию из различных источников, в том числе с использованием современных компьютерных средств, сетевых технологий, баз данных и знаний</w:t>
      </w:r>
      <w:r>
        <w:rPr>
          <w:color w:val="000000"/>
        </w:rPr>
        <w:t xml:space="preserve"> (ПК-2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к использованию современных физико-математических методов моделирования и расчетов механики деформируемого твердого тела (ПК-5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отовность строить решения математических задач механики деформируемого твердого тела (ПК-7)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После изучения курса «Наномеханика композиционных материалов» аспирант должен </w:t>
      </w: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 xml:space="preserve"> использовать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строение композитных структур с использованием активных наполнителей – углеродных микро- и нано-трубок/наночастиц/нанопластин;</w:t>
      </w:r>
    </w:p>
    <w:p>
      <w:pPr>
        <w:pStyle w:val="Normal"/>
        <w:spacing w:lineRule="auto" w:line="360"/>
        <w:jc w:val="both"/>
        <w:rPr/>
      </w:pPr>
      <w:r>
        <w:rPr/>
        <w:t xml:space="preserve">-   знать классификации и основы градиентных теорий механики сред, позволяющих учесть спектр локальных когезионных и адгезионных взаимодействий (варианты теории межфазного слоя), реализующихся на границе контакта включение-матрица, и методов учета их влияния на эффективные механические характеристики модифицированных композитов; </w:t>
      </w:r>
    </w:p>
    <w:p>
      <w:pPr>
        <w:pStyle w:val="Normal"/>
        <w:spacing w:lineRule="auto" w:line="360"/>
        <w:jc w:val="both"/>
        <w:rPr/>
      </w:pPr>
      <w:r>
        <w:rPr/>
        <w:t>- уметь определять существующие ограничения использования таких перспективных материалов в ответственных элементах конструкций в результате разрушения на микро и макро уровнях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rPr/>
      </w:pPr>
      <w:r>
        <w:rPr/>
        <w:t>-  рассчитывать рациональную структуру материал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/>
        <w:rPr/>
      </w:pPr>
      <w:r>
        <w:rPr/>
        <w:t>-  рассчитывать эффективные механические характеристики материа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/>
        <w:t>-  строить физические соотношения для построенных структу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ind w:left="144" w:hanging="144"/>
        <w:jc w:val="both"/>
        <w:rPr/>
      </w:pPr>
      <w:r>
        <w:rPr>
          <w:spacing w:val="-2"/>
        </w:rPr>
        <w:t xml:space="preserve">уметь </w:t>
      </w:r>
      <w:r>
        <w:rPr/>
        <w:t xml:space="preserve">применять слоистые композиты в элементах конструкций с учетом ограничений использования таких перспективных материалов в ответственных элементах конструкций в результате разрушения на микро и макро уровнях. </w:t>
      </w:r>
    </w:p>
    <w:p>
      <w:pPr>
        <w:pStyle w:val="Style15"/>
        <w:tabs>
          <w:tab w:val="clear" w:pos="822"/>
        </w:tabs>
        <w:spacing w:lineRule="auto" w:line="360"/>
        <w:ind w:left="0" w:firstLine="709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4. Структура дисциплин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1. Приведенная ниже таблица отражает распределение учебного времени, отводимого на освоение основных разделов курса Общая трудоемкость дисциплины составляет 3 зачетных единиц – 108 ча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851"/>
        <w:gridCol w:w="992"/>
        <w:gridCol w:w="851"/>
        <w:gridCol w:w="708"/>
        <w:gridCol w:w="851"/>
        <w:gridCol w:w="709"/>
        <w:gridCol w:w="992"/>
        <w:gridCol w:w="1698"/>
      </w:tblGrid>
      <w:tr>
        <w:trPr>
          <w:trHeight w:val="74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right="561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учебной работы (в часах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ого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5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Всего аудит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right="751" w:hanging="0"/>
              <w:jc w:val="center"/>
              <w:rPr/>
            </w:pPr>
            <w:r>
              <w:rPr/>
              <w:t>Из аудитор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0"/>
              <w:rPr/>
            </w:pPr>
            <w:r>
              <w:rPr/>
              <w:t>С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rPr/>
            </w:pPr>
            <w:r>
              <w:rPr/>
              <w:t>Работ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ind w:right="7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  <w:t>Лек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Л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Пр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КС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Свойства и методы анализа наночас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12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Heading1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держание дисциплины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 xml:space="preserve">Тема 1. Введение. </w:t>
      </w:r>
      <w:r>
        <w:rPr/>
        <w:t xml:space="preserve">(4 ч.)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Комплексная задача расчета композиционного материала с наночастицами различимого назначения. Дискретизация и классификация расчетных схем. Краткий исторический очерк развития наномеханики. Место наномеханики в науке нанотехнологии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</w:rPr>
        <w:t xml:space="preserve">Тема 2. Неклассические модели деформирования сред, учитывающие масштабные эффекты. </w:t>
      </w:r>
      <w:r>
        <w:rPr/>
        <w:t xml:space="preserve"> (10 часов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нятия о вариационно-кинематическом методе построения градиентных теорий, моделирование и алгоритм моделирования когезионных и адгезионных взаимодействий; свойства простейшего варианта теории межфазного слоя; характеристики межфазного слоя, оценка свойств двухкомпонентного фрагмента - модели эффективной матрицы, эффективного включения, эффективного объемного содержания, модель трех фаз, о численных методах в реализации градиентных теорий; приближенные оценки свойств периодических структур с учетом масштабных эффектов. Энергетический метод осреднения, определение эффективных свойств, методы осреднения на основе решения Эшелби, решение Эшелби, матрица Эшелби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</w:rPr>
        <w:t xml:space="preserve">Тема 3. Моделирование масштабных эффектов в механике сплошных сред. Континуальная теория межфазного слоя. Построение расчетных моделей, описывающих механические свойства нанокомпозитов. </w:t>
      </w:r>
      <w:r>
        <w:rPr/>
        <w:t>(8 часов)</w:t>
      </w:r>
    </w:p>
    <w:p>
      <w:pPr>
        <w:pStyle w:val="Normal"/>
        <w:spacing w:lineRule="auto" w:line="360"/>
        <w:jc w:val="both"/>
        <w:rPr/>
      </w:pPr>
      <w:r>
        <w:rPr/>
        <w:tab/>
        <w:t>Учет длины волокнистых наполнителей при взаимодействии с нано частицами. Влияние размеров наночастиц на свойства матрицы и межфазного слоя. Влияние свойств адгезии и когезии наночастиц  при взаимодействии с составляющими материала на свойства композитов. Построение расчетных моделей для определения эффективных модулей композитов.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 xml:space="preserve">Тема  4.  Особенности свойств наполненных композитов и их расчет. </w:t>
      </w:r>
      <w:r>
        <w:rPr/>
        <w:t>(20 часов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Приложения в механике наполненных композитов с микро- и нано-включениями; эффект усиления (неусиления) матриц, проблема идентификации параметров модели. Введение в квантово-механическое моделирование материалов, концепция сравнения потенциалов взаимодействия. Приложения к механике слоистых композитов, пути увеличения сопротивления накоплению повреждений с использованием специальных технологических приемов для современных композитных материалах. Учет влияния ориентации наночастиц на механические свойства композитов. Построение конструктивных моделей расчета эффективных модулей композитов. Квантово-механическое моделирование.</w:t>
      </w:r>
    </w:p>
    <w:p>
      <w:pPr>
        <w:pStyle w:val="Normal"/>
        <w:spacing w:lineRule="auto" w:line="360"/>
        <w:jc w:val="both"/>
        <w:rPr/>
      </w:pPr>
      <w:r>
        <w:rPr/>
        <w:t xml:space="preserve">Методы определения эффективных ствойств, обобщенный метод Эшелби, методы эффективного поля, метод ассимптотического осреднения, метод радиальных множителей с использованем обобщенного представления Папковича-Нейбера. Особенности методов осреднения  для нелокальных теоий упругости  обобщеннный метод самосогласованных фаз Эшелби, асимптотический метод. </w:t>
      </w:r>
    </w:p>
    <w:p>
      <w:pPr>
        <w:pStyle w:val="Normal"/>
        <w:spacing w:lineRule="auto" w:line="360"/>
        <w:jc w:val="both"/>
        <w:rPr/>
      </w:pPr>
      <w:r>
        <w:rPr/>
        <w:t>Особенности численногоо моделирования композитов в рамках нелокальных теорий, понятие и численно- аналитическом методе блоков, его преимущеста по сравнению с  МКЭ для нелокальных теорий. Сравнение численных методов и  современных численных комплексов для  задач микро механики и наномехан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ЕРЕЧЕНЬ ПРАКТИЧЕСКИХ ЗАНЯТИЙ (26 часов, СРА — 20 часов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 xml:space="preserve">Занятие 1-2 (Тема 2, </w:t>
      </w:r>
      <w:r>
        <w:rPr>
          <w:u w:val="single"/>
        </w:rPr>
        <w:t>4 часа СРА – 4 часа):</w:t>
      </w:r>
      <w:r>
        <w:rPr/>
        <w:t xml:space="preserve"> Примеры построения моделей сред с использованием вариационно-кинематического формализма.  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 xml:space="preserve">Занятие 3-4 (Тема 2, </w:t>
      </w:r>
      <w:r>
        <w:rPr>
          <w:u w:val="single"/>
        </w:rPr>
        <w:t>4 часа СРА – 6 часа):</w:t>
      </w:r>
      <w:r>
        <w:rPr/>
        <w:t xml:space="preserve"> Решение задач. Оценка эффективных свойств периодической структуры  с использованием решения Эшелби и матрицы Эшелби для определения свойств наполненных композитов. 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 xml:space="preserve">Занятие 5-6 (Тема 3, </w:t>
      </w:r>
      <w:r>
        <w:rPr>
          <w:u w:val="single"/>
        </w:rPr>
        <w:t>4 часа СРА – 6 часа):</w:t>
      </w:r>
      <w:r>
        <w:rPr/>
        <w:t xml:space="preserve"> Решение задач. Сравнительная оценка свойств межфазного слоя, определение эффективных характеристик двухкомпонентного фрагмента материала, оценка эффективных свойств периодической структуры, определение коэффициента интенсивности для модифицированных матриц.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 xml:space="preserve">Занятие 7-8 (Тема 4, </w:t>
      </w:r>
      <w:r>
        <w:rPr>
          <w:u w:val="single"/>
        </w:rPr>
        <w:t xml:space="preserve">4 часа СРА – 10 часа): </w:t>
      </w:r>
      <w:r>
        <w:rPr/>
        <w:t>Решение задач. Оценка прочности в слоях слоистой системы с наночастицами и оценка роста поврежденности и разрушения в материа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  <w:t>КУРСОВАЯ РАБОТА (СРА-20 часов).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u w:val="single"/>
        </w:rPr>
        <w:t>Задача 1</w:t>
      </w:r>
      <w:r>
        <w:rPr/>
        <w:t xml:space="preserve">. (Темы 2 и 3). Решение задачи определения эффективных свойств композита, усиленного короткими включениями нано-трубками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Построение вариационной двухмерной модели, анализ физической модели и физическая трактовка модулей упругости, ответственных за локальные межфазные взаимодействия. Построение решения методом Власова, определение зависимости эффективных свойств от масштабных эффектов. 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u w:val="single"/>
        </w:rPr>
        <w:t>Задача 2.</w:t>
      </w:r>
      <w:r>
        <w:rPr/>
        <w:t xml:space="preserve"> (Темы 2 и 3). Определение эффективных свойств наполненных композитов в рамках прикладной теории межфазного слоя с учетом когезионно-адгезионных локальных взаимодействий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Построение одномерной модели прикладной теории межфазного слоя. Решение для двухкомпонентного фрагмента композита. Анализ эффективных свойств фрагмента в зависимости от объемных содержаний фаз и размеров компонент (анализ неклассических размерных эффектов). Сравнение с классическими зависимостями для  эффективных модулей  упругости, оценка эффектов усиления жесткости. Получение условий периодичности для периодических структур и нахождение эффективных свойств периодических структур (композитов). Численных анализ эффектов усиления нанокомпозитов.</w:t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u w:val="single"/>
        </w:rPr>
        <w:t>Задача 3.</w:t>
      </w:r>
      <w:r>
        <w:rPr/>
        <w:t xml:space="preserve"> (Тема 4).  Моделирование периодических структур с использованием  потенциалов (основы молекулярного моделирования). Пример моделирования эффективных свойств однослойной углеродной нанотрубки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Моделирование однослойной углеродной нанотрубки (как многократно статически неопределимой стержневой системы) с использованием потенциалов Ленарда-Джонса с учетом ближних и дальних парных взаимодейств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6.</w:t>
      </w:r>
      <w:r>
        <w:rPr>
          <w:b/>
        </w:rPr>
        <w:t xml:space="preserve"> Образовательные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 учебном процессе предусмотрено широкое использование активных и интерактивных форм проведения занятий (семинаров в диалоговом режиме, дискуссий, компьютерных симуляций, разбора конкретных ситуаций, групповых дискуссий) в сочетании с конкретной научно-исследовательской работой в области математики, физики и хим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опровождение преподаваемого материала слайдами, подготовленными с использованием современных компьютерных технологий (программный пакет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>), проецируемых на экран с помощью видеопроектора. Показ компьютерных моделей химических соединений и их спектров. Демонстрация филь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спользование специального программного обеспечения и интернет-ресурсов для обучения в ходе практическ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Возможна самостоятельная работа: в домашних условиях, в читальном зале библиотеки, на компьютерах с доступом к базам данных и ресурсам Интернет, в лабораториях с доступом к лабораторному оборудованию и прибор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подкрепляется учебно-методическим и информационным обеспечением, включающим учебники, учебно-методические пособия, конспекты лекций, учебное и научное программное обеспечение, ресурсы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 Оценочные средства для текущего контроля успеваемости и промежуточной аттестации по итогам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 контроля -  получение информации о результатах обучения и степени их соответствия результатам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контроля знаний – устный групповой опрос, контрольные работы, дифференцированный зачет в конце дисциплины, включающий теоретические вопросы,  расчетно-графическая работа.</w:t>
      </w:r>
    </w:p>
    <w:p>
      <w:pPr>
        <w:pStyle w:val="Normal"/>
        <w:ind w:firstLine="810"/>
        <w:rPr>
          <w:b/>
          <w:b/>
        </w:rPr>
      </w:pPr>
      <w:r>
        <w:rPr>
          <w:b/>
        </w:rPr>
        <w:t>7.1 Паспорт фонда оценочных средств по дисциплине</w:t>
      </w:r>
    </w:p>
    <w:p>
      <w:pPr>
        <w:pStyle w:val="Normal"/>
        <w:ind w:firstLine="81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67"/>
        <w:gridCol w:w="2393"/>
        <w:gridCol w:w="239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уемые разделы (темы) дисциплины (результаты по разделам)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онтролируемой компетенции (или её част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ценоч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контрольные вопросы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, расчетные задач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10"/>
        <w:rPr/>
      </w:pPr>
      <w:r>
        <w:rPr>
          <w:b/>
        </w:rPr>
        <w:t xml:space="preserve">7.2 Критерии оценки знаний на зачете </w:t>
      </w:r>
    </w:p>
    <w:p>
      <w:pPr>
        <w:pStyle w:val="Normal"/>
        <w:spacing w:lineRule="auto" w:line="360"/>
        <w:ind w:firstLine="810"/>
        <w:jc w:val="both"/>
        <w:rPr/>
      </w:pPr>
      <w:r>
        <w:rPr/>
        <w:t>Оценка «зачтено» на зачете ставится при: правильном, полном и логично построенном ответе; умении оперировать специальными терминами; использовании в ответе дополнительного материала. В ответе возможны негрубые ошибки или неточности; делаются не вполне законченные выводы или обобщения. Оценка «не зачтено» ставится при: ответе на вопросы с грубыми ошибками; неумен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трольные вопросы для проверки сформированных компет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>
          <w:bCs/>
        </w:rPr>
        <w:t>Метод молекулярного моделирования (метод молекулярной динам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/>
        <w:t xml:space="preserve">Концепция квантового-механического моделирования. Потенциал Ленарда- Джонс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/>
        <w:t>Концепция квантового-механического моделирования. Потенциал сред Папк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/>
        <w:t xml:space="preserve">Концепция квантового-механического моделирования. Комбинированный потенциа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/>
        <w:t xml:space="preserve">Концепция квантового-механического моделирования. Потенциал сред Сен-Вен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>
          <w:bCs/>
        </w:rPr>
        <w:t>Моделирование с помощью метода эффективного п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>
          <w:bCs/>
        </w:rPr>
        <w:t>Моделирование с помощью метода самосогла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>
          <w:bCs/>
        </w:rPr>
        <w:t>Моделирование с помощью метода самосогласования (дифференциаль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>
          <w:bCs/>
        </w:rPr>
        <w:t>Моделирование с помощью метода Мори-Тан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/>
        <w:t>Физические модели с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>
          <w:bCs/>
        </w:rPr>
        <w:t>Характеристика континуальных, градиентных моделей. Постановка задачи моде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/>
        <w:t>Понятие о вариационно-кинематическом методе построения градиентных те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ринцип возможных перемещений как универсальный инструмент построения мод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>
          <w:bCs/>
        </w:rPr>
        <w:t>Математическая модель межфазного сл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/>
        <w:t>Простейшая кинематическая  модель когезионного п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/>
        <w:t>Простейшая модель классической среды с адгезионными свой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/>
        <w:t>Когезионно-адгезионная кинематическая модель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>
          <w:bCs/>
          <w:iCs/>
        </w:rPr>
        <w:t>Общие зависимости для двухфазной смеси. Усреднение по объ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>
          <w:bCs/>
          <w:iCs/>
        </w:rPr>
        <w:t>Случай эллипсоидальных вклю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>
          <w:bCs/>
        </w:rPr>
        <w:t>Оценка влияния включений на эффективные свойства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/>
        <w:t>Исследования по наполненным и слоистым компози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>
          <w:bCs/>
          <w:iCs/>
        </w:rPr>
        <w:t>Учет конечности концентрации для двухфазной сме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>
          <w:color w:val="000000"/>
        </w:rPr>
        <w:t>Свойства периодических струк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Cs/>
          <w:color w:val="000000"/>
        </w:rPr>
      </w:pPr>
      <w:r>
        <w:rPr>
          <w:bCs/>
        </w:rPr>
        <w:t>Приближенные аналитические оценки свойств композита с учетом масштабных эффектов.  Идентификация параметров мо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Задача идентификации на основе приближенного аналитическ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Моделирование нанострук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Изолированные включения. Малые концентрации. Модель Эшелби.</w:t>
      </w:r>
    </w:p>
    <w:p>
      <w:pPr>
        <w:pStyle w:val="Style16"/>
        <w:spacing w:lineRule="auto" w:line="360"/>
        <w:ind w:left="1069" w:hanging="0"/>
        <w:jc w:val="both"/>
        <w:rPr/>
      </w:pPr>
      <w:r>
        <w:rPr/>
        <w:t xml:space="preserve"> </w:t>
      </w: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) основная литература:</w:t>
      </w:r>
    </w:p>
    <w:p>
      <w:pPr>
        <w:pStyle w:val="Heading1"/>
        <w:widowControl/>
        <w:spacing w:lineRule="auto" w:line="360" w:before="120" w:after="120"/>
        <w:jc w:val="center"/>
        <w:rPr/>
      </w:pPr>
      <w:r>
        <w:rPr>
          <w:rFonts w:eastAsia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 и методическая литература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слойные эффекты в композиционных материалов/Под ред. Н.Пэйгано. - М.: Мир, 1993, 346 с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енсен Р. Введение в механику композитов. М., Мир, 1982, 334 с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ря Б.Е. Механика композиционных материалов. М., МГУ, 1984, 336 с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шелби Дж. Континуальная теория дислокаций. М.Изд. Иностр. Лит.1963, 247 с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рье С.А., Белов П.А., Математические модели механики сплошной среды и физических полей. М,  Из-во ВЦ РАН, 2000г, 151с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ье С.А. Белов П.А. Теория сред с сохраняющимися дислокациями. частные случаи: среды Коссера и Аэро-Кувшинского, пористые среды, среды с "двойникованием" //Сборник трудов конференции "Современные проблемы механики гетерогенных сред", 2005. С. 235-268.</w:t>
      </w:r>
    </w:p>
    <w:p>
      <w:pPr>
        <w:pStyle w:val="Normal"/>
        <w:spacing w:lineRule="auto" w:line="360"/>
        <w:ind w:firstLine="811"/>
        <w:jc w:val="both"/>
        <w:rPr/>
      </w:pPr>
      <w:r>
        <w:rPr>
          <w:b/>
          <w:bCs/>
          <w:color w:val="000000"/>
          <w:shd w:fill="FFFFFF" w:val="clear"/>
        </w:rPr>
        <w:t>б)</w:t>
      </w:r>
      <w:r>
        <w:rPr>
          <w:b/>
        </w:rPr>
        <w:t xml:space="preserve"> дополнительная литература: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инов, K.Б., Некоторые частные случаи определения эффективных упругих характеристик тел с изолированными неоднородностями. Препринт 715  ИПМ РАН, 2002,  50 стр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рье С.А., Белов П.А. Вариационная формулировка математических моделей сред с микроструктурами //Математическое моделирование систем и процессов, 2006, №14, Пермь. С. 114-132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хвалов Н.С., Панасенко Г.П. Осреднение процессов в периодических средах. – М.: Наука, 1984, 352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чес-Паленсия Э. Неоднородные среды и теория колебаний. М., Мир,1984, 472 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ов И.Ф., Лурье С.А., Яновский Ю.Г., Дудченко А.А. и др. Основы теории межфазного слоя. Механика композиционных материалов и конструкций. Изд. РАН, 2004, Т. 10, №3. С. 596-61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50"/>
        <w:jc w:val="both"/>
        <w:rPr/>
      </w:pPr>
      <w:r>
        <w:rPr/>
        <w:t>Волков-Богородский Д.Б., Евтушенко Ю.Г., Зубов В.И., Лурье С.А. Численно-аналитический учет масштабных эффектов при расчете деформаций нанокомпозитов с использованием блочного метода мультиполей // Вычислительная математика и математическая физика, 2006, т.46, №7, стр.1318-1337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ченко А.А., Лурье С.А., Шумова Н.П. Структурная модель межфазного слоя для наполненных композиционных материалов. Межотр.н.-т. журнал  «Конструкции из КМ». М.: ВИМИ, вып. 3, 2006. С. 3 -11</w:t>
      </w:r>
    </w:p>
    <w:p>
      <w:pPr>
        <w:pStyle w:val="Normal"/>
        <w:spacing w:lineRule="auto" w:line="360"/>
        <w:ind w:firstLine="8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) Ссылки на сайты по нанотехнологиям в Российском Интернете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http://www.nanometer.ru/ сайт Нанотехнологического сообществ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http://www.nanometer.ru/2007/03/03/nanotechnology.html ПРОЕКТ «Нанотехнология. Азбука для всех» Факультета Наук о Материалах МГУ им.М.В.Ломоносо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http://www.nanonewsnet.ru/ Аналитическое агентство «Nanotechnology News Network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www.nanonewsnet.com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www.nanobo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www.microbot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www.mno.ru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>ИПРИМ РАН располагает материально-технической базой, обеспечивающей проведение всех видов теоретической и практической подготовки, предусмотренных учебным планом: аудитории для проведения лекций, оснащенные компьютером и проектором для показа слайдов компьютерных презентаций. Компьютеры, объединенные в локальную сеть с выходом в Интернет и подключенные к международным и российским научным базам данных и электронной библиотеке с основными международными научными журналами.</w:t>
      </w:r>
    </w:p>
    <w:p>
      <w:pPr>
        <w:pStyle w:val="Heading2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: Приказ Минобрнауки России №867 от 30 июля 2014 г. «Об утверждении федерального государственного образовательного стандарта высшего образования по направлению подготовки 03.06.01 Физика и астрономия (уровень подготовки кадров высшей квалификации)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ограмма обсуждена на ученом совете ИПРИМ РАН, протокол № 08/15 от 27.10.2015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став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.т.н.                                                                                                  Лурье С. А.</w:t>
      </w:r>
    </w:p>
    <w:p>
      <w:pPr>
        <w:pStyle w:val="Style111"/>
        <w:widowControl/>
        <w:spacing w:lineRule="auto" w:line="360" w:before="130" w:after="0"/>
        <w:ind w:right="538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8"/>
        </w:tabs>
        <w:ind w:left="958" w:firstLine="11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06"/>
      <w:ind w:hanging="754"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uppressAutoHyphens w:val="true"/>
      <w:spacing w:lineRule="auto" w:line="312"/>
      <w:ind w:left="822" w:hanging="255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709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nonewsnet.com/" TargetMode="External"/><Relationship Id="rId4" Type="http://schemas.openxmlformats.org/officeDocument/2006/relationships/hyperlink" Target="http://www.nanobot.ru/" TargetMode="External"/><Relationship Id="rId5" Type="http://schemas.openxmlformats.org/officeDocument/2006/relationships/hyperlink" Target="http://www.microbo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21:00Z</dcterms:created>
  <dc:creator>Елена Келбышева</dc:creator>
  <dc:description/>
  <cp:keywords/>
  <dc:language>en-US</dc:language>
  <cp:lastModifiedBy>Елена Келбышева</cp:lastModifiedBy>
  <dcterms:modified xsi:type="dcterms:W3CDTF">2016-12-06T19:21:00Z</dcterms:modified>
  <cp:revision>2</cp:revision>
  <dc:subject/>
  <dc:title/>
</cp:coreProperties>
</file>