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 w:before="130" w:after="0"/>
        <w:ind w:right="5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508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09"/>
        <w:jc w:val="both"/>
        <w:rPr/>
      </w:pPr>
      <w:r>
        <w:rPr>
          <w:b/>
        </w:rPr>
        <w:t>Цель дисциплины</w:t>
      </w:r>
      <w:r>
        <w:rPr/>
        <w:t xml:space="preserve"> - получение базовых знаний по термоупругости, включая следующие вопросы: термодинамические основы термоупругости, термодинамические функции, основные уравнения статической и квазистатической задач термоупругости, постановка задачи термоупругости в напряжениях, основные законы и задачи теплопроводности, плоская задача термоупругости, термоупругость круглых пластин, термоупругость оболочек вращения, динамическая задача термоупругости. Освоение аспирантами теоретических основ расчетов элементов различных конструкций на прочность при температурных воздействиях, а также выработка практических навыков проведения этих расчетов, умения формулировать математические модели, отвечающие комбинированным температурным и силовым воздействиям и обоснованно выбирать эффективные численные методы расчета с широким использованием ЭВМ. Основой изучения данной дисциплины являются курсы: «Высшая и прикладная математика», «Физика», «Теоретическая механика», «Сопротивление материалов», «Теория упругости», «Строительная механика»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09"/>
        <w:rPr>
          <w:b/>
          <w:b/>
          <w:bCs/>
        </w:rPr>
      </w:pPr>
      <w:r>
        <w:rPr>
          <w:b/>
          <w:bCs/>
        </w:rPr>
        <w:t>Для достижения этой цели необходимо из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Основы анизотропной теории термоупругости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Методы микромеханики композицио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Свойства адаптивных композиционных материалов, имеющих нетрадиционное арм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Свойства композиционных материалов, содержащих механически активные элементы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о завершении освоения данной дисциплины обучающиеся способны и готовы: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самостоятельной, индивидуальной работе, принятию решений в рамках своей профессиональной компетенции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выявить естественно-научную сущность проблем, возникающих в ходе профессиональной деятельности; использовать для их решения соответствующий физико-математический аппарат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проведению физического и численного эксперимента, к разработке с этой целью соответствующих экспериментальных стенд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Термоупругость композитов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Для усвоения дисциплины обучаемый должен обладать базовой естественнонаучной подготовкой и навыками владения современными компьютерными средствами. Эта дисциплина призвана помочь аспирантам овладеть навыками и знаниями, необходимыми для выполнения научно-исследовательской работы, включая выполнение кандидатской диссертации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4.07 Физика конденсирован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Универс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самостоятельно разрабатывать новые модели сложных физических процессов, которые, в том числе, могут быть положены в основу новых технологических процессов (в том числе -нанотехнологических) получения конструкционных и многофункциональных материалов (в том числе - наноматериалов)</w:t>
      </w:r>
      <w:r>
        <w:rPr>
          <w:color w:val="000000"/>
        </w:rPr>
        <w:t xml:space="preserve"> (ПК-4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осваивать и внедрять новое исследовательское, контрольно-измерительное и технологическое оборудование для получения и испытания материалов (в том числе - наноматериалов) в соответствующей профессиональной области, в том числе – способностью осуществлять разработку и внедрение новых методик аттестации структуры и свойств материалов (в том числе - наноматериалов) в соответствующей профессиональной области (ПК-5)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</w:rPr>
        <w:t>Знать</w:t>
      </w:r>
      <w:r>
        <w:rPr/>
        <w:t>: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 xml:space="preserve">- классификацию различных типов композиционных материалов; современные представления о методах получения композиционных материалов; физические и химические свойства композиционных материалов; 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</w:rPr>
        <w:t>Уметь</w:t>
      </w:r>
      <w:r>
        <w:rPr/>
        <w:t>: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>- выбрать тип композиционного материала в зависимости от области его применения;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>- логически мыслить, формулировать математические модели и постановки задач, проводить анализ уравнений и построение решений, применять полученные знания для решения актуальных практических задач;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>- адекватно подойти к проблеме моделирования данного физического явления, сформулировать математическую модель и постановку задачи в рамках термоупругости, провести анализ уравнений и построение решения, применить полученные знания для решения актуальных практических задач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>- (методами, приёмами) знаниями о современных тенденциях развития материаловедения и создания новых поколений перспективных материалов;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/>
        <w:t>- навыками математического и механического подходов к проблеме моделирования разнообразных физических явлений, анализа уравнений и построения решений, применения полученных знания для решения актуальных практических задач.</w:t>
      </w:r>
    </w:p>
    <w:p>
      <w:pPr>
        <w:pStyle w:val="Style14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 Из них 36 академических часов (1 з.е.) - подготовка и сдача кандидатского экзамена по специ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Термоупругость композ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Кандидатскийэкзамен (36 акад. часов)</w:t>
            </w:r>
          </w:p>
        </w:tc>
      </w:tr>
    </w:tbl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ема 1. Введение</w:t>
      </w:r>
      <w:r>
        <w:rPr/>
        <w:t xml:space="preserve">. </w:t>
      </w:r>
      <w:r>
        <w:rPr>
          <w:b/>
        </w:rPr>
        <w:t>(4 ч)</w:t>
      </w:r>
    </w:p>
    <w:p>
      <w:pPr>
        <w:pStyle w:val="Normal"/>
        <w:spacing w:lineRule="auto" w:line="360"/>
        <w:jc w:val="both"/>
        <w:rPr/>
      </w:pPr>
      <w:r>
        <w:rPr/>
        <w:t>Теория термоупругости - задачи, прикладное значение. Термоупругость и упругость как физические явления и их учет в расчетах. Основные экспериментальные факты о термоупругости материалов. Термоупругость и упрочнение, влияние истории нагружения, закон Герстнера, эффект Баушингера, деформационная анизотропия, независимость пластических свойств от теплового нагружения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ема 2. Динамика жестко-пластических конструкций при температурных воздействиях</w:t>
      </w:r>
      <w:r>
        <w:rPr/>
        <w:t xml:space="preserve">. </w:t>
      </w:r>
      <w:r>
        <w:rPr>
          <w:b/>
        </w:rPr>
        <w:t>(6 ч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инамические задачи теории пластичности. Схема жестко-пластического тела в динамических задачах. Энергетические теоремы (теоремы Мартина). Изгиб жестко-пластической балки под действием импульсной нагрузки. Условия кинематической совместности. Анализ поведения жестко-пластических тел при ударной нагрузке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ема 3. Основные результаты экспериментального изучения ползучести</w:t>
      </w:r>
      <w:r>
        <w:rPr/>
        <w:t xml:space="preserve">. </w:t>
      </w:r>
      <w:r>
        <w:rPr>
          <w:b/>
        </w:rPr>
        <w:t>(6 ч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 экспериментальном изучении ползучести. Основные экспериментальные результаты для одноосного растяжения. Кривые ползучести. Релаксация напряжений. Гомогологические температуры. Основные аппроксимации. Принцип подобия кривых ползучести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ема 4. Математические модели ползучести при температурных воздействиях</w:t>
      </w:r>
      <w:r>
        <w:rPr/>
        <w:t xml:space="preserve">. </w:t>
      </w:r>
      <w:r>
        <w:rPr>
          <w:b/>
        </w:rPr>
        <w:t>(8 ч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 феноменологических уравнениях ползучести. Технические теории ползучести в рамках одноосного напряженного состояния. Теория старения. Формулировка теории старения Ю.Н.Работнова. Два подхода в описании упрочнения при ползучести. Теории течения и упрочнения. Описание ступенчатого нагружения техническими теориями ползучести. Использование различных параметров упрочнения в теории упрочнения. Описание кривых релаксации техническими теориями ползучести. Общие соотношения теории наследственности в формулировке Ю.Н.Работнова. Эффект обратной ползучести. Формулировка уравнений технических теорий ползучести в общем случае сложного напряженного состояния. Использование основных гипотез теории пластичности. Потенциал скоростей деформации ползучести. Постулат Друккера для реономных сред. Теория ползучести с анизотропным упрочнением. Внутренние (добавочные) напряжения. Гипотеза Р.Бейли о термическом разупрочнении. Описание обратной ползучести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Тема 5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Анизотропная теория термоупругости. Плоскость упругой симметрии. Ортотропный материал. Трансверсально изотропный материал. Трехмерное и плоское напряженное состоя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ма 6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Микромеханика композиционных материалов. Методы определения термоупругих постоянных композита по термоупругим постоянным его компонент. Однонаправленны и слоистый компози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ма 7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Оценки прочности композита при термомеханическом нагружении. Понятие о сценарии разрушен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ма 8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Анализ термоупругого поведения адаптивных композитов без механически активных элементов. Случаи косоугольного и несимметричного армирования. Понятие о размерностабильном композит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ма 9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Понятие о термоупругих фазовых превращениях. Термомеханические свойства материалов с памятью формы. Определяющие соотношения. Решение одномерных задач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ма 10. </w:t>
      </w:r>
      <w:r>
        <w:rPr>
          <w:b/>
        </w:rPr>
        <w:t>(2 ч)</w:t>
      </w:r>
    </w:p>
    <w:p>
      <w:pPr>
        <w:pStyle w:val="Normal"/>
        <w:spacing w:lineRule="auto" w:line="360"/>
        <w:jc w:val="both"/>
        <w:rPr/>
      </w:pPr>
      <w:r>
        <w:rPr/>
        <w:t>Механические свойства однонаправленных композитов, волокна которых испытывают термоупругие фазовые превраще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ния для самостоятельной работы аспирантов</w:t>
      </w:r>
      <w:r>
        <w:rPr/>
        <w:t xml:space="preserve">. </w:t>
      </w:r>
      <w:r>
        <w:rPr>
          <w:b/>
        </w:rPr>
        <w:t>(36 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продольных и поперечных упругих модулей однонаправленного компози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модулей слоистого компози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прочности однонаправленного композита. Рациональный подбор его компон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задачи о закручивании замкнутого косоугольно армированного профиля при продольном нагружении. Учет центробежных сил, возникающих при вращении профи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циональный подбор компонент для размерностабильного композита. Оценка его термопро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ет смещений в однонаправленно армированном композите при прямом и обратном термоупругом превращении в его волокн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, физики и хим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67"/>
        <w:gridCol w:w="2393"/>
        <w:gridCol w:w="23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0"/>
        <w:rPr/>
      </w:pPr>
      <w:r>
        <w:rPr>
          <w:b/>
        </w:rPr>
        <w:t xml:space="preserve">7.2 Критерии оценки знаний на зачете 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Оценка «зачтено» на зачете ставится при: правильном, полном и логично построенном ответе; умении оперировать специальными терминами; использовании в ответе дополнительного материала. В ответе возможны негрубые ошибки или неточности; делаются не вполне законченные выводы или обобщения. Оценка «не зачтено» ставится при: ответе на вопросы с грубыми ошибками; неумен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овые контрольные задания или иные материал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ы рефератов формируются в зависимости от тем научного исследования аспирантов. Тема реферата может являться главой диссертации (расчет основных параметров, создание методики теплофизического расчета и др.). Объем реферата – 3-5 страниц. Реферат сдается на проверку преподавателю за 2 недели до окончания курса, после проверки защищается на зачетном занят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проверки сформирован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Термодинамические основы термоупругости. Общие замечания и обозначения. Основные понятия и положения классической термодинамики. Основные положения термодинамики необратимых процессов в связи с термоупругим деформированием твердого т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Термодинамические функции. Уравнения состояния. Уравнение теплопроводности. Случай малого термического возмущения. Адиабатическая деформация. Постановка задачи термоупругости. Классификация задач термоупруг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сновные уравнения статической и квазистатической задач термоупругости. Постановка задачи. Представление общего решения задачи термоупругости в перемещ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ка задачи термоупругости в напряжениях. Вариационные принципы термоупругости. Обобщение теоремы о взаимности работ на задачу термоупруг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 Основные законы и задачи теплопроводности. Основные способы теплообмена и методы решения задач теплопроводности. Уравнение теплопроводности. Начальное и граничные условия. Уравнения нестационарной теплопроводности пласт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 Плоская задача термоупругости. Особенности плоской задачи термоупругости. Плоская деформация и плоское напряженное состояние. Пространственное температурное поле, вызывающее плоское напряженное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Термоупругость круглых пластин. Основные предположения и задачи. Основные уравнения термоупругости пластин переменной толщины. Тепловые напряжения в пластине постоянной толщ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Термоупругость оболочек вращения. Вводные замечания. Некоторые понятия и формулы теории поверхностей вращения. Деформации оболочки. Уравнения равновесия оболочки. Соотношения между усилиями, моментами и деформа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Динамическая задача термоупругости. Представления общего решения. Тепловые напряжения в упругом полупространстве при тепловом ударе на его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Современные композиционные материалы. Свойства волокон, матрицы, сло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Понятие о методах осреднения. Осреднение по Фойгхту и по Рей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Физические соотношения анизотропной теории термоупругости. Общий случ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Обобщенный закон Гука для тела с плоскостью упругой симметрии; для ортотропного композита; для трансверсально изотропного композита; для симметичной пары сло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Плоское напряженное состояние ортотропного упругого композита. Обращение закона Г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Жесткости армированного слоя при нагружении под углом к направлению арм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) основная литература:</w:t>
      </w:r>
    </w:p>
    <w:p>
      <w:pPr>
        <w:pStyle w:val="Normal"/>
        <w:spacing w:lineRule="auto" w:line="360"/>
        <w:ind w:firstLine="811"/>
        <w:rPr/>
      </w:pPr>
      <w:r>
        <w:rPr>
          <w:color w:val="000000"/>
          <w:shd w:fill="FFFFFF" w:val="clear"/>
        </w:rPr>
        <w:t xml:space="preserve"> </w:t>
      </w:r>
      <w:r>
        <w:rPr/>
        <w:t>1. Прикладная механика композитов. Сборник. Пер. с англ. М.: 1989, 358 с.</w:t>
      </w:r>
    </w:p>
    <w:p>
      <w:pPr>
        <w:pStyle w:val="Normal"/>
        <w:spacing w:lineRule="auto" w:line="360"/>
        <w:ind w:firstLine="811"/>
        <w:rPr/>
      </w:pPr>
      <w:r>
        <w:rPr/>
        <w:t xml:space="preserve"> </w:t>
      </w:r>
      <w:r>
        <w:rPr/>
        <w:t xml:space="preserve">2. Можаровский В. В, Старжинский В. Е. Прикладная механика слоистых тел из композитов. Минск: Наука. 1988. 271 с.  </w:t>
      </w:r>
    </w:p>
    <w:p>
      <w:pPr>
        <w:pStyle w:val="Normal"/>
        <w:spacing w:lineRule="auto" w:line="360"/>
        <w:ind w:firstLine="811"/>
        <w:rPr/>
      </w:pPr>
      <w:r>
        <w:rPr/>
        <w:t xml:space="preserve">3. Композиционные материалы. Т.3. Композиционные материалы с металлической матрицей. Москва. ВИНИТИ. 1988. 108 с. </w:t>
      </w:r>
    </w:p>
    <w:p>
      <w:pPr>
        <w:pStyle w:val="Normal"/>
        <w:spacing w:lineRule="auto" w:line="360"/>
        <w:ind w:firstLine="811"/>
        <w:rPr/>
      </w:pPr>
      <w:r>
        <w:rPr/>
        <w:t xml:space="preserve">4. Николаенко В.Л. Механика - М: Новое знание, 2011. - 636 с., </w:t>
      </w:r>
      <w:hyperlink r:id="rId3">
        <w:r>
          <w:rPr>
            <w:rStyle w:val="InternetLink"/>
          </w:rPr>
          <w:t>http://e.lanbook.com/view/book/2911/</w:t>
        </w:r>
      </w:hyperlink>
      <w:r>
        <w:rPr/>
        <w:t xml:space="preserve"> </w:t>
      </w:r>
    </w:p>
    <w:p>
      <w:pPr>
        <w:pStyle w:val="Normal"/>
        <w:spacing w:lineRule="auto" w:line="360"/>
        <w:ind w:firstLine="811"/>
        <w:rPr/>
      </w:pPr>
      <w:r>
        <w:rPr/>
        <w:t>5. Покровский В.В. Механика. Методы решения задач: учебное пособие. - М.: БИНОМ. Лаборатория знаний, 2012. - 253 с. http://e.lanbook.com/view/book/8713/</w:t>
      </w:r>
    </w:p>
    <w:p>
      <w:pPr>
        <w:pStyle w:val="Normal"/>
        <w:spacing w:lineRule="auto" w:line="360"/>
        <w:ind w:firstLine="811"/>
        <w:jc w:val="both"/>
        <w:rPr/>
      </w:pPr>
      <w:r>
        <w:rPr>
          <w:b/>
          <w:bCs/>
          <w:color w:val="000000"/>
          <w:shd w:fill="FFFFFF" w:val="clear"/>
        </w:rPr>
        <w:t>б)</w:t>
      </w:r>
      <w:r>
        <w:rPr>
          <w:b/>
        </w:rPr>
        <w:t xml:space="preserve"> дополнительная литература:</w:t>
      </w:r>
      <w:r>
        <w:rPr/>
        <w:t xml:space="preserve"> 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1. Бабушкин Г.А., Буланов В. Я., Синицкий И. А. Металлические композиты. Введение в феноменологическую теорию. Свердловск. УНЦ. 1987 г. 310с.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2. Нигматулин, Роберт Искандерович. Механика сплошной среды, Кинематика. Динамика. Термодинамика.  Р. И. Нигматулин. Москва: ГЭОТАР-Медиа, 2014.639 с.</w:t>
      </w:r>
    </w:p>
    <w:p>
      <w:pPr>
        <w:pStyle w:val="Normal"/>
        <w:spacing w:lineRule="auto" w:line="360"/>
        <w:ind w:firstLine="811"/>
        <w:jc w:val="both"/>
        <w:rPr/>
      </w:pPr>
      <w:r>
        <w:rPr/>
        <w:t xml:space="preserve">3. Темам Р., Миранвиль А., Математическое моделирование в механике сплошных сред. - 2-е изд. - М.: Бином. Лаборатория знаний, 2014. - 319 с. </w:t>
      </w:r>
      <w:hyperlink r:id="rId4">
        <w:r>
          <w:rPr>
            <w:rStyle w:val="InternetLink"/>
          </w:rPr>
          <w:t>http://e.lanbook.com/view/book/50538/</w:t>
        </w:r>
      </w:hyperlink>
    </w:p>
    <w:p>
      <w:pPr>
        <w:pStyle w:val="Normal"/>
        <w:spacing w:lineRule="auto" w:line="360"/>
        <w:ind w:firstLine="811"/>
        <w:jc w:val="both"/>
        <w:rPr/>
      </w:pPr>
      <w:r>
        <w:rPr/>
        <w:t>4. Вильдеман В. Э., Соколкин Ю. В., Ташкинов А.А. Механика неупругого деформирования и разрушения композиционных материалов. М.: Наука 1997 г., 288 с.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5. Соколкин Ю. В., Паньков А. А. Электроупругость пьезокомпозитов с нерегулярными структурами. М.: Физматлит. 2003 г. 176 с.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6. Хорошун Л. П., Маслов Б. П., Лещенко П. В. Прогнозирование эффективных свойств пьезоактивных композитных материалов. Киев. Наукова Думка. 1989 г. 208 с.</w:t>
      </w:r>
    </w:p>
    <w:p>
      <w:pPr>
        <w:pStyle w:val="Normal"/>
        <w:spacing w:lineRule="auto" w:line="360"/>
        <w:ind w:firstLine="811"/>
        <w:jc w:val="both"/>
        <w:rPr/>
      </w:pPr>
      <w:r>
        <w:rPr>
          <w:b/>
        </w:rPr>
        <w:t>в) Перечень ресурсов информационно-телекоммуникационной сети "Интернет", необходимых для освоения дисциплины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ind w:firstLine="811"/>
        <w:jc w:val="both"/>
        <w:rPr/>
      </w:pPr>
      <w:r>
        <w:rPr/>
        <w:t>Электронно-библиотечная система Российской академии наук. Адрес в сети Интернет:  http://elibrary.ru/defaultx.asp. доступ через компьютеры ИПРИМ 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диное окно доступа к образовательным ресурсам Федерального портала Российское образование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7 от 30 июля 2014 г. «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ф.-м.н.                                                                                                  Мовчан А.А.</w:t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5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2911/" TargetMode="External"/><Relationship Id="rId4" Type="http://schemas.openxmlformats.org/officeDocument/2006/relationships/hyperlink" Target="http://e.lanbook.com/view/book/50538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9:00Z</dcterms:created>
  <dc:creator>Елена Келбышева</dc:creator>
  <dc:description/>
  <cp:keywords/>
  <dc:language>en-US</dc:language>
  <cp:lastModifiedBy>ком705</cp:lastModifiedBy>
  <cp:lastPrinted>2016-12-10T10:55:00Z</cp:lastPrinted>
  <dcterms:modified xsi:type="dcterms:W3CDTF">2016-12-10T07:58:00Z</dcterms:modified>
  <cp:revision>6</cp:revision>
  <dc:subject/>
  <dc:title/>
</cp:coreProperties>
</file>