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240" w:after="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ge">
              <wp:align>top</wp:align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ли и задачи изучения дисциплины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ю дисциплины является</w:t>
      </w:r>
      <w:r>
        <w:rPr>
          <w:rFonts w:cs="Times New Roman" w:ascii="Times New Roman" w:hAnsi="Times New Roman"/>
        </w:rPr>
        <w:t xml:space="preserve"> получение теоретических знаний в области математического описания однофазных и многофазных турбулентных потоков, ознакомление с  современным состоянием теории гетерогенных сред: освоение классических методов и моделей турбулентных течений; ознакомление с результатами экспериментальных исследований и данными по характеристикам турбулентных течений в задачах внутренней и внешней гидродинамики – течений  в трубах и каналах, обтекании тел различной формы; численного моделирования однофазных и многофазных турбулентных потоков; современными пакетами прикладных программ численного моделирования турбулентных потоков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-1" w:firstLine="709"/>
        <w:rPr>
          <w:b/>
          <w:b/>
          <w:bCs/>
        </w:rPr>
      </w:pPr>
      <w:r>
        <w:rPr>
          <w:b/>
          <w:bCs/>
        </w:rPr>
        <w:t>Задачами дисциплины явл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ознакомление с основами теории однофазных и многофазных турбулентных потоков, а также с современным состоянием теории турбулентности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>приобретение практических навыков в использовании уравнений гидромеханики турбулентных течений для решения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639" w:leader="underscore"/>
        </w:tabs>
        <w:suppressAutoHyphens w:val="true"/>
        <w:spacing w:lineRule="auto" w:line="360"/>
        <w:ind w:left="567" w:firstLine="709"/>
        <w:jc w:val="both"/>
        <w:rPr/>
      </w:pPr>
      <w:r>
        <w:rPr/>
        <w:t xml:space="preserve">приобретение практических навыков численного   расчета характеристик однофазных и двухфазных турбулентных потоков с использованием современных пакетов прикладных программ, таких как </w:t>
      </w:r>
      <w:r>
        <w:rPr>
          <w:lang w:val="en-US"/>
        </w:rPr>
        <w:t>ANSYS</w:t>
      </w:r>
      <w:r>
        <w:rPr/>
        <w:t xml:space="preserve"> </w:t>
      </w:r>
      <w:r>
        <w:rPr>
          <w:lang w:val="en-US"/>
        </w:rPr>
        <w:t>Fluent</w:t>
      </w:r>
      <w:r>
        <w:rPr/>
        <w:t xml:space="preserve"> и </w:t>
      </w:r>
      <w:r>
        <w:rPr>
          <w:lang w:val="en-US"/>
        </w:rPr>
        <w:t>COMSOL</w:t>
      </w:r>
      <w:r>
        <w:rPr/>
        <w:t xml:space="preserve"> </w:t>
      </w:r>
      <w:r>
        <w:rPr>
          <w:lang w:val="en-US"/>
        </w:rPr>
        <w:t>Multiphysics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/>
        <w:t>ознакомление с основами механики процессов переноса  в однофазных и многофазных турбулентных потока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По завершении освоения данной дисциплины обучающиеся способны и готовы: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самостоятельной, индивидуальной работе, принятию решений в рамках своей профессиональной компетенции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выявить естественно-научную сущность проблем, возникающих в ходе профессиональной деятельности; использовать для их решения соответствующий физико-математический аппарат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анализировать научно-техническую информацию, изучать отечественный и зарубежный опыт по тематике исследования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участию в разработке методов прогнозирования количественных характеристик процессов, протекающих в конкретных технических системах на основе существующих методик;</w:t>
      </w:r>
    </w:p>
    <w:p>
      <w:pPr>
        <w:pStyle w:val="Normal"/>
        <w:tabs>
          <w:tab w:val="clear" w:pos="708"/>
          <w:tab w:val="left" w:pos="851" w:leader="none"/>
          <w:tab w:val="center" w:pos="3402" w:leader="none"/>
          <w:tab w:val="right" w:pos="6633" w:leader="none"/>
        </w:tabs>
        <w:spacing w:lineRule="auto" w:line="360"/>
        <w:ind w:firstLine="709"/>
        <w:rPr>
          <w:bCs/>
        </w:rPr>
      </w:pPr>
      <w:r>
        <w:rPr>
          <w:bCs/>
        </w:rPr>
        <w:t>- к проведению физического и численного эксперимента, к разработке с этой целью соответствующих экспериментальных стендо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Место дисциплины в структуре ОПОП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циплина «Теория однофазных и многофазных турбулентных течений» относится к Вариативной части основных профессиональных образовательных программ высшего образования - программ подготовки научно-педагогических кадров в аспирантуре. Зачет по данной дисциплине является формой промежуточной аттестации при освоении программ подготовки научно-педагогических кадров в аспирантуре. Данная дисциплина направлена на подготовку к сдаче кандидатского экзамена по специальности 01.02.05 Механика жидкости, газа и плаз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3. </w:t>
      </w:r>
      <w:r>
        <w:rPr>
          <w:b/>
          <w:lang w:val="en-US" w:eastAsia="ru-RU"/>
        </w:rPr>
        <w:t>Т</w:t>
      </w:r>
      <w:r>
        <w:rPr>
          <w:b/>
          <w:lang w:eastAsia="ru-RU"/>
        </w:rPr>
        <w:t>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В результате изучения дисциплины аспирант формирует следующи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Общепрофессиональные компетенции</w:t>
      </w:r>
      <w:r>
        <w:rPr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ru-RU"/>
        </w:rPr>
        <w:t xml:space="preserve">- </w:t>
      </w:r>
      <w:r>
        <w:rPr/>
        <w:t>Готовность организовать работу исследовательского коллектива в области механики жидкости, газа и плазмы и смежных наук (ОПК-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eastAsia="ru-RU"/>
        </w:rPr>
        <w:t>Профессиональные компетенции</w:t>
      </w:r>
      <w:r>
        <w:rPr>
          <w:b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ru-RU"/>
        </w:rPr>
        <w:t xml:space="preserve">- </w:t>
      </w:r>
      <w:r>
        <w:rPr/>
        <w:t>Способность к самостоятельному проведению научно-исследовательской работы и получению научных результатов, удовлетворяющих установленным требованиям к содержанию диссертаций на соискание ученой степени кандидата наук по специальности 01.02.05 Механика жидкости, газа и плазмы</w:t>
      </w:r>
      <w:r>
        <w:rPr>
          <w:color w:val="000000"/>
        </w:rPr>
        <w:t xml:space="preserve"> (ПК-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проводить обработку и анализ научных результатов, обобщать в виде научных статей для ведущих профильных журналов (ПК-3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свободно владеть фундаментальными разделами математики и механики, необходимыми для решения научно-исследовательских задач механики жидкости, газа и плазмы (ПК-5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использовать знания современных проблем и новейших достижений механики жидкости газа и плазмы в своей научно-исследовательской деятельности (ПК-6).</w:t>
      </w:r>
    </w:p>
    <w:p>
      <w:pPr>
        <w:pStyle w:val="Style14"/>
        <w:spacing w:lineRule="auto" w:line="360"/>
        <w:ind w:hanging="0"/>
        <w:rPr>
          <w:szCs w:val="24"/>
        </w:rPr>
      </w:pPr>
      <w:r>
        <w:rPr>
          <w:szCs w:val="24"/>
        </w:rPr>
        <w:t xml:space="preserve">В результате освоения учебной дисциплины, обучающиеся должны демонстрировать следующие результаты: </w:t>
      </w:r>
    </w:p>
    <w:p>
      <w:pPr>
        <w:pStyle w:val="Style14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основные характеристики однофазных турбулентных течений;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основные характеристики двухфазных турбулентных течений;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основы классификации двухфазных турбулентных течений;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основные методы математического моделирования однофазных и двухфазных турбулентных теч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- ставить и решать задачи о турбулентных течениях газов и жидкостей;</w:t>
      </w:r>
    </w:p>
    <w:p>
      <w:pPr>
        <w:pStyle w:val="Normal"/>
        <w:spacing w:lineRule="auto" w:line="360"/>
        <w:rPr/>
      </w:pPr>
      <w:r>
        <w:rPr/>
        <w:t>- использовать различные приближения при анализе турбулентных течений;</w:t>
      </w:r>
    </w:p>
    <w:p>
      <w:pPr>
        <w:pStyle w:val="Normal"/>
        <w:spacing w:lineRule="auto" w:line="360"/>
        <w:rPr/>
      </w:pPr>
      <w:r>
        <w:rPr/>
        <w:t>- анализировать различные факторы, влияющие на течение газов и жидкостей;</w:t>
      </w:r>
    </w:p>
    <w:p>
      <w:pPr>
        <w:pStyle w:val="Normal"/>
        <w:spacing w:lineRule="auto" w:line="360"/>
        <w:rPr/>
      </w:pPr>
      <w:r>
        <w:rPr/>
        <w:t>- анализировать различные факторы, влияющие на энергию турбулентности однофазного и двухфазного потока;</w:t>
      </w:r>
    </w:p>
    <w:p>
      <w:pPr>
        <w:pStyle w:val="Normal"/>
        <w:spacing w:lineRule="auto" w:line="360"/>
        <w:rPr/>
      </w:pPr>
      <w:r>
        <w:rPr/>
        <w:t>- анализировать данные оригинальных работ по турбулентности газов и жидк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ладеть: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методами математического моделирования однофазных и двухфазных турбулентных течений;</w:t>
      </w:r>
    </w:p>
    <w:p>
      <w:pPr>
        <w:pStyle w:val="22"/>
        <w:spacing w:lineRule="auto" w:line="360" w:before="0" w:after="0"/>
        <w:jc w:val="both"/>
        <w:rPr>
          <w:szCs w:val="24"/>
        </w:rPr>
      </w:pPr>
      <w:r>
        <w:rPr>
          <w:szCs w:val="24"/>
        </w:rPr>
        <w:t>- современными экспериментальными методами диагностики и исследования однофазных и двухфазных турбулентных течений.</w:t>
      </w:r>
    </w:p>
    <w:p>
      <w:pPr>
        <w:pStyle w:val="Style13"/>
        <w:tabs>
          <w:tab w:val="clear" w:pos="822"/>
        </w:tabs>
        <w:spacing w:lineRule="auto" w:line="360"/>
        <w:ind w:left="0" w:firstLine="709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4. Структура дисциплин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1. Приведенная ниже таблица отражает распределение учебного времени, отводимого на освоение основных разделов курса Общая трудоемкость дисциплины составляет 3 зачетных единиц – 108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08"/>
        <w:gridCol w:w="851"/>
        <w:gridCol w:w="992"/>
        <w:gridCol w:w="851"/>
        <w:gridCol w:w="708"/>
        <w:gridCol w:w="851"/>
        <w:gridCol w:w="709"/>
        <w:gridCol w:w="992"/>
        <w:gridCol w:w="1698"/>
      </w:tblGrid>
      <w:tr>
        <w:trPr>
          <w:trHeight w:val="7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0" w:after="16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56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учебной работы (в часах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го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Всего ауди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right="751" w:hanging="0"/>
              <w:jc w:val="center"/>
              <w:rPr/>
            </w:pPr>
            <w:r>
              <w:rPr/>
              <w:t>Из аудитор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0"/>
              <w:rPr/>
            </w:pPr>
            <w:r>
              <w:rPr/>
              <w:t>Сам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0"/>
              <w:rPr/>
            </w:pPr>
            <w:r>
              <w:rPr/>
              <w:t>Работ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ind w:right="7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  <w:t>Лек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Л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Пр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  <w:t>КС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Теория однофазных и многофазных турбулентных те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360" w:before="120" w:after="1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360" w:before="120" w:after="120"/>
              <w:jc w:val="center"/>
              <w:rPr/>
            </w:pPr>
            <w:r>
              <w:rPr/>
              <w:t>Экзамен (36 акад.часов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Heading1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5. Содержание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/>
          <w:sz w:val="24"/>
          <w:highlight w:val="cyan"/>
        </w:rPr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1. Понятие о турбулентных течениях </w:t>
      </w:r>
      <w:r>
        <w:rPr>
          <w:b/>
          <w:iCs/>
          <w:color w:val="000000"/>
          <w:sz w:val="24"/>
          <w:szCs w:val="24"/>
          <w:shd w:fill="FFFFFF" w:val="clear"/>
        </w:rPr>
        <w:t>(6ч)</w:t>
      </w:r>
    </w:p>
    <w:p>
      <w:pPr>
        <w:pStyle w:val="11"/>
        <w:spacing w:lineRule="auto" w:line="360" w:before="120" w:after="0"/>
        <w:rPr/>
      </w:pPr>
      <w:r>
        <w:rPr>
          <w:color w:val="000000"/>
          <w:sz w:val="24"/>
          <w:szCs w:val="24"/>
          <w:shd w:fill="FFFFFF" w:val="clear"/>
        </w:rPr>
        <w:t>Что такое турбулентность? Методы описания структуры турбулентных течений. Уравнение Навье – Стокса. Диссипация энергии в вязкой жидкости. Качественная схема развития турбулентности. Масштабная инвариантность. Спектр турбулентных пульсаций. Оценка масштабов турбулентности. Механизм растяжения вихревых структур.</w:t>
      </w:r>
      <w:r>
        <w:rPr>
          <w:color w:val="000000"/>
          <w:sz w:val="24"/>
          <w:szCs w:val="24"/>
        </w:rPr>
        <w:br/>
        <w:br/>
      </w:r>
      <w:r>
        <w:rPr>
          <w:iCs/>
          <w:color w:val="000000"/>
          <w:sz w:val="24"/>
          <w:szCs w:val="24"/>
          <w:shd w:fill="FFFFFF" w:val="clear"/>
        </w:rPr>
        <w:t xml:space="preserve">Тема 2. Основы математического моделирования турбулентных течений </w:t>
      </w:r>
      <w:r>
        <w:rPr>
          <w:b/>
          <w:iCs/>
          <w:color w:val="000000"/>
          <w:sz w:val="24"/>
          <w:szCs w:val="24"/>
          <w:shd w:fill="FFFFFF" w:val="clear"/>
        </w:rPr>
        <w:t>(6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тоды моделирования турбулентных течений. Прямое численное моделирование. Метод с выделением крупных вихрей. Методы статистических моментов. Статистические моменты и кумулянты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3. Модели турбулентных течений </w:t>
      </w:r>
      <w:r>
        <w:rPr>
          <w:b/>
          <w:iCs/>
          <w:color w:val="000000"/>
          <w:sz w:val="24"/>
          <w:szCs w:val="24"/>
          <w:shd w:fill="FFFFFF" w:val="clear"/>
        </w:rPr>
        <w:t>(6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равнение Рейнольдса. Уравнения для моментов. Обменный механизм. Тензор скорости диссипации. Турбулентная диффузия. Стратегия замыкания высших моментов. Алгебраические модели тройных корреляций. Модель турбулентности Рейнольдсовых напряжений. К –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drawing>
          <wp:inline distT="0" distB="0" distL="0" distR="0">
            <wp:extent cx="161290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модель турбулентности. К – L модель турбулентности. Модель пути смешения Прандтля. Условия реализуемости. Модели турбулентности третьего порядка. Уравнения для кумулянтов четвертого порядка. Связь между переносом тепла и переносом импульса. Математическое описание процессов тепломассопереноса. Модель турбулентного переноса скаляра. Модели замыкания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4. Основы физического моделирования турбулентных течений </w:t>
      </w:r>
      <w:r>
        <w:rPr>
          <w:b/>
          <w:iCs/>
          <w:color w:val="000000"/>
          <w:sz w:val="24"/>
          <w:szCs w:val="24"/>
          <w:shd w:fill="FFFFFF" w:val="clear"/>
        </w:rPr>
        <w:t>(4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етоды экспериментального исследования структуры турбулентных течений. Термоанемометрия. Лазерная доплеровская анемометрия. Статистическая обработка экспериментальных данных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5. Понятие о многофазных турбулентных течениях </w:t>
      </w:r>
      <w:r>
        <w:rPr>
          <w:b/>
          <w:iCs/>
          <w:color w:val="000000"/>
          <w:sz w:val="24"/>
          <w:szCs w:val="24"/>
          <w:shd w:fill="FFFFFF" w:val="clear"/>
        </w:rPr>
        <w:t>(6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то такое многофазные течения? Многофазные течения в природе и технике. Специфические особенности математического и физического моделирования гетерогенных потоков. Два основных класса задач изучения гетерогенных течений. Основные характеристики гетерогенных потоков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6. Классификация гетерогенных турбулентных течений </w:t>
      </w:r>
      <w:r>
        <w:rPr>
          <w:b/>
          <w:iCs/>
          <w:color w:val="000000"/>
          <w:sz w:val="24"/>
          <w:szCs w:val="24"/>
          <w:shd w:fill="FFFFFF" w:val="clear"/>
        </w:rPr>
        <w:t>(6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ремена динамической и тепловой релаксации частиц. Массовая, объемная и счетная концентрации частиц. Столкновения частиц между собой. Столкновения частиц со стенками канала. Числа Стокса в осредненном, крупномасштабном и мелкомасштабном пульсационных движениях. Столкновительные числа Стокса. Классификация гетерогенных турбулентных потоков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7. Основы математического моделирования двухфазных турбулентных течений </w:t>
      </w:r>
      <w:r>
        <w:rPr>
          <w:b/>
          <w:iCs/>
          <w:color w:val="000000"/>
          <w:sz w:val="24"/>
          <w:szCs w:val="24"/>
          <w:shd w:fill="FFFFFF" w:val="clear"/>
        </w:rPr>
        <w:t>(6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атематическое моделирование турбулентных течений газа с частицами. Лагранжев подход: преимущества и ограничения. Эйлеров подход: преимущества и ограничения. Стратегия построения обобщенной компьютерной модели двухфазных потоков.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8. Двухфазные течения в трубах (каналах) </w:t>
      </w:r>
      <w:r>
        <w:rPr>
          <w:b/>
          <w:iCs/>
          <w:color w:val="000000"/>
          <w:sz w:val="24"/>
          <w:szCs w:val="24"/>
          <w:shd w:fill="FFFFFF" w:val="clear"/>
        </w:rPr>
        <w:t>(4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чения газа с частицами в каналах. Распределения осредненных и пульсационных скоростей газа и частиц. Диссипация энергии турбулентности мелкими частицами. Генерация энергии турбулентности крупными частицами. Моделирование влияния частиц на турбулентную энергию газа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9. Обтекание тел потоками с частицами </w:t>
      </w:r>
      <w:r>
        <w:rPr>
          <w:b/>
          <w:iCs/>
          <w:color w:val="000000"/>
          <w:sz w:val="24"/>
          <w:szCs w:val="24"/>
          <w:shd w:fill="FFFFFF" w:val="clear"/>
        </w:rPr>
        <w:t>(2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текание тел потоками с частицами. Течение с частицами в области критической точки тела. Течение с частицами в пограничном слое обтекаемого тела. Аэродинамическое сопротивление тел в потоках с частицами.</w:t>
      </w:r>
    </w:p>
    <w:p>
      <w:pPr>
        <w:pStyle w:val="11"/>
        <w:spacing w:lineRule="auto" w:line="360" w:before="120" w:after="0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 xml:space="preserve">Тема 10. Основы физического моделирования двухфазных турбулентных течений </w:t>
      </w:r>
      <w:r>
        <w:rPr>
          <w:b/>
          <w:iCs/>
          <w:color w:val="000000"/>
          <w:sz w:val="24"/>
          <w:szCs w:val="24"/>
          <w:shd w:fill="FFFFFF" w:val="clear"/>
        </w:rPr>
        <w:t>(4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изическое моделирование течений газа с частицами. Особенности и задачи экспериментального изучения гетерогенных потоков. Методы цифровой трассерной визуализации и лазерной анемометрии. Особенности изучения поведения частиц в турбулентном потоке. Особенности изучения обратного влияния частиц на характеристики течения несущего газа.</w:t>
      </w:r>
    </w:p>
    <w:p>
      <w:pPr>
        <w:pStyle w:val="11"/>
        <w:spacing w:lineRule="auto" w:line="360" w:before="120" w:after="0"/>
        <w:rPr/>
      </w:pPr>
      <w:r>
        <w:rPr>
          <w:b/>
          <w:bCs/>
          <w:color w:val="000000"/>
          <w:sz w:val="24"/>
          <w:szCs w:val="24"/>
          <w:shd w:fill="FFFFFF" w:val="clear"/>
        </w:rPr>
        <w:t>5.1 Практические занятия</w:t>
      </w: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> (22ч)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атематическое моделирование турбулентных течений.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остроение аналитических и численных моделей турбулентных течений.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етоды физического моделирования турбулентных течений.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одели двухфазных турбулентных течений.</w:t>
      </w:r>
    </w:p>
    <w:p>
      <w:pPr>
        <w:pStyle w:val="11"/>
        <w:spacing w:lineRule="auto" w:line="360" w:before="12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Методы расчета двухфазных турбулентных течений в трубах.</w:t>
      </w:r>
    </w:p>
    <w:p>
      <w:pPr>
        <w:pStyle w:val="11"/>
        <w:spacing w:lineRule="auto" w:line="360" w:before="12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Методы моделирования обтекания тел потоками с частицами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</w:t>
      </w:r>
      <w:r>
        <w:rPr>
          <w:b/>
        </w:rPr>
        <w:t xml:space="preserve"> Образовательные технолог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учебном процессе предусмотрено широкое использование активных и интерактивных форм проведения занятий (семинаров в диалоговом режиме, дискуссий, компьютерных симуляций, разбора конкретных ситуаций, групповых дискуссий) в сочетании с конкретной научно-исследовательской работой в области математики и механ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провождение преподаваемого материала слайдами, подготовленными с использованием современных компьютерных технологий (программный пакет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>), проецируемых на экран с помощью видеопроектора. Показ компьютерных моделей химических соединений и их спектров. Демонстрация филь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Использование специального программного обеспечения и интернет-ресурсов для обучения в ходе практическ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Возможна самостоятельная работа: в домашних условиях, в читальном зале библиотеки, на компьютерах с доступом к базам данных и ресурсам Интернет, в лабораториях с доступом к лабораторному оборудованию и прибор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, учебное и научное программное обеспечение, ресурсы Интернет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Оценочные средства для текущего контроля успеваемости и промежуточной аттестации по итогам осво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контроля -  получение информации о результатах обучения и степени их соответствия результатам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знаний – устный групповой опрос, контрольные работы, дифференцированный зачет в конце дисциплины, включающий теоретические вопросы,  расчетно-графическая работа.</w:t>
      </w:r>
    </w:p>
    <w:p>
      <w:pPr>
        <w:pStyle w:val="Normal"/>
        <w:ind w:firstLine="810"/>
        <w:rPr>
          <w:b/>
          <w:b/>
        </w:rPr>
      </w:pPr>
      <w:r>
        <w:rPr>
          <w:b/>
        </w:rPr>
        <w:t>7.1 Паспорт фонда оценочных средств по дисциплине</w:t>
      </w:r>
    </w:p>
    <w:p>
      <w:pPr>
        <w:pStyle w:val="Normal"/>
        <w:ind w:firstLine="81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67"/>
        <w:gridCol w:w="2393"/>
        <w:gridCol w:w="23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ые разделы (темы) дисциплины (результаты по разделам)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или её ча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контрольные вопрос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2.</w:t>
      </w:r>
      <w:r>
        <w:rPr/>
        <w:t xml:space="preserve"> Темы рефератов Темы рефератов формируются в зависимости от тем научного исследования аспирантов. Тема реферата может являться главой диссертации (расчет основных параметров, создание методики теплофизического расчета и др.). Объем реферата – 30-50 страниц. Реферат сдается на проверку преподавателю за 2 недели до окончания курса, после проверки защищается на зачетном зан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3. Примерные вопросы к зачету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бщефизическое понятие турбулентности. Ламинарные и турбулентные течения. Эксперименты Рейнольд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двиговая (тангенциальных разрывов или Кельвина-Гельмгольца) неустойчивость. Число Рейнольд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вективная (Рэлея-Бенара) неустойчивость. Число Рэлея. Стабилизирующее влияние молекулярной вязкости и температуропроводности на развитие конвек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щий подход к математическому исследованию стационарного течения на устойчивость к бесконечно малым возмуще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5. </w:t>
      </w:r>
      <w:r>
        <w:rPr>
          <w:color w:val="000000"/>
          <w:shd w:fill="FFFFFF" w:val="clear"/>
        </w:rPr>
        <w:t>Методы моделирования турбулентных течений.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 </w:t>
      </w:r>
      <w:r>
        <w:rPr>
          <w:iCs/>
          <w:color w:val="000000"/>
          <w:shd w:fill="FFFFFF" w:val="clear"/>
        </w:rPr>
        <w:t>Понятие о многофазных турбулентных течениях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7. Уравнение Рэлея. Теорема Рэлея о точке перегиб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</w:t>
      </w:r>
      <w:r>
        <w:rPr>
          <w:iCs/>
          <w:color w:val="000000"/>
          <w:shd w:fill="FFFFFF" w:val="clear"/>
        </w:rPr>
        <w:t>Основы математического моделирования двухфазных турбулентных теч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9. Термогравитационная конвекция в несжимаемой жидкости. Уравнения Буссинес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Безразмерная форма уравнений Буссинеска. Числа Грассгофа, Прандтля и Рэл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1. Теоретический анализ плоской задачи о конвективной устойчивости (задача Рэлея). Критическое число Рэле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12. Динамические системы. Фазовое пространство. Неподвижные (особые) и регулярные точки фазового пространства. Фазовые траектории. Фазовый портрет. Инвариантные множества. Классификация неподвижных точ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</w:t>
      </w:r>
      <w:r>
        <w:rPr>
          <w:iCs/>
          <w:color w:val="000000"/>
          <w:shd w:fill="FFFFFF" w:val="clear"/>
        </w:rPr>
        <w:t>Двухфазные течения в трубах (каналах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Теорема единственности решения системы обыкновенных дифференциальных уравнений и фазовые траектории. Предельные циклы. Периодический аттрактор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15. </w:t>
      </w:r>
      <w:r>
        <w:rPr>
          <w:color w:val="000000"/>
          <w:shd w:fill="FFFFFF" w:val="clear"/>
        </w:rPr>
        <w:t>Аэродинамическое сопротивление тел в потоках с част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16. </w:t>
      </w:r>
      <w:r>
        <w:rPr>
          <w:iCs/>
          <w:color w:val="000000"/>
          <w:shd w:fill="FFFFFF" w:val="clear"/>
        </w:rPr>
        <w:t>Основы физического моделирования двухфазных турбулентных тече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а) основная 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Моделирование процессов переноса в турбулентных течениях. Учебное пособие / Б.Б.Илюшин; Новосиб. гос. ун-т. Часть I. 1999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Турбулентность: модели и подходы. Курс лекций / П.Г.Фрик; Перм. гос. техн. ун-т. Часть I. 1998. 108 с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Турбулентность: модели и подходы. Курс лекций / П.Г.Фрик; Перм. гос. техн. ун-т. Часть II. 1999. 136 с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Вараксин А.Ю. Турбулентные течения газа с твердыми частицами. – М.: Физматлит. 2003. 192 с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раксин А.Ю. Столкновения в потоках газа с твердыми частицами. – М.: Физматлит. 2008. 312 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б) дополнительная литература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Ландау Л.Д., Лившиц Е.М. Гидродинамика. – М.: Физматлит, 2002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игматулин Р.И. Основы механики гетерогенных сред. – М.: Наука, 1987. Ч.1. 464 с.; Ч.2. 360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3. Шрайбер А.А., Гавин Л.Б., Наумов В.А., Яценко В.П. Турбулентные течения газовзвеси. – Киев: Наукова думка. 1987. 239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/>
        <w:t xml:space="preserve">Программное обеспечение и Интернет-ресурсы: Научная электронная библиотека РФФИ </w:t>
      </w:r>
      <w:hyperlink r:id="rId4" w:tgtFrame="_blank">
        <w:r>
          <w:rPr>
            <w:rStyle w:val="InternetLink"/>
          </w:rPr>
          <w:t>www.elibrary.ru</w:t>
        </w:r>
      </w:hyperlink>
      <w:r>
        <w:rPr/>
        <w:t xml:space="preserve">., Единое окно доступа к образовательным ресурсам Федерального портала Российское образование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window.edu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>ИПРИМ РАН располагает материально-технической базой, обеспечивающей проведение всех видов теоретической и практической подготовки, предусмотренных учебным планом: •аудитории для проведения лекций, оснащенные компьютером и проектором для показа слайдов компьютерных презентаций. Компьютеры,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.</w:t>
      </w:r>
    </w:p>
    <w:p>
      <w:pPr>
        <w:pStyle w:val="Heading2"/>
        <w:spacing w:lineRule="auto" w:line="360"/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: Приказ Минобрнауки России №866 от 30 июля 2014 г. «Об утверждении федерального государственного образовательного стандарта высшего образования по направлению подготовки 01.06.01 Математика и механика (уровень подготовки кадров высшей квалификации)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ограмма обсуждена на ученом совете ИПРИМ РАН, протокол № 08/15 от 27.10.201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ста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.ф.-м.н.                                                                                                   Попов В. 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11"/>
        <w:widowControl/>
        <w:spacing w:lineRule="auto" w:line="360" w:before="130" w:after="0"/>
        <w:ind w:right="53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06"/>
      <w:ind w:hanging="754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822" w:leader="none"/>
      </w:tabs>
      <w:suppressAutoHyphens w:val="true"/>
      <w:spacing w:lineRule="auto" w:line="312"/>
      <w:ind w:left="822" w:hanging="255"/>
      <w:jc w:val="both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Cs w:val="22"/>
    </w:rPr>
  </w:style>
  <w:style w:type="paragraph" w:styleId="Style14">
    <w:name w:val="Абзац"/>
    <w:basedOn w:val="Normal"/>
    <w:qFormat/>
    <w:pPr>
      <w:suppressAutoHyphens w:val="true"/>
      <w:spacing w:lineRule="auto" w:line="312"/>
      <w:ind w:firstLine="567"/>
      <w:jc w:val="both"/>
    </w:pPr>
    <w:rPr>
      <w:spacing w:val="-4"/>
      <w:szCs w:val="20"/>
    </w:rPr>
  </w:style>
  <w:style w:type="paragraph" w:styleId="11">
    <w:name w:val="Основной текст1"/>
    <w:basedOn w:val="Normal"/>
    <w:qFormat/>
    <w:pPr>
      <w:suppressAutoHyphens w:val="true"/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window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3:00Z</dcterms:created>
  <dc:creator>Елена Келбышева</dc:creator>
  <dc:description/>
  <cp:keywords/>
  <dc:language>en-US</dc:language>
  <cp:lastModifiedBy>ком705</cp:lastModifiedBy>
  <dcterms:modified xsi:type="dcterms:W3CDTF">2016-12-10T08:23:00Z</dcterms:modified>
  <cp:revision>5</cp:revision>
  <dc:subject/>
  <dc:title/>
</cp:coreProperties>
</file>