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spacing w:lineRule="auto" w:line="360" w:before="375" w:after="375"/>
        <w:ind w:firstLine="709"/>
        <w:jc w:val="both"/>
        <w:textAlignment w:val="baseline"/>
        <w:rPr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Целью освоения дисциплины</w:t>
      </w:r>
      <w:r>
        <w:rPr>
          <w:bCs/>
          <w:color w:val="000000"/>
          <w:shd w:fill="FFFFFF" w:val="clear"/>
          <w:lang w:eastAsia="ru-RU"/>
        </w:rPr>
        <w:t xml:space="preserve"> является приобретение аспирантами знаний в области реологического поведения полимеров и материалов при различных режимах деформирования, что является основой в технологии деталей и изделий из полимерных материалов; приобретение навыков работы с приборами и оборудованием для стандартных и специальных реологических испытаний материалов.</w:t>
      </w:r>
    </w:p>
    <w:p>
      <w:pPr>
        <w:pStyle w:val="Style15"/>
        <w:spacing w:lineRule="auto" w:line="360"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ля достижения поставленной цели при изучении дисциплины решаются следующие задачи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1.  приобретение компетенций в области деформации материалов под влиянием приложенных напряжений, внутренней реакции материала на приложенные силы, как основы гидростатики и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кинематики</w:t>
        </w:r>
      </w:hyperlink>
      <w:r>
        <w:rPr>
          <w:rStyle w:val="Appleconvertedspace"/>
          <w:bCs/>
          <w:shd w:fill="FFFFFF" w:val="clear"/>
        </w:rPr>
        <w:t> </w:t>
      </w:r>
      <w:r>
        <w:rPr>
          <w:bCs/>
          <w:color w:val="000000"/>
          <w:shd w:fill="FFFFFF" w:val="clear"/>
        </w:rPr>
        <w:t>жидкостей, т. е. процессов, которые реализуются в технологии полимерных материалов и деталей из них;</w:t>
      </w:r>
    </w:p>
    <w:p>
      <w:pPr>
        <w:pStyle w:val="Style15"/>
        <w:spacing w:lineRule="auto" w:line="360"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приобретение знаний о реологическом поведении реальных полимеров и полимерных материалов;</w:t>
      </w:r>
    </w:p>
    <w:p>
      <w:pPr>
        <w:pStyle w:val="Style15"/>
        <w:spacing w:lineRule="auto" w:line="360"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овладение экспериментальными методами определения реологических характеристик полимеров и полимерных материалов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/>
      </w:pPr>
      <w:r>
        <w:rPr/>
        <w:t>После изучения курса «Реология полимерный композитов» аспирант должен знать и уметь использов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/>
        <w:t>Основные понятия деформации и сдви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/>
        <w:t>Основные реологические моде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/>
        <w:t>Течение гомогенных жидкостей и гетерогенны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/>
        <w:t>Зависимость реологических свойств от внешних воздейств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425"/>
        <w:jc w:val="both"/>
        <w:rPr/>
      </w:pPr>
      <w:r>
        <w:rPr/>
        <w:t>Курс «Реология полимерных композитов» является научной дисциплиной при подготовке специалистов в области химической технологии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/>
      </w:pPr>
      <w:r>
        <w:rPr/>
        <w:t xml:space="preserve">Курс основан на современных достижениях общей механики и механики сплошных сред со внутренними структурами различного типа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Реология полимерных композитов» относится к Вариативной части Дисциплин, направленных на подготовку к сдаче кандидатского экзамена по специальности 01.04.07 Физика конденсированного состояния,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Универс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самостоятельно разрабатывать новые модели сложных физических процессов, которые, в том числе, могут быть положены в основу новых технологических процессов (в том числе -нанотехнологических) получения конструкционных и многофункциональных материалов (в том числе - наноматериалов)</w:t>
      </w:r>
      <w:r>
        <w:rPr>
          <w:color w:val="000000"/>
        </w:rPr>
        <w:t xml:space="preserve"> (ПК-4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осваивать и внедрять новое исследовательское, контрольно-измерительное и технологическое оборудование для получения и испытания материалов (в том числе - наноматериалов) в соответствующей профессиональной области, в том числе – способностью осуществлять разработку и внедрение новых методик аттестации структуры и свойств материалов (в том числе - наноматериалов) в соответствующей профессиональной области (ПК-5).</w:t>
      </w:r>
    </w:p>
    <w:p>
      <w:pPr>
        <w:pStyle w:val="Style14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Знать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- теоретические основы механики жидкостей, гидромеханики, гидростатики и кинематики вязких жидкостей; особенности деформирования (течения) ньютоновских и неньютоновских (вязко-упругих) жидкостей (полимерных систем); влияние внешних сил на реологическое поведение полимерных систем; влияние состава полимерной системы на её реологическое поведение; об особенностях влияния температуры на поведение полимерных систем; кривые течения основных реологических типов полимерных систем и область их переработ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Уметь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- анализировать основные физико-химические процессы, протекающие в полимерных системах в процессах деформирования (течения) при получении деталей из них и управлять этими процессам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Владеть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- экспериментальными методами определения и оценки реологических характеристик полимерных систем; аналитическими и графическими приемами обработки результатов испытаний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Реология полимерных композ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/>
          <w:sz w:val="24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Предмет реологии (10ч)</w:t>
      </w:r>
    </w:p>
    <w:p>
      <w:pPr>
        <w:pStyle w:val="Normal"/>
        <w:spacing w:lineRule="auto" w:line="360"/>
        <w:jc w:val="both"/>
        <w:rPr/>
      </w:pPr>
      <w:r>
        <w:rPr/>
        <w:t xml:space="preserve">Напряжения (нормальные и касательные), их матричное представление, главные напряжения, инварианты тензора напряжений. Напряжения при всестороннем сжатии, сдвиге, одноосном растяжении. Шаровой тензор и девиатор напряжений. </w:t>
      </w:r>
    </w:p>
    <w:p>
      <w:pPr>
        <w:pStyle w:val="Normal"/>
        <w:spacing w:lineRule="auto" w:line="360"/>
        <w:jc w:val="both"/>
        <w:rPr/>
      </w:pPr>
      <w:r>
        <w:rPr/>
        <w:t xml:space="preserve">Деформации (тензор больших и малых деформаций и их инварианты), главные удлинения. Деформации при всестороннем сжатии, сдвиге, одноосном растяжении, деформации по Генки. </w:t>
      </w:r>
    </w:p>
    <w:p>
      <w:pPr>
        <w:pStyle w:val="Normal"/>
        <w:spacing w:lineRule="auto" w:line="360"/>
        <w:jc w:val="both"/>
        <w:rPr/>
      </w:pPr>
      <w:r>
        <w:rPr/>
        <w:t>Скорости деформации. Соотношение между скоростями деформации и градиентами скоростей. Инварианты тензора скоростей деформации. Реологическое уравнение ньютоновской жидк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Линейная вязкоупругость (10ч)</w:t>
      </w:r>
    </w:p>
    <w:p>
      <w:pPr>
        <w:pStyle w:val="Normal"/>
        <w:spacing w:lineRule="auto" w:line="360"/>
        <w:jc w:val="both"/>
        <w:rPr/>
      </w:pPr>
      <w:r>
        <w:rPr/>
        <w:t xml:space="preserve">Модели упругих (Гук), вязких (Ньютон) и вязкопластичных (Бингам) тел. </w:t>
      </w:r>
    </w:p>
    <w:p>
      <w:pPr>
        <w:pStyle w:val="Normal"/>
        <w:spacing w:lineRule="auto" w:line="360"/>
        <w:jc w:val="both"/>
        <w:rPr/>
      </w:pPr>
      <w:r>
        <w:rPr/>
        <w:t>Динамические режимы деформирования. Динамические модули (накопления и потерь), комплексная вязкость. Принцип суперпозиции Больцмана. Функции релаксации напряжений и ползучести. Модели вязкоупругих (Максвелл, Кельвин-Фойхт) тел. Понятие о ньютоновских и неньютоновских жидкостях. Псевдопластичные, бингамовские и дилатантные жидкости. Тиксотропия и реопексия. Причины аномалии вязкости. Активационные (Эйринг), структурные (Грессли) и гидродинамические теории. Эмпирические зависимости (степенной закон, модели  Карро, Эллиса, Бингама). Нормальные напряжения, их причины и проя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Зависимость вязкости от внешних факторов (10ч)</w:t>
      </w:r>
    </w:p>
    <w:p>
      <w:pPr>
        <w:pStyle w:val="Normal"/>
        <w:spacing w:lineRule="auto" w:line="360"/>
        <w:jc w:val="both"/>
        <w:rPr/>
      </w:pPr>
      <w:r>
        <w:rPr/>
        <w:t xml:space="preserve">Температурная зависимость вязкости. Теория Эйринга, теория свободного объёма, уравнение ВЛФ. Обобщённая температурно-инвариантная характеристика вязкостных свойств расплавов полимеров. Принцип температурно-частотной суперпозиции. </w:t>
      </w:r>
    </w:p>
    <w:p>
      <w:pPr>
        <w:pStyle w:val="Normal"/>
        <w:spacing w:lineRule="auto" w:line="360"/>
        <w:jc w:val="both"/>
        <w:rPr/>
      </w:pPr>
      <w:r>
        <w:rPr/>
        <w:t xml:space="preserve">Зависимость вязкости от давления. Зависимость вязкости от молекулярной массы полимера и степени его разветвлён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Течение расплавов полимеров, его описание и анализ (8ч)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варианты, реализующиеся при течении ньютоновских, псевдопластичных и бингамовских жидкостей. Расчёт напряжений сдвига, скоростей сдвига и скоростей течения для ньютоновских и псевдопластичных жидкос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 Экспериментальные методы (14ч)</w:t>
      </w:r>
    </w:p>
    <w:p>
      <w:pPr>
        <w:pStyle w:val="Normal"/>
        <w:spacing w:lineRule="auto" w:line="360"/>
        <w:jc w:val="both"/>
        <w:rPr/>
      </w:pPr>
      <w:r>
        <w:rPr/>
        <w:t xml:space="preserve">Течение в системах конус-плоскость, диск-диск. Течение под действием перепада давлений в плоском и кольцевом зазоре. Сжимающее течение. Уравнения Стефана, Скотта.Типы приборов для реологических исследований. Приборы для исследования установившегося течения. Капиллярные приборы (режимы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=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v</w:t>
      </w:r>
      <w:r>
        <w:rPr>
          <w:i/>
          <w:iCs/>
        </w:rPr>
        <w:t>/</w:t>
      </w:r>
      <w:r>
        <w:rPr>
          <w:i/>
          <w:iCs/>
          <w:lang w:val="en-US"/>
        </w:rPr>
        <w:t>dx</w:t>
      </w:r>
      <w:r>
        <w:rPr>
          <w:i/>
          <w:iCs/>
        </w:rPr>
        <w:t>=</w:t>
      </w:r>
      <w:r>
        <w:rPr>
          <w:i/>
          <w:iCs/>
          <w:lang w:val="en-US"/>
        </w:rPr>
        <w:t>const</w:t>
      </w:r>
      <w:r>
        <w:rPr/>
        <w:t xml:space="preserve">). Расчет поправок Бэгли, Вейссенберга - Рабиновича и Муни. Эффект разбухания струи экструдата и его причины. Расчет нормальных напряжений по эффекту выхода и Барус-эффекту. Ротационные приборы (режимы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=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v</w:t>
      </w:r>
      <w:r>
        <w:rPr>
          <w:i/>
          <w:iCs/>
        </w:rPr>
        <w:t>/</w:t>
      </w:r>
      <w:r>
        <w:rPr>
          <w:i/>
          <w:iCs/>
          <w:lang w:val="en-US"/>
        </w:rPr>
        <w:t>dx</w:t>
      </w:r>
      <w:r>
        <w:rPr>
          <w:i/>
          <w:iCs/>
        </w:rPr>
        <w:t>=</w:t>
      </w:r>
      <w:r>
        <w:rPr>
          <w:i/>
          <w:iCs/>
          <w:lang w:val="en-US"/>
        </w:rPr>
        <w:t>const</w:t>
      </w:r>
      <w:r>
        <w:rPr/>
        <w:t xml:space="preserve">). Реометры растяжения и исследование расходящихся течений для оценки продольной вязкости. Измерения в условиях неустановившегося течения. Приборы для исследования динамических режимов деформирования. Сопоставление результатов измерений при непрерывных и динамических режима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6. Реология растворов полимеров </w:t>
      </w:r>
      <w:r>
        <w:rPr>
          <w:b/>
          <w:bCs/>
        </w:rPr>
        <w:t>и полимерных композитов (10ч)</w:t>
      </w:r>
    </w:p>
    <w:p>
      <w:pPr>
        <w:pStyle w:val="Normal"/>
        <w:spacing w:lineRule="auto" w:line="360"/>
        <w:jc w:val="both"/>
        <w:rPr/>
      </w:pPr>
      <w:r>
        <w:rPr/>
        <w:t xml:space="preserve">Течение полимерных жидкостей. </w:t>
      </w:r>
    </w:p>
    <w:p>
      <w:pPr>
        <w:pStyle w:val="Normal"/>
        <w:spacing w:lineRule="auto" w:line="360"/>
        <w:jc w:val="both"/>
        <w:rPr/>
      </w:pPr>
      <w:r>
        <w:rPr/>
        <w:t xml:space="preserve">Разбавленные растворы. Зависимость характеристической вязкости от молекулярной массы. Уравнения Штаудингера, Марка-Куна, Флори-Фокса. Зависимость удельной вязкости от концентрации раствора. Уравнения Хаггинса, Мартина. </w:t>
      </w:r>
    </w:p>
    <w:p>
      <w:pPr>
        <w:pStyle w:val="Normal"/>
        <w:spacing w:lineRule="auto" w:line="360"/>
        <w:jc w:val="both"/>
        <w:rPr/>
      </w:pPr>
      <w:r>
        <w:rPr/>
        <w:t xml:space="preserve">Концентрированные растворы. Зависимость вязкости от концентрации раствора. </w:t>
      </w:r>
    </w:p>
    <w:p>
      <w:pPr>
        <w:pStyle w:val="Normal"/>
        <w:spacing w:lineRule="auto" w:line="360"/>
        <w:jc w:val="both"/>
        <w:rPr/>
      </w:pPr>
      <w:r>
        <w:rPr/>
        <w:t xml:space="preserve">Течение и вязкость эмульсий (смеси полимеров). </w:t>
      </w:r>
    </w:p>
    <w:p>
      <w:pPr>
        <w:pStyle w:val="Normal"/>
        <w:spacing w:lineRule="auto" w:line="360"/>
        <w:jc w:val="both"/>
        <w:rPr/>
      </w:pPr>
      <w:r>
        <w:rPr/>
        <w:t xml:space="preserve">Вязкость однофазных смесей. Правило логарифмической аддитив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язкость двухфазных смесей. Уравнения Тейлора, Нагатани, Бедо, Такаянаги - Каваи. </w:t>
      </w:r>
    </w:p>
    <w:p>
      <w:pPr>
        <w:pStyle w:val="Normal"/>
        <w:spacing w:lineRule="auto" w:line="360"/>
        <w:jc w:val="both"/>
        <w:rPr/>
      </w:pPr>
      <w:r>
        <w:rPr/>
        <w:t>Вязкость смесей полимеров в критиче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Дисперснонаполненные композиты. Гидродинамические теории (уравнения Эйнштейна, Симхи, Ванда). Структурные теории (уравнения Робинсона, Муни). Энергетическая модель Куэмады. Решёточные модели Симхи, Хаппеля и Шишкина. Эмпирические формулы Лендела и Чонга. Проскальзывание при течении наполненных систем. </w:t>
      </w:r>
    </w:p>
    <w:p>
      <w:pPr>
        <w:pStyle w:val="Normal"/>
        <w:spacing w:lineRule="auto" w:line="360"/>
        <w:jc w:val="both"/>
        <w:rPr/>
      </w:pPr>
      <w:r>
        <w:rPr/>
        <w:t xml:space="preserve">Высококонцентрированные системы. Свободный объём композита и его влияние на текучес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Реология нанодисперсных систем (10ч)</w:t>
      </w:r>
    </w:p>
    <w:p>
      <w:pPr>
        <w:pStyle w:val="Normal"/>
        <w:spacing w:lineRule="auto" w:line="360"/>
        <w:jc w:val="both"/>
        <w:rPr/>
      </w:pPr>
      <w:r>
        <w:rPr/>
        <w:t>Структурообразование в дисперсных системах, типы структур в дисперсных системах. Основные факторы, влияющие на образование и устойчивость дисперсных структур. Переходы от одного типа структуры к другой. Периодические коллоидные системы (ПКС). Значение золь-гель перехода.</w:t>
      </w:r>
    </w:p>
    <w:p>
      <w:pPr>
        <w:pStyle w:val="Normal"/>
        <w:spacing w:lineRule="auto" w:line="360"/>
        <w:jc w:val="both"/>
        <w:rPr/>
      </w:pPr>
      <w:r>
        <w:rPr/>
        <w:t>Вязкость истинных и коллоидных растворов. Понятие структурной вязкости.</w:t>
      </w:r>
    </w:p>
    <w:p>
      <w:pPr>
        <w:pStyle w:val="Normal"/>
        <w:spacing w:lineRule="auto" w:line="360"/>
        <w:jc w:val="both"/>
        <w:rPr/>
      </w:pPr>
      <w:r>
        <w:rPr/>
        <w:t xml:space="preserve">Зависимость вязкости суспензий от электрических и магнитных полей. 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</w:rPr>
        <w:t>5.1. ПРАКТИЧЕСКИЕ ЗАНЯТИЯ (36 ч)</w:t>
      </w:r>
    </w:p>
    <w:p>
      <w:pPr>
        <w:pStyle w:val="Normal"/>
        <w:spacing w:lineRule="auto" w:line="360"/>
        <w:jc w:val="both"/>
        <w:rPr/>
      </w:pPr>
      <w:r>
        <w:rPr/>
        <w:t xml:space="preserve">Занятие 1. Исследование зависимости вязкости растворов полимеров от концентрации. </w:t>
      </w:r>
    </w:p>
    <w:p>
      <w:pPr>
        <w:pStyle w:val="Normal"/>
        <w:spacing w:lineRule="auto" w:line="360"/>
        <w:jc w:val="both"/>
        <w:rPr/>
      </w:pPr>
      <w:r>
        <w:rPr/>
        <w:t>Занятие 2. Определение молекулярной массы полимер.</w:t>
      </w:r>
    </w:p>
    <w:p>
      <w:pPr>
        <w:pStyle w:val="Normal"/>
        <w:spacing w:lineRule="auto" w:line="360"/>
        <w:jc w:val="both"/>
        <w:rPr/>
      </w:pPr>
      <w:r>
        <w:rPr/>
        <w:t>Занятие 3. Определение изоэлектрической точки желатина по вязкости его растворов.</w:t>
      </w:r>
    </w:p>
    <w:p>
      <w:pPr>
        <w:pStyle w:val="Normal"/>
        <w:spacing w:lineRule="auto" w:line="360"/>
        <w:jc w:val="both"/>
        <w:rPr/>
      </w:pPr>
      <w:r>
        <w:rPr/>
        <w:t>Занятие 4. Исследование зависимости вязкости структурированной жидкости от давления.</w:t>
      </w:r>
    </w:p>
    <w:p>
      <w:pPr>
        <w:pStyle w:val="Normal"/>
        <w:spacing w:lineRule="auto" w:line="360"/>
        <w:jc w:val="both"/>
        <w:rPr/>
      </w:pPr>
      <w:r>
        <w:rPr/>
        <w:t>Занятие 5. Исследование зависимости вязкости полимера от температуры.</w:t>
      </w:r>
    </w:p>
    <w:p>
      <w:pPr>
        <w:pStyle w:val="Normal"/>
        <w:spacing w:lineRule="auto" w:line="360"/>
        <w:jc w:val="both"/>
        <w:rPr/>
      </w:pPr>
      <w:r>
        <w:rPr/>
        <w:t>Занятие 6. Исследование дилатантных материалов</w:t>
      </w:r>
    </w:p>
    <w:p>
      <w:pPr>
        <w:pStyle w:val="Normal"/>
        <w:spacing w:lineRule="auto" w:line="360"/>
        <w:jc w:val="both"/>
        <w:rPr/>
      </w:pPr>
      <w:r>
        <w:rPr/>
        <w:t>Занятие 7. Исследования тиксотропных свойств суспензии полимера.</w:t>
      </w:r>
    </w:p>
    <w:p>
      <w:pPr>
        <w:pStyle w:val="Normal"/>
        <w:rPr/>
      </w:pPr>
      <w:r>
        <w:rPr/>
        <w:t xml:space="preserve">Занятие 8. Исследование материалов с изменяемыми под внешним воздействием свойствами </w:t>
      </w:r>
    </w:p>
    <w:p>
      <w:pPr>
        <w:pStyle w:val="Normal"/>
        <w:spacing w:lineRule="atLeast" w:line="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"/>
        <w:ind w:left="425" w:hanging="42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2.</w:t>
      </w:r>
      <w:r>
        <w:rPr/>
        <w:t xml:space="preserve"> Темы рефератов Темы рефератов формируются в зависимости от тем научного исследования аспирантов. Тема реферата может являться главой диссертации (расчет основных параметров, создание методики теплофизического расчета и др.). Объем реферата – 30-50 страниц. Реферат сдается на проверку преподавателю за 2 недели до окончания курса, после проверки защищается на зачетном занят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мерные вопросы к заче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пряжения (нормальные и касательные), их матри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нятие о реологии и де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иды и прочность контактов между частицами и тиксотроп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Адгезия и аутогезия отдельных частиц и слоя час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Трение и закон трения Амонт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6. Двучленный закон Деряг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7. Коэффициент внешнего и внутреннего тр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Зависимость усилия отрыва от внешнего давления. Сцеп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Классификация систем на свободнодисперсные и связнодисперсные системы по отношению усилия отрыва от внешнего д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Определение параметров течения методом накл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1.Особенности определения реологических параметров методом сдви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Относительный метод определения реологических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3. Полная реологическая кривая зависимости градиента скорости от напряжения сдви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Модель идеальноупругого тела. Зависимость деформации от внешнего воз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Изменение скорости деформации от величины внешнего воз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Графическое определение коэффициента вязк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Изменение вязкости свободнодисперсных систем в зависимости от объемной концентрации дисперсной ф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8.Зависимость деформации от времени. Релаксации напря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Полная реологическая кривая зависимости коэффициента вязкости от внешнего воз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. Деформация растяжения и сдви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1.Зависимость вязкости от концентрации дисперсной фа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Модель упруго-вязко-пластического тела при последовательном соединении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3.Модель упруго-вязко-пластического тела при параллельном соединении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.Модель вязкого т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Модель пластическ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6.Классификация пищевых масс в зависимости от соотношения модуля Юнга и вязк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.Предел упругости, предел прочности и предельное напряжение сдви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Скорость деформации. Вязкость и градиент скор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Закон Ньютона. Коэффициент вяз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8.Какое значение имеет вид уравнения для характеристики реологических свойств проду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9.Основные признаки гелеобраз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0.Что такое процесс релаксации де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. Какие реологические параметры можно определить по кривой т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2.С помощью, каких показателей можно отнести реологическое тело к жидкообразным или твердообраз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.Определите влияние температуры на сдвиговые характеристики тела, приведите уравнение, иллюстрирующие это вли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4.Определите принципы измерения реологических параметров с помощью вискозиметра «Реотес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5.Определите принципы измерения сдвиговых характеристик с помощью пенетрометров и пласто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ноградов Г.В., Малкин А.Я. Реология полимеров. М. «Химия», 19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рам Г. Основы практической реологии и реометрии. М. «КолосС», 200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Yanovsky Yu. G. Polymer Rheology: Theory and Practice. “Chapman &amp; Hall”, 1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ль В.Е., Кулезнёв В.Н. Структура и механические свойства полимеров. М. «Лабиринт», 199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</w:t>
      </w:r>
      <w:r>
        <w:rPr>
          <w:sz w:val="28"/>
          <w:szCs w:val="28"/>
        </w:rPr>
        <w:t xml:space="preserve">. </w:t>
      </w:r>
      <w:r>
        <w:rPr/>
        <w:t xml:space="preserve">Программное обеспечение и Интернет-ресурсы: Научная электронная библиотека РФФИ </w:t>
      </w:r>
      <w:hyperlink r:id="rId4" w:tgtFrame="_blank">
        <w:r>
          <w:rPr>
            <w:rStyle w:val="InternetLink"/>
          </w:rPr>
          <w:t>www.elibrary.ru</w:t>
        </w:r>
      </w:hyperlink>
      <w:r>
        <w:rPr/>
        <w:t xml:space="preserve">., Единое окно доступа к образовательным ресурсам Федерального портала Российское образование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х.н.                                                                                                   Корнев Ю.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т.н.                                                                                                   Семенов Н. 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4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inematika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2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24:00Z</dcterms:modified>
  <cp:revision>1</cp:revision>
  <dc:subject/>
  <dc:title/>
</cp:coreProperties>
</file>