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345" cy="860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21910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 Цель и задачи практи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21910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Место практики в структуре образовательной программ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21910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 Перечень планируемых результатов практики, соотнесенных с планируемыми результатами освоения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21910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 Место проведения практики. Объем практики и виды работ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21910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 Фонд оценочных средств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21910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1. Текущий контроль и промежуточная аттестация (зачет)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21910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2. Критерии оценивания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21910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 Ресурсное обеспечение практики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21910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 Материально-техническое обеспечение практики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421911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ложение № 1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2</w:t>
            <w:tab/>
            <w:t>14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_RefHeading___Toc442191091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Цель и задачи практики</w:t>
      </w:r>
    </w:p>
    <w:p>
      <w:pPr>
        <w:pStyle w:val="5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Целью профессиональной практики является повышение качества подготовки научно-педагогических кадров в аспирантуре через формирование у обучающихся  компетенций, предусмотренных требованиями Федеральных государственных образовательных стандартов высшего образования по соответствующему направлению подготовки (ФГОС ВО) согласно профессиональному стандарту научного работника.</w:t>
      </w:r>
    </w:p>
    <w:p>
      <w:pPr>
        <w:pStyle w:val="5"/>
        <w:shd w:fill="auto" w:val="clear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Задачи профессиональной практики аспирантов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подготовки научно-педагогических кадров в аспирантуре ИПРИМ РАН через освоение обучающими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профессиональной образовательной программы (ОПОП)  по </w:t>
      </w:r>
      <w:r>
        <w:rPr>
          <w:rFonts w:cs="Times New Roman" w:ascii="Times New Roman" w:hAnsi="Times New Roman"/>
          <w:sz w:val="24"/>
          <w:szCs w:val="24"/>
        </w:rPr>
        <w:t>направлению подготовки 03.06.01 «Физика и астрономия» направленности (профилю) 01.04.07 Физика конденсированного состояния и формирование в процессе освоения ОПОП профессиональных компетенций, а именно, методов, приемов и навыков выполнения научно-исследовательских, технологических, опытно-конструкторских и проектных работ, развитие способностей к научному и техническому творчеству, самостоятельности, инициативы в профессиональной деятельности;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методологии и методов профессиональной деятельности, формирование системы профессионального научного знания;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творческого отношения аспирантов к своей профессиональной деятельности, содействие развитию личностных и профессиональных качеств будущих специалистов, в том числе развитие и обеспечение условий саморазвития у обучающихся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1" w:name="__RefHeading___Toc442191092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Место практики в структуре образовательной программы</w:t>
      </w:r>
    </w:p>
    <w:p>
      <w:pPr>
        <w:pStyle w:val="5"/>
        <w:shd w:fill="auto" w:val="clear"/>
        <w:spacing w:lineRule="auto" w:line="360"/>
        <w:ind w:left="20" w:right="20" w:firstLine="6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5"/>
        <w:spacing w:lineRule="auto" w:line="36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Профессиональная практика реализуется в соответствии с Положением об организации практики аспирантов ИПРИМ РАН.</w:t>
      </w:r>
    </w:p>
    <w:p>
      <w:pPr>
        <w:pStyle w:val="5"/>
        <w:shd w:fill="auto" w:val="clear"/>
        <w:spacing w:lineRule="auto" w:line="36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Профессиональная практика является обязательным учебным разделом образовательной программы высшего образования - программы подготовки научно-педагогических кадров в аспирантуре (далее - программа аспирантуры) и представлена Блоком 2 «Практики» Б 2.2 «Профессиональная практика».</w:t>
      </w:r>
    </w:p>
    <w:p>
      <w:pPr>
        <w:pStyle w:val="5"/>
        <w:spacing w:lineRule="auto" w:line="36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>Профессиональная практика нацелена, прежде всего, на формирование профессиональных компетенций с учетом профиля (направленности) программы аспирантуры. Основным источником материалов для формирования содержания программы являются: научные издания и монографические исследования, материалы конференций, симпозиумов, семинаров, Интернет-ресурсы и публикации в профессиональной области.</w:t>
      </w:r>
    </w:p>
    <w:p>
      <w:pPr>
        <w:pStyle w:val="5"/>
        <w:spacing w:lineRule="auto" w:line="36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  <w:t xml:space="preserve">В рамках профессиональной практики аспирант осуществляет деятельность, рассчитанную на получение профессиональных умений и опыта профессиональной деятельности по направлению подготовки (по которому обучается аспирант) с учетом направленности программы (профиля). </w:t>
      </w:r>
    </w:p>
    <w:p>
      <w:pPr>
        <w:pStyle w:val="5"/>
        <w:shd w:fill="auto" w:val="clear"/>
        <w:spacing w:lineRule="auto" w:line="360"/>
        <w:ind w:left="20" w:right="2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2" w:name="__RefHeading___Toc442191093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Перечень планируемых результатов практики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2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688"/>
        <w:gridCol w:w="4984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компетенции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воения ООП. Содержание компетенц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ланируемых результатов практики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научно-исследовательск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ы критического анализа и оценки современных научных достижений, в том числе в области основных разделов математики и механики, а также методы генерирования новых идей при решении исследовательских и практических задач, в том числе в междисциплинарных областях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 систематизировать основные идеи в научных текст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ритически оценивать любую поступающую информацию, вне зависимости от источн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збегать автоматического применения стандартных формул и приемов при решении задач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бора, обработки, критического анализа и систематизации информации по теме исслед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выбора методов и средств решения задач исследования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пособы анализа имеющейся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ию, конкретные методы и приемы научно-исследовательской работы с использованием современных компьютерных технолог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ущность информационных технологий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тавить задачу и выполнять научные исследования при решении конкретных задач, в том числе в области фундаментальной и прикладной физики, с использованием современной аппаратуры и вычислительных средст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теоретические знания по методам сбора, хранения, обработки и передачи информации с использованием современных компьютерных технологий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ами самостоятельного анализа имеющейся информации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ческими навыками и знаниями использования современных компьютерных технологий в научных исследованиях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временными компьютерными технологиями для сбора и анализа научной информации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проводить научно-исследовательские и прикладные исследования по перспективным направлениям физики конденсированного состояния, физического материаловедения, в том числе - в смежных областях (информационных технологий в физике), удовлетворяющих установленным требованиям к содержанию диссертаций на соискание ученой степени кандидата наук по направленности (научной специальности), и получать новые научные и прикладные результаты в области физики конденсированного состояния, физического материаловедения и в смежных областях (информационных технологий в физике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авила организации научных исследований по своей теме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алгоритм действий в соответствии с поставленными задач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планирования физических исследовани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ваивать и внедрять новое исследовательское, контрольно-измерительное и технологическое оборудование для получения и испытания материалов (в том числе - наноматериалов) в соответствующей профессиональной области, в том числе – способностью осуществлять разработку и внедрение новых методик аттестации структуры и свойств материалов (в том числе - наноматериалов) в соответствующей профессиональной обла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ие характеристики и показатели отечественных и зарубежных разработок в области своей профессиональной деятельност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моделирования наноматериалов и конструирования изделий, включая технологические приемы и методы изготовления различных типов материалов, покрытий и изделий на их основе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ое используемое технологическое, контрольно-измерительное и аналитическое оборудование, применяемое в современном материаловедении, принципы его работы и области применения в России и за рубежо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, организовывать и управлять технологическими процессами изготовления объемных материалов, покрытий и изделий, включая организационные мероприятия в области реализации запланированных научно-исследовательских работ и контроль за соблюдением техники безопасности и регламента выполнения работ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диагностики и тестирования структуры и свойств наноматериалов с использованием новейших методов исследования, анализа и оценки рисков, организации технических, санитарно-химических и др. испытаний новых материалов и покрыт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разрабатывать научно-техническую документацию различного уровня сложности, а также способностью осуществлять документирование результатов экспериментальных и теоретических исследований в соответствующей профессиональной област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рядок пользования реферативными, периодическими и справочно- информационными изданиями и информационными технологиями по профилю работы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ециальную литературу и другую научно-техническую информацию, достижения отечественной и зарубежной науки и техники в области современного материаловедения, и применению материалов и покрытий в промышленност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йствующие стандарты и технические условия, положения и инструкции по эксплуатации оборудования, программам испытаний, оформлению технической документации, постановления, распоряжения, приказы, методические и нормативные материалы, касающиеся области своей профессиональной деятельности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сбор, обработку, анализ и систематизацию научно-технической информации по теме исследований и разработок и вести нормативные и методические документы при проведении научно- исследовательских и лабораторных работ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ами проведения патентного поиска, описания проводимых исследований, подготовки данных для составления обзоров, отчетов и другой документации, написания и оформления научных статей, составления отчетов и докладов о научно- исследовательской работе, участия в научных конференциях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разрабатывать учебно-методические комплексы для обучения студентов по профилю научной направленности – в области физики конденсированного состояния, физического материаловедения и в смежных областях (информационных технологий в физике, в области нанотехнологий и наноматериалов и др.)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ную постановку физической задачи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формирования у студентов способности адаптировать и применять общие методы к решению нестандартных типов проблем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ами математической обработки научных данных с целью определения их достоверности и области использования; сбором, обработкой и хранением научной информации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выками и умениями в организации научно-исследовательских и научно- производственных работ в управлении научным коллективом, обусловленными способностью проявлять инициативу и личную ответственность, самостоятельность и оригинальный подход, готовность разрешения сложных, конфликтных или непредсказуемых ситуаций;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организовывать и планировать научно-исследовательские и опытно- конструкторские работы в области физики конденсированного состояния, физического материалов и в смежных областях, а также организовывать работу небольших научно- исследовательских групп (научно-исследовательских лабораторий) для решения сложных научных и технологических задач инновационного характера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оды физико-математического, физико-химического моделирования процессов и объектов по направлению профессиональной деятельности с использованием типовых методик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о и квалифицированно эксплуатировать современное лабораторное и аналитическое оборудование и приборы по избранному направлению исследований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ытом проведения экспериментальных исследований в области разработки, изготовления и тестирования изделий, материалов и покрытий широкого назначения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_RefHeading___Toc442191094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>4. Место проведения практики. Объем практики и виды работы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ая практика, как правило, проводится в помещениях лаборатории Физико-химической механики перспективных технологий (ФХМ ПТ) ИПРИМ РАН с использованием оборудования, приведенного ниже в разделе 7. 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 3 зачетных единицы (ЗЕ) или 108 академических часов.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на профессиональную практику 2015-2016 гг составляется руководителем практики и состоит в следующем: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методики весовых измерений в гиперзвуковой импульсной аэро-динамической трубе (ГИАТ)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ка методики высокоскоростной цифровой регистрации эксперимента в ГИАТ. 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ка методики сбора и обработки весовых измерений в ГИАТ.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работка методики сбора и обработки высокоскоростной цифровой регистрации эксперимента в ГИАТ.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работка методики поджига топлива для малоразмерных ГПВРД в ГИАТ.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работка методики подбора рецептур топлива для малоразмерных ГПВРД в ГИАТ.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ка методики формания топливного заряда для малоразмерных ГПВРД в ГИАТ.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работка методики подбора рецептур топлива с наноразмерными добавками для малоразмерных ГПВРД в ГИАТ.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зработка методики исследования аномального горения для малоразмерных ГПВРД в ГИАТ.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работка методики исследования неаномального горения для малоразмерных ГПВРД в ГИАТ.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нирование и проведение профилактических работ по обслуживанию ГИАТ.</w:t>
      </w:r>
    </w:p>
    <w:p>
      <w:pPr>
        <w:pStyle w:val="TextBodyIndent"/>
        <w:spacing w:lineRule="auto" w:line="360" w:before="0" w:after="0"/>
        <w:ind w:left="0"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дготовка экспериментов по воздействию электромагнитного поля на топливные суспензии.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стройка источника высоковольтных ВЧ импульсов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соответствует научно-исследовательской работе аспиранта (диссертационным исследованиям).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задания на практику, руководителем практики определяется ее объем по видам работы в зависимости от конкретных задач и целей, стоящих перед аспирантом, и уровнем его подготовленности к каждому виду работ. Содержание разделов работы, основные виды деятельности фиксируются руководителем практики в Индивидуальном плане профессиональной практики (Приложение № 1).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прохождения профессиональной практики аспиранты: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т задание на профессиональную практику в соответствии с Учетной карточкой по практике и Индивидуальным планом профессиональной практики;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иод прохождения практики соблюдают действующие в ИПРИМ РАН правила трудового распорядка, требования охраны труда и пожарной безопасности;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ут ответственность за выполняемую на профессиональной практике работу и ее результаты;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т отчетность и по окончании практики составляют Отчет о прохождении профессиональной практики (образец титульного листа - Приложение № 2).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т право обращаться к заведующему аспирантурой за разъяснениями и консультациями по вопросам прохождения профессиональной практики.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дают зачет по профессиональной практике; 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яют в срок, не превышающий 2 (Двух) недель с даты окончания практики, заведующему аспирантурой заполненную и подписанную руководителем практики Учетную карточку по практике с приложением необходимых документов.</w:t>
      </w:r>
    </w:p>
    <w:p>
      <w:pPr>
        <w:pStyle w:val="TextBodyIndent"/>
        <w:spacing w:lineRule="auto" w:line="360"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4" w:name="__RefHeading___Toc442191095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Фонд оценочных средств</w:t>
      </w:r>
    </w:p>
    <w:p>
      <w:pPr>
        <w:pStyle w:val="Heading2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bookmarkStart w:id="5" w:name="__RefHeading___Toc442191096"/>
      <w:bookmarkEnd w:id="5"/>
      <w:r>
        <w:rPr>
          <w:b/>
          <w:bCs/>
          <w:color w:val="000000"/>
          <w:sz w:val="24"/>
          <w:szCs w:val="24"/>
        </w:rPr>
        <w:t>5.1. Текущий контроль и промежуточная аттестация (зачет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охождения практики осуществляется руководителем практ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ая аттестация по профессиональной практике проводится по контрольным мероприятиям, установленным Индивидуальным планом профессиональной практ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оценивания выступаю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выполнения различных видов заданий и рабо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усвоения теоретических знаний и уровень овладения практическими умениями и навыками в рамках выполнения профессиональной практ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очными средствами являют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еседование с руководителем прак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уждение полученных результатов с руководителем практ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 о прохождении профессиональной практ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jc w:val="left"/>
        <w:rPr>
          <w:b/>
          <w:b/>
          <w:bCs/>
          <w:color w:val="000000"/>
          <w:sz w:val="24"/>
          <w:szCs w:val="24"/>
        </w:rPr>
      </w:pPr>
      <w:bookmarkStart w:id="6" w:name="__RefHeading___Toc442191097"/>
      <w:bookmarkEnd w:id="6"/>
      <w:r>
        <w:rPr>
          <w:b/>
          <w:bCs/>
          <w:color w:val="000000"/>
          <w:sz w:val="24"/>
          <w:szCs w:val="24"/>
        </w:rPr>
        <w:t>5.2. Критерии оцени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зачет» по этапу практики выставляется аспиранту, если собеседование с руководителем показывает успешное выполнение данного этапа на уровне требований, изложенных в формулировке компетенций: аспирант в основном достиг запланированных результа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незачет» по этапу практики выставляется аспиранту, если собеседование показывает невыполнение данного этапа практики, аспирант не достиг основных запланированных результа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«зачет» и/или «незачет» по этапу практики являются текущими оценками и по усмотрению руководителя практики могут отражаться в его отзыв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зачет» по итогам практики выставляется аспиранту, если он в</w:t>
      </w:r>
      <w:r>
        <w:rPr>
          <w:rFonts w:cs="Times New Roman" w:ascii="Times New Roman" w:hAnsi="Times New Roman"/>
          <w:sz w:val="24"/>
          <w:szCs w:val="24"/>
          <w:lang w:eastAsia="ru-RU"/>
        </w:rPr>
        <w:t>ыполнил программу практики на высоком уровне с проявлением самостоятельности, творчества, инициативы, своевременно оформил и предоставил отчетную документацию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«незачет» по итогам практики выставляется аспиранту, если он не в</w:t>
      </w:r>
      <w:r>
        <w:rPr>
          <w:rFonts w:cs="Times New Roman" w:ascii="Times New Roman" w:hAnsi="Times New Roman"/>
          <w:sz w:val="24"/>
          <w:szCs w:val="24"/>
          <w:lang w:eastAsia="ru-RU"/>
        </w:rPr>
        <w:t>ыполнил программу практики и/или не предоставил отчетную документац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«зачет» или оценка «незачет» по итогам практики фиксируется в Учетной карточке по практике руководителем практики и проставляется в документе, фиксирующем ход образовательного процесса (Индивидуальный учебный план аспиранта), заведующим аспирантурой.</w:t>
      </w:r>
    </w:p>
    <w:p>
      <w:pPr>
        <w:pStyle w:val="TextBodyIndent"/>
        <w:spacing w:lineRule="auto" w:line="360" w:before="0" w:after="0"/>
        <w:ind w:left="76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763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_RefHeading___Toc442191098"/>
      <w:bookmarkEnd w:id="7"/>
      <w:r>
        <w:rPr>
          <w:rFonts w:cs="Times New Roman" w:ascii="Times New Roman" w:hAnsi="Times New Roman"/>
          <w:b/>
          <w:bCs/>
          <w:sz w:val="24"/>
          <w:szCs w:val="24"/>
        </w:rPr>
        <w:t>6. Ресурсное обеспечение практи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е ресурсное обеспечение для каждого аспиранта индивидуально определяет научный руководитель согласно тематике его научно-исследовательской работы. Всем аспирантам ИПРИМ РАН обеспечен полный доступ к обслуживанию в библиотеке ИПРИМ РАН, а также в БЕН РАН, в т.ч. библиотечное обслуживание, обслуживание по межбиблиотечному абонементу, справочно-библиографическое и информационное обслужива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ресурс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лектронные каталоги и базы данных ИПРИМ РА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учная электронная библиоте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elibrary.ru/defaultx.asp</w:t>
        </w:r>
      </w:hyperlink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 xml:space="preserve">Реферативно-библиографическая и наукометрическая (библиометрическая) база данных </w:t>
      </w:r>
      <w:r>
        <w:rPr>
          <w:rStyle w:val="St1"/>
          <w:rFonts w:cs="Times New Roman" w:ascii="Times New Roman" w:hAnsi="Times New Roman"/>
          <w:color w:val="000000"/>
          <w:sz w:val="24"/>
          <w:szCs w:val="24"/>
          <w:lang w:val="en-US"/>
        </w:rPr>
        <w:t>Web</w:t>
      </w: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Style w:val="St1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1"/>
          <w:rFonts w:cs="Times New Roman" w:ascii="Times New Roman" w:hAnsi="Times New Roman"/>
          <w:color w:val="000000"/>
          <w:sz w:val="24"/>
          <w:szCs w:val="24"/>
          <w:lang w:val="en-US"/>
        </w:rPr>
        <w:t>Science</w:t>
      </w:r>
    </w:p>
    <w:p>
      <w:pPr>
        <w:pStyle w:val="Normal"/>
        <w:spacing w:lineRule="auto" w:line="36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apps.webofknowledge.com/UA_GeneralSearch_input.do?product=UA&amp;search_mode=GeneralSearch&amp;SID=N1ueGpOv8ndHm2xXVE2&amp;preferencesSaved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=</w:t>
      </w:r>
    </w:p>
    <w:p>
      <w:pPr>
        <w:pStyle w:val="11"/>
        <w:numPr>
          <w:ilvl w:val="0"/>
          <w:numId w:val="3"/>
        </w:numPr>
        <w:spacing w:lineRule="auto" w:line="36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нные ресурсы удаленного доступа БЕН Росс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spacing w:lineRule="auto" w:line="360" w:before="0" w:after="0"/>
        <w:ind w:left="40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403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  <w:bookmarkStart w:id="8" w:name="__RefHeading___Toc442191099"/>
      <w:bookmarkStart w:id="9" w:name="__RefHeading___Toc442191099"/>
    </w:p>
    <w:p>
      <w:pPr>
        <w:pStyle w:val="TextBodyIndent"/>
        <w:numPr>
          <w:ilvl w:val="0"/>
          <w:numId w:val="0"/>
        </w:numPr>
        <w:spacing w:lineRule="auto" w:line="360" w:before="0" w:after="0"/>
        <w:ind w:left="403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403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0" w:name="__RefHeading___Toc442191099"/>
      <w:r>
        <w:rPr>
          <w:rFonts w:cs="Times New Roman" w:ascii="Times New Roman" w:hAnsi="Times New Roman"/>
          <w:b/>
          <w:bCs/>
          <w:sz w:val="24"/>
          <w:szCs w:val="24"/>
        </w:rPr>
        <w:t>7. Материально-техническое обеспечение практики</w:t>
      </w:r>
      <w:bookmarkEnd w:id="10"/>
    </w:p>
    <w:p>
      <w:pPr>
        <w:pStyle w:val="TextBodyIndent"/>
        <w:spacing w:lineRule="auto" w:line="360" w:before="0" w:after="0"/>
        <w:ind w:left="40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спешного прохождения профессиональной практики ИПРИМ РАН располагает соответствующей материально-технической базой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ее место с выходом в Интернет (в т.ч. в структурном подразделении, в котором аспирант проходит практику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борудование лабораторий ИПРИМ РАН соответствующего профил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писок оборудования, необходимого для прохождения профессиональной практики, определяется, исходя из видов работ и формируется руководителем практики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тенд «Гиперзвуковая импульсная аэродинамическая труба» с оптической системой Теплера, трехкомпонентными весами, АЦП 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ational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nstruments</w:t>
      </w:r>
      <w:r>
        <w:rPr>
          <w:rFonts w:cs="Times New Roman" w:ascii="Times New Roman" w:hAnsi="Times New Roman"/>
          <w:sz w:val="24"/>
          <w:szCs w:val="24"/>
          <w:lang w:eastAsia="ru-RU"/>
        </w:rPr>
        <w:t>). Стенд обслуживается компрессором высокого давления (до 200 ати), осциллографом, датчиками давления (инерционными и малоинерционными), двухлучевым осциллографом, автономными источниками питания, нагревателем рабочего газ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ценного выполнения отчета по профессиональной практике рекомендуется использовать программный пакет Microsoft Offic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__RefHeading___Toc442191100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лан профессиональной пр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а 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379"/>
        <w:gridCol w:w="226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ов работы, основные виды деятельности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</w:tr>
      <w:tr>
        <w:trPr>
          <w:trHeight w:val="1560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методики исследования аномального горения для малоразмерных ГПВРД в ГИА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Разработка методики исследования неаномального горения для малоразмерных ГПВРД в ГИАТ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ланирование и проведение профилактических работ по обслуживанию ГИАТ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дготовка экспериментов по воздействию электромагнитного поля на топливные суспенз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Настройка источника высоковольтных ВЧ импульсо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2829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актик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.О. Фамили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СТВО НАУЧНЫХ ОРГАНИЗАЦИЙ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</w:t>
        <w:br/>
        <w:t>ИНСТИТУТ ПРИКЛАДНОЙ МЕХАНИКИ</w:t>
      </w:r>
    </w:p>
    <w:p>
      <w:pPr>
        <w:pStyle w:val="Heading2"/>
        <w:ind w:left="400" w:hanging="0"/>
        <w:rPr>
          <w:sz w:val="24"/>
          <w:szCs w:val="24"/>
        </w:rPr>
      </w:pPr>
      <w:r>
        <w:rPr>
          <w:sz w:val="24"/>
          <w:szCs w:val="24"/>
        </w:rPr>
        <w:t>РОССИЙСКОЙ АКАДЕМИИ НАУК</w:t>
      </w:r>
    </w:p>
    <w:p>
      <w:pPr>
        <w:pStyle w:val="Heading2"/>
        <w:ind w:left="400" w:hanging="0"/>
        <w:rPr>
          <w:sz w:val="24"/>
          <w:szCs w:val="24"/>
        </w:rPr>
      </w:pPr>
      <w:r>
        <w:rPr>
          <w:sz w:val="24"/>
          <w:szCs w:val="24"/>
        </w:rPr>
        <w:t>(ИПРИМ РАН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НЕВНИК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Й ПРАКТИК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очной (заочной) формы обучения_______________________________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.И.О. аспиранта полностью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д, 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П 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оценка 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_____________    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Ф.И.О.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Москва 20___ г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фессиональной практики в ФГБУН Институт прикладной механики Р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99"/>
        <w:gridCol w:w="2849"/>
        <w:gridCol w:w="1113"/>
        <w:gridCol w:w="1064"/>
        <w:gridCol w:w="1480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, тем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занят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групп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, 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ПРОХОЖДЕНИЯ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61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проделанной работы за день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_____________          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актики __________________          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олжность, подпись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_ 20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СТВО НАУЧНЫХ ОРГАНИЗАЦИЙ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</w:t>
        <w:br/>
        <w:t>ИНСТИТУТ ПРИКЛАДНОЙ МЕХАНИКИ</w:t>
      </w:r>
    </w:p>
    <w:p>
      <w:pPr>
        <w:pStyle w:val="Heading2"/>
        <w:ind w:left="400" w:hanging="0"/>
        <w:rPr>
          <w:sz w:val="24"/>
          <w:szCs w:val="24"/>
        </w:rPr>
      </w:pPr>
      <w:r>
        <w:rPr>
          <w:sz w:val="24"/>
          <w:szCs w:val="24"/>
        </w:rPr>
        <w:t>РОССИЙСКОЙ АКАДЕМИИ НАУК</w:t>
      </w:r>
    </w:p>
    <w:p>
      <w:pPr>
        <w:pStyle w:val="Heading2"/>
        <w:ind w:left="400" w:hanging="0"/>
        <w:rPr>
          <w:sz w:val="24"/>
          <w:szCs w:val="24"/>
        </w:rPr>
      </w:pPr>
      <w:r>
        <w:rPr>
          <w:sz w:val="24"/>
          <w:szCs w:val="24"/>
        </w:rPr>
        <w:t>(ИПРИМ РАН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16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ЁТ О ПРОХОЖДЕНИИ ПРОФЕССИОНАЛЬНОЙ ПРАКТИКИ</w:t>
      </w:r>
    </w:p>
    <w:p>
      <w:pPr>
        <w:pStyle w:val="TextBody"/>
        <w:spacing w:lineRule="auto" w:line="216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__ - 20__ учебный год)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а 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аспиранта полностью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д, 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П 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реждение ___________________________________________________________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именование учреждения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актики  _________________________________________________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должность руководителя практики</w:t>
      </w:r>
    </w:p>
    <w:p>
      <w:pPr>
        <w:pStyle w:val="TextBody"/>
        <w:spacing w:lineRule="auto" w:line="216"/>
        <w:ind w:right="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spacing w:lineRule="auto" w:line="216"/>
        <w:ind w:right="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роки проведения практики  с «___» _______20___г.   по «___» _______20___г.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55"/>
        <w:gridCol w:w="2056"/>
        <w:gridCol w:w="1559"/>
        <w:gridCol w:w="1666"/>
      </w:tblGrid>
      <w:tr>
        <w:trPr>
          <w:trHeight w:val="75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ы работы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лабораторные, практические и, др.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дел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75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ие</w:t>
            </w:r>
          </w:p>
          <w:p>
            <w:pPr>
              <w:pStyle w:val="TextBody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н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и т.д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ий объём, 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, 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16"/>
        <w:ind w:right="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16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тоги практики*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120"/>
              <w:ind w:right="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*Отчет должен содержать сведения об организации индивидуальной работы; результатах анализа проведения занятий; навыках и умениях, приобретённых на практике. Должны быть даны предложения по совершенствованию организации учебной, методической и воспитательной работ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отчёта приводится список использованных источников.</w:t>
      </w:r>
    </w:p>
    <w:p>
      <w:pPr>
        <w:pStyle w:val="TextBody"/>
        <w:spacing w:lineRule="auto" w:line="240" w:before="0" w:after="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_________________________         __________________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дата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_________________________      ______________</w:t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подпись                                                      дата</w:t>
      </w:r>
      <w:r>
        <w:br w:type="page"/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СТВО НАУЧНЫХ ОРГАНИЗАЦИЙ</w:t>
      </w:r>
    </w:p>
    <w:p>
      <w:pPr>
        <w:pStyle w:val="Normal"/>
        <w:spacing w:lineRule="auto" w:line="240" w:before="0" w:after="0"/>
        <w:ind w:lef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УЧРЕЖДЕНИЕ НАУКИ</w:t>
        <w:br/>
        <w:t>ИНСТИТУТ ПРИКЛАДНОЙ МЕХАНИКИ</w:t>
      </w:r>
    </w:p>
    <w:p>
      <w:pPr>
        <w:pStyle w:val="Heading2"/>
        <w:ind w:left="400" w:hanging="0"/>
        <w:rPr>
          <w:sz w:val="24"/>
          <w:szCs w:val="24"/>
        </w:rPr>
      </w:pPr>
      <w:r>
        <w:rPr>
          <w:sz w:val="24"/>
          <w:szCs w:val="24"/>
        </w:rPr>
        <w:t>РОССИЙСКОЙ АКАДЕМИИ НАУК</w:t>
      </w:r>
    </w:p>
    <w:p>
      <w:pPr>
        <w:pStyle w:val="Heading2"/>
        <w:ind w:left="400" w:hanging="0"/>
        <w:rPr>
          <w:sz w:val="24"/>
          <w:szCs w:val="24"/>
        </w:rPr>
      </w:pPr>
      <w:r>
        <w:rPr>
          <w:sz w:val="24"/>
          <w:szCs w:val="24"/>
        </w:rPr>
        <w:t>(ИПРИМ РАН)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16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ПРОХОЖДЕНИИ ПРОФЕССИОНАЛЬНОЙ ПРАКТИКИ</w:t>
      </w:r>
    </w:p>
    <w:p>
      <w:pPr>
        <w:pStyle w:val="TextBody"/>
        <w:spacing w:lineRule="auto" w:line="216"/>
        <w:ind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16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__ - 20__ учебный год)</w:t>
      </w:r>
    </w:p>
    <w:p>
      <w:pPr>
        <w:pStyle w:val="TextBody"/>
        <w:spacing w:lineRule="auto" w:line="216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а ____________________________________________________________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аспиранта полностью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ind w:right="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д, 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П ____________________________________________________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ind w:right="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именование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реждение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наименовани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_________________________      ______________</w:t>
      </w:r>
    </w:p>
    <w:p>
      <w:pPr>
        <w:pStyle w:val="Normal"/>
        <w:shd w:fill="FFFFFF" w:val="clear"/>
        <w:ind w:lef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Ф.И.О. должность, учёная степень       подпись</w:t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«___»____________ 20___г.</w:t>
      </w:r>
    </w:p>
    <w:p>
      <w:pPr>
        <w:pStyle w:val="Normal"/>
        <w:shd w:fill="FFFFFF" w:val="clear"/>
        <w:ind w:left="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т.н.                                                                                                          Ю. К. Леви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775"/>
        <w:gridCol w:w="3115"/>
      </w:tblGrid>
      <w:tr>
        <w:trPr/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директора по научной работе ИПРИМ РАН, д.ф.-м.н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Н. Данилин</w:t>
            </w:r>
          </w:p>
        </w:tc>
      </w:tr>
      <w:tr>
        <w:trPr/>
        <w:tc>
          <w:tcPr>
            <w:tcW w:w="34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ный секретарь ИПРИМ РАН, к.ф.-м.н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Н. Карн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мотрена и одобрена на заседании ученого совета ИПРИМ РАН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от «____» _______________ 20____ г. № ____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ст внесения дополнений и/или изме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бочую программу учебной дисципл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ую программу вносятся дополнения и/или изменения, перечень которых прилагается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заседания ученого совета от «____» _______________ 20____ г. № 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libri Light" w:hAnsi="Calibri Light" w:cs="Calibri Light"/>
      <w:color w:val="2E74B5"/>
      <w:sz w:val="32"/>
      <w:szCs w:val="32"/>
      <w:lang w:val="ru-RU" w:bidi="ar-SA"/>
    </w:rPr>
  </w:style>
  <w:style w:type="character" w:styleId="3">
    <w:name w:val=" Знак Знак3"/>
    <w:qFormat/>
    <w:rPr>
      <w:color w:val="000000"/>
      <w:sz w:val="32"/>
      <w:szCs w:val="3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1">
    <w:name w:val="st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0" w:after="0"/>
      <w:ind w:hanging="4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defaultx.asp" TargetMode="External"/><Relationship Id="rId4" Type="http://schemas.openxmlformats.org/officeDocument/2006/relationships/hyperlink" Target="http://apps.webofknowledge.com/UA_GeneralSearch_input.do?product=UA&amp;search_mode=GeneralSearch&amp;SID=N1ueGpOv8ndHm2xXVE2&amp;preferencesSave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0:29:00Z</dcterms:created>
  <dc:creator>GO</dc:creator>
  <dc:description/>
  <cp:keywords/>
  <dc:language>en-US</dc:language>
  <cp:lastModifiedBy>GO</cp:lastModifiedBy>
  <dcterms:modified xsi:type="dcterms:W3CDTF">2016-12-02T10:32:00Z</dcterms:modified>
  <cp:revision>1</cp:revision>
  <dc:subject/>
  <dc:title> </dc:title>
</cp:coreProperties>
</file>