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14605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</w:rPr>
        <w:t>Целью курса</w:t>
      </w:r>
      <w:r>
        <w:rPr/>
        <w:t xml:space="preserve"> является изучение аспирантами основ нелинейной механики деформируемого твердого тела и теории устойчивости упругих систем для использования в прикладных дисциплинах специализации, применения в учебно-исследовательской и научно-исследовательской работе аспиранта, написания выпускной квалификационной работы и в дальнейшей инженерной и инженерно-исследовательской практик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исциплина строится на основе фундаментальных знаний, полученных в курсах высшей математики (тензорного анализа, обыкновенных дифференциальных уравнений, уравнений математической физики, вариационного исчисления), теоретической механики, механики сплошной среды, математической теории упругости, теории оболочек, а также сопротивления материалов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результате изучения курса аспирант должен знать круг вопросов, связанных с прикладными аспектами методов решения нелинейных краевых задач в задачах математического моделирования свойств, кинетики и динамики нелинейно упругих материалов и механических систем (конструкций) из этих материал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Нелинейное деформирование и устойчивость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2.04 Механика деформируемого твердого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sz w:val="23"/>
          <w:szCs w:val="23"/>
        </w:rPr>
        <w:t>способностью формировать и аргументировано представлять научные гипотезы</w:t>
      </w:r>
      <w:r>
        <w:rPr/>
        <w:t xml:space="preserve"> (ОП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ностью планировать и проводить экспериментальные исследования с последующим адекватным оцениванием получаемых результатов (ОПК-5);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sz w:val="23"/>
          <w:szCs w:val="23"/>
        </w:rPr>
        <w:t xml:space="preserve">- </w:t>
      </w:r>
      <w:r>
        <w:rPr/>
        <w:t>готовность организовать работу исследовательского коллектива в области механики деформируемого твердого тела и смежных наук (ОПК-8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</w:r>
      <w:r>
        <w:rPr>
          <w:color w:val="000000"/>
        </w:rPr>
        <w:t xml:space="preserve"> (ПК-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использованию современных физико-математических методов моделирования и расчетов механики деформируемого твердого тела (ПК-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строить решения математических задач механики деформируемого твердого тела (ПК-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 по дисциплин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наний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еста данного курса в системе знаний по математическому моделированию нелинейных явл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ста прикладной математики, в целом, и методов решения нелинейных краевых задач, в частности, при математическом моделировании механических систем из нелинейно-упруг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озможности приложения знаний по нелинейному моделированию деформируемых материалов и механических систем к математическому моделированию реальных промышленных объектов машиностроительного, аэрокосмического и энергетического комплек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Умени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поставить задачу математического моделирования поведения деформируемых материалов и механических систем и использовать математические методы для решения конкретных предметных задач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менять существующие аналитические и численные методы для решения нелинейных задач упругих и реологических механических систем и сред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лассифицировать нелинейные динамические и квазистатистические механические системы и методы решения краевых задач для данного класса объек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ладени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прикладными аспектами методов решения нелинейных краевых задач в задачах математического моделирования свойст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выками работы с пакетами прикладных программ, построения и реализации алгоритмов численного моделир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ладными аспектами кинетики и динамики нелинейно упругих материалов и механических систем (конструкций) из этих материалов.</w:t>
      </w:r>
    </w:p>
    <w:p>
      <w:pPr>
        <w:pStyle w:val="Style12"/>
        <w:tabs>
          <w:tab w:val="clear" w:pos="822"/>
        </w:tabs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709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Нелинейное деформирование и устой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ема 1. Кинематические соотношения механики деформируемого твердого тела при больших деформациях (5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сновные определения. Лагранжевы и Эйлеровы координаты. Начальная и актуальная конфигурации деформируемого твердого тела и соответствующие базисы. Метрики и градиенты в различных базисах. Меры деформации Коши-Грина, Альманси, Фингера, Генки и их инварианты. Тензоры конечной деформации Коши и Альманси и их инварианты. Преобразование элементарной ориентированной площадки и элементарного объема при переходе к актуальному состоянию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Тема 2. Напряженное состояние и уравнения равновесия при больших деформациях (5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апряженное состояние. Тензоры напряжения Коши, Пиолы, Треффца-Каппуса и Кирхгофа. Главные значения и главные направления тензоров напряжения. Уравнения равновесия и их различные формы записи. Постановки краевых задач механики деформируемого твердого тела при больших деформациях. «Мертвые» и «следящие» нагрузки. Условие совместности Синьорини.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3. Физически нелинейная задача механики деформируемого твердого тела. Различные физически нелинейные модели (5 ч)</w:t>
      </w:r>
    </w:p>
    <w:p>
      <w:pPr>
        <w:pStyle w:val="Normal"/>
        <w:spacing w:lineRule="auto" w:line="360"/>
        <w:jc w:val="both"/>
        <w:rPr/>
      </w:pPr>
      <w:r>
        <w:rPr/>
        <w:tab/>
        <w:t>Определяющие соотношения механики деформируемого твердого тела в инвариантах мер деформации в форме Фингера и Альманси. Гиперупругость. Сжимаемое тело, модели Сетха, Синьорини, Мурнагана, Блейтца-Ко, Ноулса-Стернберга. Несжимаемое тело, условие несжимаемости, уравнения состояния в форме Фингера. Модели Трелоара, Муни, Муни-Ривлина, Грина-Симпсона, Бартенева-Хазановича, Черных-Шубиной. Слабосжимаемые и пористые среды, модель Огдена. Пластичная среда, понятия о деформационной теории и теории пластического течения.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Вариационные принципы нелинейной теории упругости (5 ч)</w:t>
      </w:r>
    </w:p>
    <w:p>
      <w:pPr>
        <w:pStyle w:val="Normal"/>
        <w:spacing w:lineRule="auto" w:line="360"/>
        <w:jc w:val="both"/>
        <w:rPr/>
      </w:pPr>
      <w:r>
        <w:rPr/>
        <w:t>Элементарная работа внешних сил. Потенциальная энергия нелинейной деформации. Вариационные принципы Лагранжа, Кастильяно, Хеллингера-Райсснера, Ху-Васидзу.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Основные понятия теории устойчивости механических систем (5 ч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лементарное понятие устойчивости. Метод Эйлера, бифуркационный критерий устойчивости. Энергетический критерий устойчивости. Вариационный принцип устойчивости. Динамический критерий устойчивости. Применение методов Ритца и Галеркина к исследованию устойчивости механических систем. Потеря устойчивости при исчезновении любых форм равновесия. Критерий начальных несовершенств. Устойчивость при упруго-пластических деформациях. 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Устойчивость стержней (5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сновное уравнение устойчивости стержня. Стойка Эйлера. Стержень на упругом основании и упругих опорах. Устойчивость при «следящей» нагрузке. Устойчивость плоской формы изгиба. Устойчивость кругового кольца.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Устойчивость пластин (5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становка задачи исследования устойчивости упругой пластины по линейному приближению. Основные соотношения теории устойчивости пластин. Классические задачи: шарнирно-опертая прямоугольная пластина; пластина, шарнирно-опертая по двум кромкам; круглая пластина.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Устойчивость оболочек (5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становка задачи исследования устойчивости упругой пластины по линейному приближению. Уравнения нелинейного деформирования пологой оболочки. Уравнения устойчивости оболочек. Цилиндрические оболочки при равномерном сжатии и равномерном внутреннем давлении. Сферическая оболочка при равномерном внутреннем давлении.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практических занятий   (15 ч, СРА 20 ч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anish/>
        </w:rPr>
      </w:pPr>
      <w:r>
        <w:rPr>
          <w:vanish/>
        </w:rPr>
        <w:t>По дисциплине проводятся 2-часовые практические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ментарные задачи нелинейного деформирования упругих тел. Нелинейные задачи деформирования упругого стержня. Применение метода конечных элементов (тема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линейное деформирование гиперупругого несжимаемого тела. (тема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ойчивость механических систем с конечным числом степеней свободы. Устойчивость абсолютно жесткого стержня на различных вариантах упругих опор. Устойчивость системы абсолютно жестких стержней с упругими связями (тема 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Устойчивость стержня. Устойчивость шарнирно-опертого упругого однородного стержня. Общее решение задачи. Решение в случае произвольных краевых условий, неоднородного стержня переменного сечения. Условия сопряжения. Задача на собственные значения. Применение методов Ритца и Галеркина для оценки критических нагрузок. (тема 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ойчивость прямоугольной и круговой пластин. Устойчивость цилиндрической и сферической оболочек при различных комбинациях нагрузок. Применение метода конечных элементов (темы 7, 8).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тем расчетной работы (СРС – 33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ема 1.</w:t>
      </w:r>
      <w:r>
        <w:rPr>
          <w:b/>
        </w:rPr>
        <w:t xml:space="preserve"> </w:t>
      </w:r>
      <w:r>
        <w:rPr/>
        <w:t>Решение задач устойчивости стержней ступенчато-переменного сечения методами Ритца и Галеркина</w:t>
      </w:r>
      <w:r>
        <w:rPr>
          <w:b/>
        </w:rPr>
        <w:t xml:space="preserve"> </w:t>
      </w:r>
      <w:r>
        <w:rPr/>
        <w:t>(СРС 20 ч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ема 2. Решение задач устойчивости стержней ступенчато-переменного сечения методом конечных элементов</w:t>
      </w:r>
      <w:r>
        <w:rPr>
          <w:b/>
        </w:rPr>
        <w:t xml:space="preserve"> </w:t>
      </w:r>
      <w:r>
        <w:rPr/>
        <w:t>(СРС 13 ч</w:t>
      </w:r>
      <w:r>
        <w:rPr>
          <w:vanish/>
        </w:rPr>
        <w:t xml:space="preserve"> (  или КР или РР)     </w:t>
      </w:r>
      <w:r>
        <w:rPr/>
        <w:t>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 и меха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357"/>
        <w:gridCol w:w="23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рабо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7.2 Примерные вопросы к заче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Математические модели нелинейно-упруги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езависимость материала от системы отсчета. Изотропные уп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 Формы связи тензоров напряжений и деформаций. Обобщенный закон Г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 Модели гиперупруг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 Определяющие уравнения гиперупругих материалов. Свойства упруг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Модель несжимаемого материала. Задача минимизации полной энер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остановки краевых задач теории упруг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елинейная динамическая теория упругости. Основные уравнения нелинейной динамики. Термодинамика обратной де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9. Частные краевые задачи для нелинейной деформации. Обобщенная плоская зад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0. Осесимметричная задача. Точные решения некоторых нелиней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Колебания и волны в упруг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Волны расширения и сдвига. Плоские волны, отражение плоских вол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Поверхностные волны Рэлея. Распространение волн в слое. Продольные волны в стерж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4. Постановка задачи устойчивости. Критические силы для сжатого стержня по Эйлеру. Эластика Эйлер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Устойчивость прямолинейной формы сжатого стержня. Послекритическое поведение упруг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6. Устойчивость пологой арки. Критические силы при иных видах закрепления стерж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7. Устойчивость стержня в упруг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8. Потеря устойчивости за пределом упругости – схема Кармана. Потеря устойчивости за пределом упругости – схема продолжающейся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9. Исследование поведения сжатого стержня при потере устойчивости за пределом упругости. Внецентренное сжатие упруго-пластического стержня. Неустойчивость растяжения при больших деформ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0. Основные подходы исследования реологического деформирования материалов и элементов конструкций: механика микронеоднородных сред, механика сплошной среды, макромеханика констру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Энергетический вариант континуального разрушения неупругого материала. Термодинамическое обосн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2. Проблема закритического упругопластического деформирования материалов и пути ее математическ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3.Связность процессов неупругого деформирования и поврежд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4. Обзор математических моделей пластически разупрочняющегося материала при одноосном и сложном напряженном состоя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5. Постановка и решение краевых задач неупругого деформирования для пластически разупрочняющихся материалов. Решение для типовых элементов 36 констру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. Метод решения некоторых краевых задач реологии с конечным множеством степеней своб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Определяющие обобщенные модели для элемента конструкций при наличии трех стадий ползучести. Способы построения локальных определяющих соотношений для элементов конструкц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 </w:t>
      </w:r>
      <w:r>
        <w:rPr/>
        <w:t>28. Обобщенные реологические модели для стержневых систем, балок, толстостенных цилиндрических и сферических оболочек, элементов конструкций с концентраторами напря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Учебная и 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i/>
        </w:rPr>
        <w:t>Новожилов В.В.</w:t>
      </w:r>
      <w:r>
        <w:rPr/>
        <w:t xml:space="preserve"> Нелинейная теория упругости. М: Физматгиз, 1948. 220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i/>
        </w:rPr>
        <w:t>Лурье А.И.</w:t>
      </w:r>
      <w:r>
        <w:rPr/>
        <w:t xml:space="preserve"> Нелинейная теория упругости. М: Наука, 1980. 512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i/>
        </w:rPr>
        <w:t>Вольмир А.С.</w:t>
      </w:r>
      <w:r>
        <w:rPr/>
        <w:t xml:space="preserve"> Устойчивость упругих систем. М: ГИФМЛ, 1963. 880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i/>
        </w:rPr>
        <w:t>Горшков А.Г., Тарлаковский Д.В., Рабинский Л.Н.</w:t>
      </w:r>
      <w:r>
        <w:rPr/>
        <w:t xml:space="preserve"> Основы тензорного анализа и механика сплошной среды. М: Физматлит, 2000. 218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/>
        <w:t>Ильичев А. Т. Устойчивость локализованных волн в нелинейно-упругих стержнях / А. Т. Ильичев. - М. : Физматлит, 2009. -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/>
        <w:t>Ивлев Д.Д. Проблемы механики неупругих деформаций, / Д.Д. Ивлев. - М. : Физматлит, 2001. -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/>
        <w:t>Общероссийский математический портал Math-Net.ru (http://www.mathnet.ru 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•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  <w:t>К.ф.-м.н.                                                                                                     Жаворонок С. 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6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38:00Z</dcterms:modified>
  <cp:revision>1</cp:revision>
  <dc:subject/>
  <dc:title/>
</cp:coreProperties>
</file>