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4765</wp:posOffset>
            </wp:positionH>
            <wp:positionV relativeFrom="page">
              <wp:posOffset>508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Данная дисциплина является базовой для изложения специальных разделов механики сплошной среды (аэродинамика, теория упругости и т.д.).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Основной целью курса является формирование у аспирантов общей методологии построения термомеханических моделей для сплошных сред.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исциплина строится на основе фундаментальных знаний, полученных в курсах высшей математики (математического анализа, линейной алгебры и аналитической геометрии, тензорного анализа и дифференциальной геометрии, обыкновенных дифференциальных уравнений и уравнений математической физики, вариационного исчисления) и теоретической механик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сновная задача учебного курса: приобретение навыков в построении и исследовании математических моделей механики сплошных сред (МСС) и связанных с ними задач, в выборе математических методов их решения, ознакомление со специальными понятиями МСС, построение связей между математическими дисциплинами для решения задач МСС, изучение и построение методов их решения, а также с эффективными алгоритмами, которые отвечают этим решениям и могут быть эффективно реализованы в теоретических исследованиях и прикладных задач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 курса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зложение общих феноменологических подходов к построению математических моделей движения сплош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дготовка аспирантов к восприятию материала специальных разделов механики сплош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дготовка аспирантов к самостоятельной работе по модификации и разработке математических моделей различных сплош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зложение методов решения практических задач механики сплош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формирование представления о роли механики сплошной среды в решении со</w:t>
        <w:softHyphen/>
        <w:t xml:space="preserve"> временных прикладных инженерных задач, о непосредственной связи дисциплины с математическим и вычислительным моделир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формулировка основных гипотез и допущений феноменологического подхода к изучению механики сплош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изучение методов построения общих уравнений и соотношений, моделирующих движение сплош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владение практическими навыками построения и упрощения уравнений и определяющих соотношений механики сплошной среды при решении прикладных инженер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формирование умения выполнять анализ корректности постановок инженерных задач и обоснованно выбирать пути и разрабатывать алгоритм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риобретение навыков самостоятельного поиска и пополнения знаний в области механики деформируемых тел, жидкостей и газов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709"/>
        <w:jc w:val="both"/>
        <w:rPr/>
      </w:pPr>
      <w:r>
        <w:rPr/>
        <w:t>Знания, умения и навыки, полученные при изучении данной дисциплины, используются в дальнейшем обучении при освоении дисциплин специализации, в учебно-исследовательской и научно-исследовательской работе аспиранта, написании дипломной работы, а также в исследовательской практик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Механика сплошной среды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2.04 Механика деформируемого твердого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sz w:val="23"/>
          <w:szCs w:val="23"/>
        </w:rPr>
        <w:t>способностью формировать и аргументировано представлять научные гипотезы</w:t>
      </w:r>
      <w:r>
        <w:rPr/>
        <w:t xml:space="preserve"> (ОП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ностью планировать и проводить экспериментальные исследования с последующим адекватным оцениванием получаемых результатов (ОПК-5);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sz w:val="23"/>
          <w:szCs w:val="23"/>
        </w:rPr>
        <w:t xml:space="preserve">- </w:t>
      </w:r>
      <w:r>
        <w:rPr/>
        <w:t>готовность организовать работу исследовательского коллектива в области механики деформируемого твердого тела и смежных наук (ОПК-8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</w:r>
      <w:r>
        <w:rPr>
          <w:color w:val="000000"/>
        </w:rPr>
        <w:t xml:space="preserve"> (ПК-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использованию современных физико-математических методов моделирования и расчетов механики деформируемого твердого тела (ПК-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строить решения математических задач механики деформируемого твердого тела (ПК-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По окончании </w:t>
      </w:r>
      <w:r>
        <w:rPr/>
        <w:t>освоения</w:t>
      </w:r>
      <w:r>
        <w:rPr>
          <w:lang w:val="en-US"/>
        </w:rPr>
        <w:t xml:space="preserve"> дисциплины аспиранты должны</w:t>
      </w:r>
      <w:r>
        <w:rPr/>
        <w:t>: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 </w:t>
      </w:r>
      <w:r>
        <w:rPr/>
        <w:t xml:space="preserve">- основные гипотезы и допущения механики сплошной среды;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>- векторы и тензоры как инвариантные объекты, способы их преобразования;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 </w:t>
      </w:r>
      <w:r>
        <w:rPr/>
        <w:t xml:space="preserve">- способы задания движения сплошной среды и основные кинематические соотношения;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>- уравнения равновесия и движения сплошной среды;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 </w:t>
      </w:r>
      <w:r>
        <w:rPr/>
        <w:t xml:space="preserve">- определяющие соотношения для деформируемых упругих тел, жидкости и газа;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>- типы граничных и начальных условий для системы дифференциальных уравне</w:t>
        <w:softHyphen/>
        <w:t>ний движения сплошной среды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- выполнять операции над векторными и тензорными объектами;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- записывать основные уравнения механики сплошной среды в декартовых и криволинейных координатах;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>- анализировать математическую постановку задачи и обоснованно выбирать путь её решения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 </w:t>
      </w:r>
      <w:r>
        <w:rPr/>
        <w:t>- навыками математической постановки, построения решения и анализа результатов решения прикладных инженерных задач с использованием методов механики сплошной среды;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/>
      </w:pPr>
      <w:r>
        <w:rPr/>
        <w:t xml:space="preserve"> </w:t>
      </w:r>
      <w:r>
        <w:rPr/>
        <w:t xml:space="preserve">- способностью самостоятельно пополнять знания в области механики деформируемого твердого тела, жидкости и газа. 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rPr>
          <w:b/>
          <w:b/>
        </w:rPr>
      </w:pP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Механика сплош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дисциплины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1. Предмет механики сплошной среды (2 ч). </w:t>
      </w:r>
    </w:p>
    <w:p>
      <w:pPr>
        <w:pStyle w:val="Heading3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ы МСС. Аксиоматика МСС. Статистический и феноменологический подходы. Закон движения. Вектор перемещения. Лагранжевы переменные. Лагранжев подход к описанию движения СС. Вектора скорости и уско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ема 2. Способы описания движения сплошной среды (2 ч)</w:t>
      </w:r>
    </w:p>
    <w:p>
      <w:pPr>
        <w:pStyle w:val="Normal"/>
        <w:spacing w:lineRule="auto" w:line="360"/>
        <w:jc w:val="both"/>
        <w:rPr/>
      </w:pPr>
      <w:r>
        <w:rPr/>
        <w:tab/>
        <w:t>Переменные Эйлера. Метод Эйлера изучения движения СС. Теорема об эквивалентности подходов Эйлера и Лагранжа. Индивидуальная производная тензорного поля в эйлеровых перемен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ема 3</w:t>
      </w:r>
      <w:r>
        <w:rPr>
          <w:b/>
        </w:rPr>
        <w:t xml:space="preserve">. </w:t>
      </w:r>
      <w:r>
        <w:rPr/>
        <w:t xml:space="preserve"> Деформированное состояние СС (2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еформированное состояние в точке СС. Относительное удлинение и угловая деформация. Тензоры деформации Грина и Альманси. Геометрический смысл компонент тензоров деформаций: относительное удлинение волокна, изменение угла, изменение площад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ема 4. Уравнения совместности СС (4 ч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нварианты тензоров деформаций. Коэффициент объемного расширения. Связь компонент тензора деформаций с вектором перемещений. Тензор дисторсии. Тензора Коши-Грина и Коши-Альманси. Уравнение совместности конечных деформаций. Различные формы представления уравнения совместности. Уравнения совместности в ДПСК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Малые деформации СС (4 ч)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зор малых деформаций. Основные метрические соотношения в случае малых деформаций. Геометрический смысл компонент тензора малых деформаций: относительные удлинения, изменения углов, изменения площадей, коэффициент объемного расширения. Уравнения совместности для малых деформаций. Соотношения Сен-Венана в ДПС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6. Скорости деформаций (2 ч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нзор скоростей деформаций. Связь с тензором деформаций. Соотношения Стокса. Уравнения совместности тензора скоростей деформаций. Геометрический смысл компонент тензора скоростей деформаций: скорость относительного удлинения, скорость изменения углов, скорость относительного изменения площади, скорость объемного расшир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7. Напряженное состояние в точке СС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сил и моментов. Метод сечений. Вектора напряжений и моментов напряжений. Напряженное состояние в точ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8. Уравнения неразрывности СС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он сохранения массы. Уравнения неразрывности в лагранжевых переменных (локальный и интегральные варианты). Теорема о материальной производной интеграла по подвижной области. Уравнения неразрывности в эйлеровых переменных (локальный и интегральные варианты). Несжимаемая сре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9. Уравнения движения СС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авнения движения СС в интегральной форме. Тензор напряжений Лагранжа. Теорема о связи вектора напряжений с компонентами тензора напряжений. Нормальная и касательная составляющие вектора напря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0. Тензор напряжений СС (4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нзор напряжений в эйлеровых переменных. Механический смысл компонент тензора напряжений. Дифференциальные уравнения движения СС. Симметрия тензора напряжений. Координатные формы записи уравнений движения СС в различных базисах. Уравнения движения в случае малых деформ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1. Инварианты тензора напряжений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варианты тензора напряжений. Главные напряжения и главные площадки. Ориентация главных площадок. Главные касательные напряжения. Экстремальные свойства касательных напряжений. Напряжения на октаэдрической площадке. Шаровой тензор и девиат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2. Закон сохранения механической энергии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ментарные работы внутренних и внешних сил. Мощность тензора напряжений. Кинетическая энергия СС. Теорема о кинетической энергии. Закон сохранения механическ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3. Определяющие соотношения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замкнутость механических систем. Понятие об определяющих параметрах. Пространство состояний. Полная энергия системы. Внутренняя энергия системы. Закон сохранения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4. Энергия механической системы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авнение притока тепла. Энтропия системы. Локальная форма уравнения баланса энтропии. Интегральная форма уравнения баланса энтропии. Неравенство Клаузиуса-Дюгема. Свободная энергия системы. Уравнение изменения свободн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5. Замкнутые системы МСС (2 ч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тимые и необратимые процессы. Необходимые условия обратимости. Принцип неубывания энтропии. Замкнутые системы МСС. Определяющие соотношения (на примере функционала свободной энергии). Дополнительные условия основных начально-краевых задач МС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6. Идеальная жидкость (2 ч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деальная жидкость. Математическая модель несжимаемой и баротропной жидкостей. Замкнутая система термодинамических уравнений идеальной жидк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17. Вязкая жидкость (2 ч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Замкнутая система термодинамических уравнений вязкой изотропной жидкости. Математическая модель вязкой анизотропной жидкости. Различные виды симметрии тензора вязких постоянных.</w:t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практических занятий   (15 ч, СРА 13 ч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 движения, вектора перемещения, скорости и ускорения СС. Эквивалентность подходов по Эйлеру и Лагранжу</w:t>
      </w:r>
      <w:r>
        <w:rPr>
          <w:vanish/>
        </w:rPr>
        <w:t xml:space="preserve"> По дисциплине проводятся 2-часовые практические зан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(2 ч, тема 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нзоры деформаций Грина и Альманси. Геометрический смысл тензора деформаций. Инварианты тензоров деформаций. (2 ч, тема 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язь компонент вектора перемещений и тензора напряжений. Компоненты тензоров Грина, Альманси. Уравнение совместности конечных деформаций (2 ч, тема 4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алые деформации. Геометрический смысл компонент тензора малых деформаций. Уравнение совместности малых деформаций (2 ч, тема 5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ектор напряжения. Компоненты вектора напряжения. Тензор напряжений Лагранжа (2 ч, тема 9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варианты тензора напряжений. Главные напряжения и главные площадки. Главные касательные напряжения. Тензорная поверхность напряжений. Разложение тензора напряжений на шаровую и девиаторные составляющие (2 ч, тема 1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авнения движения и неразрывности СС в криволинейной системе координат (2 ч, тема 1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аевые и начальные условия основных начально-краевых задач МСС. Идеальная жидкость. Простейшие задачи гидростатики идеальной жидкости (2 ч, тема 16).</w:t>
      </w:r>
    </w:p>
    <w:p>
      <w:pPr>
        <w:pStyle w:val="Heading1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тем курсовой работы (СРА - 40 ч)</w:t>
      </w:r>
    </w:p>
    <w:p>
      <w:pPr>
        <w:pStyle w:val="Heading1"/>
        <w:widowControl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зучение движения сплошной среды с помощью подходов Эйлера и Лагранж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РА 8 ч)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  <w:t xml:space="preserve">(  или КР или РР)    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Тема 2. Криволинейная система координат на плоскости. Связь между физическими компонентами тензора деформаций и вектора перемещения в случае малых деформаций. Уравнение совместности в случае малых деформаций (СРА 8 ч).</w:t>
      </w:r>
    </w:p>
    <w:p>
      <w:pPr>
        <w:pStyle w:val="Normal"/>
        <w:spacing w:lineRule="auto" w:line="360"/>
        <w:jc w:val="both"/>
        <w:rPr/>
      </w:pPr>
      <w:r>
        <w:rPr/>
        <w:tab/>
        <w:t>Тема 3. Компоненты тензоров деформаций Грина, Альманси, Коши-Грина, Коши-Альманси и тензоров поворота. Геометрический смысл компонент тензора деформаций (СРА 8 ч).</w:t>
      </w:r>
    </w:p>
    <w:p>
      <w:pPr>
        <w:pStyle w:val="Normal"/>
        <w:spacing w:lineRule="auto" w:line="360"/>
        <w:jc w:val="both"/>
        <w:rPr/>
      </w:pPr>
      <w:r>
        <w:rPr/>
        <w:tab/>
        <w:t>Тема 4. Инварианты тензора напряжений. Главные напряжения и главные площадки. Девиатор и шаровая часть тензора напряжений (СРА 8 ч).</w:t>
      </w:r>
    </w:p>
    <w:p>
      <w:pPr>
        <w:pStyle w:val="Normal"/>
        <w:spacing w:lineRule="auto" w:line="360"/>
        <w:jc w:val="both"/>
        <w:rPr/>
      </w:pPr>
      <w:r>
        <w:rPr/>
        <w:tab/>
        <w:t>Тема 5. Уравнения неразрывности и движения в эйлеровых переменных в криволинейной системе координат (СРА 8 ч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 и меха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357"/>
        <w:gridCol w:w="23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7.2 </w:t>
      </w:r>
      <w:r>
        <w:rPr/>
        <w:t>Примерные вопросы к заче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сновные гипотезы механики сплошных ср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вижение частиц сплошн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. Законы сох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Уравнения дви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Математический аппар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 Общие законы термодинам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Задачи термоста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Аппарат статистической физ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9. Кине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0. Элементы неравновесной термо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1. Классические модели механики сплошных ср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2. Жидкости и га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Диссипативные процес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Деформируемые твердые т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Сильный разры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Локальные группы Ли преобраз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Алгебра Ли инфинитезимальных опера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. Инвариантно-групповой подх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 Инвариантные подмодели чисто механического континуум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. Описание усложненных моделей механики сплошных ср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1. Многофазные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2. Анизотропные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3. Вязкоупругие сред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. Качественные методы в теории филь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5. Задачи о трещинах в теории упруг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. Механика разру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Криволинейные координаты. Базисные вект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. Метрическая матр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9. Тензорная поверх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. Дифференцирование вектора и тензора по координа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1. Основные дифференциальные операто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2. Лагранжево и эйлерово описание сплошн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. Материальная производная по времени. Вопросы к экзаменам в приложен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Учебная и методическ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i/>
        </w:rPr>
        <w:t xml:space="preserve">Горшков А.Г., Рабинский Л.Н., Тарлаковский Д.В. </w:t>
      </w:r>
      <w:r>
        <w:rPr/>
        <w:t xml:space="preserve">Основы тензорного анализа и механика сплошной среды. – М.: Наука, 2000. – 215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i/>
        </w:rPr>
        <w:t>Седов Л.И</w:t>
      </w:r>
      <w:r>
        <w:rPr/>
        <w:t>. Механика сплошной среды. В 2 т. – М.: Наука, 1983, 198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i/>
        </w:rPr>
        <w:t>Ильюшин А</w:t>
      </w:r>
      <w:r>
        <w:rPr/>
        <w:t>.А. Механика сплошной среды. – М.: Изд-во МГУ, 1990. – 31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i/>
        </w:rPr>
        <w:t>Работнов Ю</w:t>
      </w:r>
      <w:r>
        <w:rPr/>
        <w:t>.</w:t>
      </w:r>
      <w:r>
        <w:rPr>
          <w:i/>
        </w:rPr>
        <w:t>Н.</w:t>
      </w:r>
      <w:r>
        <w:rPr/>
        <w:t xml:space="preserve"> Механика деформируемого твердого тела. – М: Наука, 1988. –712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/>
        <w:t>Механика сплошных сред в задачах./ Под ред. Эглит М.Э.. В 2 т. – М.: «Московский лицей», 1996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•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jc w:val="both"/>
        <w:rPr/>
      </w:pPr>
      <w:r>
        <w:rPr/>
        <w:t xml:space="preserve">Д.т.н.                                                                                                                              Лурье С. 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8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40:00Z</dcterms:modified>
  <cp:revision>2</cp:revision>
  <dc:subject/>
  <dc:title/>
</cp:coreProperties>
</file>