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33655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дисциплины «Механика адаптивных композитных материалов» является обучение аспирантов методам формулировки определяющих соотношений, постановке краевых задач и методом их решения для деформируемых твердых тел с весьма сложными свойствами, типа адаптивных материалов, и, в частности, сплавов с памятью формы. Для достижения этой цели должны быть реш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кристаллографических особенностей термоупругих мартенситных фазовых превращений на различных масштабных и структурных уровн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макроскопических свойств сплавов с памятью фор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известных моделей термомеханического поведения сплавов с памятью фор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известных постановок краевых и начально-краевых задач для сплавов с памятью формы и методов их решения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425"/>
        <w:jc w:val="both"/>
        <w:rPr/>
      </w:pPr>
      <w:r>
        <w:rPr/>
        <w:t>После изучения курса «</w:t>
      </w:r>
      <w:r>
        <w:rPr>
          <w:sz w:val="22"/>
          <w:szCs w:val="22"/>
          <w:u w:val="single"/>
        </w:rPr>
        <w:t>Механика адаптивных композитных материалов</w:t>
      </w:r>
      <w:r>
        <w:rPr/>
        <w:t>» аспирант должен знать и уметь использ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етоды построения определяющих соотношений для деформируемых твердых тел с усложненными свойств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сновы макро-, мезо- и микромеханики процессов деформ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еноменологический подход к описанию твердотельных фазовых переход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икромеханические формализмы механики деформируемого твердого т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етоды рациональной термодинамики в применении к описанию процессов, происходящих в деформируемых твердых тел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личные (несвязные, связные и дважды связные) постановки краевых задач механики деформируемого твердого т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етоды решения задач изгиба, кручения, осесимметричных и центрально - симметричных задач механики деформируемого твердого тела, задач устойчивости для сплавов с памятью формы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jc w:val="both"/>
        <w:rPr/>
      </w:pPr>
      <w:r>
        <w:rPr/>
        <w:t>Основой усвоения аспирантами данного курса являются знания, полученные при изучении следующих дисциплин основной программы высш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firstLine="709"/>
        <w:jc w:val="both"/>
        <w:rPr/>
      </w:pPr>
      <w:r>
        <w:rPr/>
        <w:t>теории упруг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firstLine="709"/>
        <w:jc w:val="both"/>
        <w:rPr/>
      </w:pPr>
      <w:r>
        <w:rPr/>
        <w:t xml:space="preserve">теории пластич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firstLine="709"/>
        <w:jc w:val="both"/>
        <w:rPr/>
      </w:pPr>
      <w:r>
        <w:rPr/>
        <w:t>теории ползуче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firstLine="709"/>
        <w:jc w:val="both"/>
        <w:rPr/>
      </w:pPr>
      <w:r>
        <w:rPr/>
        <w:t>теории вязкоупруг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firstLine="709"/>
        <w:jc w:val="both"/>
        <w:rPr/>
      </w:pPr>
      <w:r>
        <w:rPr/>
        <w:t xml:space="preserve">теории устойчивости упругих и неупругих систе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firstLine="709"/>
        <w:jc w:val="both"/>
        <w:rPr/>
      </w:pPr>
      <w:r>
        <w:rPr/>
        <w:t>математики в объеме университетского курса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709"/>
        <w:jc w:val="both"/>
        <w:rPr/>
      </w:pPr>
      <w:r>
        <w:rPr/>
        <w:t xml:space="preserve">Курс основан на современных достижениях механики сплошных сред и механики деформируемого твердого тела, теории определяющих соотношений, физики конденсированного состоя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Механика адаптивных композитных материалов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2.04 Механика деформируемого твердого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sz w:val="23"/>
          <w:szCs w:val="23"/>
        </w:rPr>
        <w:t>способностью формировать и аргументировано представлять научные гипотезы</w:t>
      </w:r>
      <w:r>
        <w:rPr/>
        <w:t xml:space="preserve"> (ОП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ностью планировать и проводить экспериментальные исследования с последующим адекватным оцениванием получаемых результатов (ОПК-5);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sz w:val="23"/>
          <w:szCs w:val="23"/>
        </w:rPr>
        <w:t xml:space="preserve">- </w:t>
      </w:r>
      <w:r>
        <w:rPr/>
        <w:t>готовность организовать работу исследовательского коллектива в области механики деформируемого твердого тела и смежных наук (ОПК-8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</w:r>
      <w:r>
        <w:rPr>
          <w:color w:val="000000"/>
        </w:rPr>
        <w:t xml:space="preserve"> (ПК-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использованию современных физико-математических методов моделирования и расчетов механики деформируемого твердого тела (ПК-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строить решения математических задач механики деформируемого твердого тела (ПК-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По окончании </w:t>
      </w:r>
      <w:r>
        <w:rPr/>
        <w:t>освоения</w:t>
      </w:r>
      <w:r>
        <w:rPr>
          <w:lang w:val="en-US"/>
        </w:rPr>
        <w:t xml:space="preserve"> дисциплины аспиранты долж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/>
        </w:rPr>
        <w:t>Знать</w:t>
      </w:r>
      <w:r>
        <w:rPr>
          <w:b/>
        </w:rPr>
        <w:t xml:space="preserve"> и уметь использовать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Методы построения определяющих соотношений для деформируемых твердых тел с усложненными свойств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ы макро-, мезо- и микромеханики процессов деформ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еноменологический подход к описанию твердотельных фазовых переход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икромеханические формализмы механики деформируемого твердого т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ы рациональной термодинамики в применении к описанию процессов, происходящих в деформируемых твердых тел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личные (несвязные, связные и дважды связные) постановки краевых задач механики деформируемого твердого тел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етоды решения задач изгиба, кручения, осесимметричных и центрально - симметричных задач механики деформируемого твердого тела, задач устойчивости для сплавов с памятью формы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Механика адаптивных композит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одержа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1 (2 ч). </w:t>
      </w:r>
      <w:r>
        <w:rPr>
          <w:bCs/>
        </w:rPr>
        <w:t xml:space="preserve">Введение. Предмет курса. Понятие об адаптивных материалах. История вопр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2 (2 ч). Э</w:t>
      </w:r>
      <w:r>
        <w:rPr>
          <w:bCs/>
        </w:rPr>
        <w:t>лектроупругие материалы. Структура и сво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3 (2 ч). </w:t>
      </w:r>
      <w:r>
        <w:rPr>
          <w:bCs/>
        </w:rPr>
        <w:t>Магнитострикционные материалы. Структура и сво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4</w:t>
      </w:r>
      <w:r>
        <w:rPr>
          <w:bCs/>
        </w:rPr>
        <w:t xml:space="preserve"> </w:t>
      </w:r>
      <w:r>
        <w:rPr>
          <w:b/>
          <w:bCs/>
        </w:rPr>
        <w:t xml:space="preserve">(2 ч). </w:t>
      </w:r>
      <w:r>
        <w:rPr>
          <w:bCs/>
        </w:rPr>
        <w:t>Полимеры с памятью формы. Структура и сво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5 (2 ч). </w:t>
      </w:r>
      <w:r>
        <w:rPr>
          <w:bCs/>
        </w:rPr>
        <w:t>Сплавы с памятью формы. Структура и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6 (2 ч). </w:t>
      </w:r>
      <w:r>
        <w:rPr/>
        <w:t>Классификация твердотельных фазовых переходов, свойства термоупругого мартенсита и аустен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7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Кристаллографические особенности термоупругого мартенситного и ромбоэдрического фазового превращ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 xml:space="preserve">Тема 8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Зарождение и развитие мартенситных мезоэлементов. Влияние микронапряжений на ориентацию мартенситного мезоэлемента при его заро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9 (2 ч). </w:t>
      </w:r>
      <w:r>
        <w:rPr/>
        <w:t>Многовариантность прямого превращения. Понятие о структурных превращениях. Хаотический (полностью сдвойникованный) и ориентированный мартенсит. Микромеханика структурных прев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0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Изменение физико-механических свойств СПФ при термоупругих мартенситных превращениях (термоупругие характеристики, плотность, электрическое сопротивление, «предел текучести», выделение и поглощение латентного тепла фазового перехода, диссипативные я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1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Диаграммы термоупругих фазовых переходов в монокристаллических и поликристаллических материалах (полные и неполные циклы термоупругих мартенситных фазовых превращений в отсутствии напряж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2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Влияние действующих напряжений и накопленных деформаций на диаграммы фазовых переходов при прямом и обратном превращениях поликристаллических СП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3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Деформации прямого мартенситного и ромбоэдрического превращения. Объемный эффект реакции и формоизменение. Зависимость деформации формоизменения от температуры, величины и направления действующих напряжений. Влияние вида напряжен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4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Явление ориентированного превращения. Описание и качественное объясн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15 </w:t>
      </w:r>
      <w:r>
        <w:rPr>
          <w:b/>
          <w:bCs/>
        </w:rPr>
        <w:t>(6 ч)</w:t>
      </w:r>
      <w:r>
        <w:rPr>
          <w:b/>
        </w:rPr>
        <w:t xml:space="preserve">. </w:t>
      </w:r>
      <w:r>
        <w:rPr/>
        <w:t>Микромеханика структурного превращения. Явление мартенситной неупругости. Диаграммы мартенситной неупругости при монотонном нагружении, нагружении с разгрузкой, нагружении с разгрузкой и повторным нагружением, мягком и жестком циклическом нагружении. Разносопротивляемость при нагружении в режиме мартенситной неупруг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6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Монотонная память формы. Условие, при котором память формы является монотонной. Коэффициент возврата, его зависимость от различ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7 </w:t>
      </w:r>
      <w:r>
        <w:rPr>
          <w:b/>
          <w:bCs/>
        </w:rPr>
        <w:t>(4 ч)</w:t>
      </w:r>
      <w:r>
        <w:rPr>
          <w:b/>
        </w:rPr>
        <w:t xml:space="preserve">. </w:t>
      </w:r>
      <w:r>
        <w:rPr/>
        <w:t>Реактивные напряжения при обратном превращении в стесненных условиях. Зависимость реактивных напряжений от температуры, начальных деформаций, жесткости защемления. Структурный переход при обратном превра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8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Взаимодействие фазовых и структурных деформаций в СПФ. Явление перекрестного упрочнения. Понятие о микронеоднородном упрочнении. Аналоги теории пластического течения для СП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9 </w:t>
      </w:r>
      <w:r>
        <w:rPr>
          <w:b/>
          <w:bCs/>
        </w:rPr>
        <w:t>(4 ч)</w:t>
      </w:r>
      <w:r>
        <w:rPr>
          <w:b/>
        </w:rPr>
        <w:t xml:space="preserve">. </w:t>
      </w:r>
      <w:r>
        <w:rPr/>
        <w:t>Явление сверхупругости. Диаграммы нагружения и разгрузки. Форма сверхупругой петли при различных температурах. Зависимость «фазового предела текучести» от температуры. Качественное объяснение явления сверхупруг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0 (4 ч). </w:t>
      </w:r>
      <w:r>
        <w:rPr/>
        <w:t>Явление обратимой памяти формы. Обратимая память формы аустенитного и мартенситного типа. Способы создания обратимой памяти формы. Конструктивный двухпутевой эффект памяти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1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Эффект реверсивной памяти формы. Гипотеза о последовательности исчезновения мартенситных мезоэлементов. Качественное объяснение эффекта реверсивной памяти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2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Реверсивное деформирование при обратном превращении под действием напряжений после прямого превращения в отсутствии или при наличие напряжений. Качественное объяснение эфф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3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Реономные свойства адаптивных материалов. Явление ограниченной ползучести. При мягком ступенчатом нагружении в режиме мартенситной неупругости или сверхупругости. Реономные явления при разгрузке в режиме сверхупругости. Релаксация напря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4 </w:t>
      </w:r>
      <w:r>
        <w:rPr>
          <w:b/>
          <w:bCs/>
        </w:rPr>
        <w:t>(2 ч)</w:t>
      </w:r>
      <w:r>
        <w:rPr>
          <w:b/>
        </w:rPr>
        <w:t>.</w:t>
      </w:r>
      <w:r>
        <w:rPr/>
        <w:t xml:space="preserve"> Явление потери устойчивости, вызванной термоупругими фазовыми или структурными превращ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5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Ферромагнитные сплавы с памятью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6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Обзор известных моделей поведения СПФ. Модели Танаки, Лексцеллента, Лагудаса, Ауриссио, Лихачева, Абдрахманова, Волкова. Критический об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7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Модель линейного деформирования при фазовых превра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8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 xml:space="preserve">Одномерный вариант модели нелинейного деформирования при прямом и обратном термоупругом фазовом превращ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9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Одномерный вариант модели нелинейного деформирования при структурных превра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0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Модель неоднородного упроч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1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Объединенная одномерная модель нелинейного деформирования при фазовых и структурных превращениях и ее феноменологическое обобщении на трехмерный случ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2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Положение об активных процессах пропорционального нагружения. Различные формулировки и доказательств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3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Постановки несвязной, связной и дважды связной краевой задачи механики деформируемого твердого тела для адаптивных материалов. Связанная термо-электро-механическая зад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4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Жесткий фазово - структурный 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5 </w:t>
      </w:r>
      <w:r>
        <w:rPr>
          <w:b/>
          <w:bCs/>
        </w:rPr>
        <w:t>(6 ч)</w:t>
      </w:r>
      <w:r>
        <w:rPr>
          <w:b/>
        </w:rPr>
        <w:t xml:space="preserve">. </w:t>
      </w:r>
      <w:r>
        <w:rPr/>
        <w:t>Различные концепции для анализа потери устойчивости, вызванной фазовыми и структурными превращениями. Концепции "Фиксированной нагрузки", "Варьируемой нагрузки", "Повсеместного дополнительного фазового перехода", "Повсеместного дополнительного структурного переход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6 </w:t>
      </w:r>
      <w:r>
        <w:rPr>
          <w:b/>
          <w:bCs/>
        </w:rPr>
        <w:t>(3 ч)</w:t>
      </w:r>
      <w:r>
        <w:rPr>
          <w:b/>
        </w:rPr>
        <w:t>.</w:t>
      </w:r>
      <w:r>
        <w:rPr/>
        <w:t xml:space="preserve"> Решение статически определимых дважды связных задач для адаптив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7 </w:t>
      </w:r>
      <w:r>
        <w:rPr>
          <w:b/>
          <w:bCs/>
        </w:rPr>
        <w:t>(3 ч)</w:t>
      </w:r>
      <w:r>
        <w:rPr>
          <w:b/>
        </w:rPr>
        <w:t xml:space="preserve">. </w:t>
      </w:r>
      <w:r>
        <w:rPr/>
        <w:t>Решение задач изгиба для элементов из адаптив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8 </w:t>
      </w:r>
      <w:r>
        <w:rPr>
          <w:b/>
          <w:bCs/>
        </w:rPr>
        <w:t>(4 ч)</w:t>
      </w:r>
      <w:r>
        <w:rPr>
          <w:b/>
        </w:rPr>
        <w:t xml:space="preserve">. </w:t>
      </w:r>
      <w:r>
        <w:rPr/>
        <w:t>Решение задач кручения</w:t>
      </w:r>
      <w:r>
        <w:rPr>
          <w:b/>
        </w:rPr>
        <w:t xml:space="preserve"> </w:t>
      </w:r>
      <w:r>
        <w:rPr/>
        <w:t>элементов из адаптив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9 </w:t>
      </w:r>
      <w:r>
        <w:rPr>
          <w:b/>
          <w:bCs/>
        </w:rPr>
        <w:t>(4 ч)</w:t>
      </w:r>
      <w:r>
        <w:rPr>
          <w:b/>
        </w:rPr>
        <w:t xml:space="preserve">. </w:t>
      </w:r>
      <w:r>
        <w:rPr/>
        <w:t>Решение осесимметричных задач для элементов из адаптив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40 </w:t>
      </w:r>
      <w:r>
        <w:rPr>
          <w:b/>
          <w:bCs/>
        </w:rPr>
        <w:t>(4 ч)</w:t>
      </w:r>
      <w:r>
        <w:rPr>
          <w:b/>
        </w:rPr>
        <w:t xml:space="preserve">. </w:t>
      </w:r>
      <w:r>
        <w:rPr/>
        <w:t>Решение центрально - симметричных задач для элементов из адаптив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9 </w:t>
      </w:r>
      <w:r>
        <w:rPr>
          <w:b/>
          <w:bCs/>
        </w:rPr>
        <w:t>(4 ч)</w:t>
      </w:r>
      <w:r>
        <w:rPr>
          <w:b/>
        </w:rPr>
        <w:t xml:space="preserve">. </w:t>
      </w:r>
      <w:r>
        <w:rPr/>
        <w:t>Решение однократно связных и дважды связных задач устойчивости для адаптив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40 </w:t>
      </w:r>
      <w:r>
        <w:rPr>
          <w:b/>
          <w:bCs/>
        </w:rPr>
        <w:t>(2 ч)</w:t>
      </w:r>
      <w:r>
        <w:rPr>
          <w:b/>
        </w:rPr>
        <w:t xml:space="preserve">. </w:t>
      </w:r>
      <w:r>
        <w:rPr/>
        <w:t>Обзор различных применений элементов конструкций из адаптивных материа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 и меха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357"/>
        <w:gridCol w:w="23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2.</w:t>
      </w:r>
      <w:r>
        <w:rPr/>
        <w:t xml:space="preserve"> Темы рефератов Темы рефератов формируются в зависимости от тем научного исследования аспирантов. Тема реферата может являться главой диссертации (расчет основных параметров, создание методики теплофизического расчета и др.). Объем реферата – 30-50 страниц. Реферат сдается на проверку преподавателю за 2 недели до окончания курса, после проверки защищается на зачетном зан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мерные вопросы к зачету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Понятие о композиционных материалах (КМ). Основные типы КМ; примеры. Гипотезы МСС и реальные свойства КМ. Предмет механики КМ. Некоторые подходы к описанию механического поведения К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Упругие материалы. Упругий потенциал, закон Гука, нелинейная упруг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Анизотропия; основные виды анизотропии у линейно-упругих материал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Упругопластические материалы; их характерные механические свойства. Теория малых упругопластических деформаций; постановка краевой задачи; метод упругих реш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Теория течения – основные положения; варианты моделей с трансляционно-изотропным упрочнение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Вязкоупругие материалы; характерные механические свойства. Определяющие соотношения линейной вязкоупругости; вязкоупругие жидк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Вариационные принципы. Функционалы потенциальной и дополнительной энерг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Формулы Эшелби в линейной теории упругости. Теорема Остроградского-Гаус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Принцип эквивалентной гомогенности. Процедура осреднения по объёму; понятие об эффективных характеристиках сре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Эффективные модули упругой среды со сферическими включениями; включениями цилиндрической и пластинчатой 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Понятие о приближенных методах определения эффективных характеристик среды (малая объёмная доля включений; полидисперсная модель среды; метод самосогласований; теория смесей; метод теории случайных функций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Вилка Фойгта-Рейсса для оценки эффективных характеристик сре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Прочность и разрушение К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КМ с полимерными, металлическими, керамическими и стеклокерамическими матрицами – примеры; технологии получения, характерные механические свой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Учебная и методическая 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Лихачев В.А., Малинин В.Г. Структурно-аналитическая теория прочности. Санкт-Петербург: Наука. 1993. 471 с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Материалы с эффектом памяти формы: справочное издание. Под ред. Лихачева В.А. Издательство НИИХ СПбГУ. Т. 1-4. 1997 – 1998 г.г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Уорден К. Новые интеллектуальные материалы и конструкции. Свойства и применение. М.: Техносфера. 2006. 224 с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Хорошун Л.П., Маслов Б.П., Лещенко П.В. Прогнозирование эффективных свойств пьезоактивных композитных материалов. Киев.: Наукова Думка. 1989. 208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hape Memory Alloys</w:t>
      </w:r>
      <w:r>
        <w:rPr>
          <w:rFonts w:cs="Times-Roman;Times New Roman"/>
          <w:lang w:val="en-US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Modeling and Engineering Applications. Editor Dimitris C. Lagoudas. Department of Aerospace Engineering. Texas A&amp;M University. College Station TX, USA. 2008 Springer Science+Business Media, LLC. DOI: 10.1007/978-0-387-47685-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lang w:val="en-US"/>
        </w:rPr>
      </w:pPr>
      <w:r>
        <w:rPr/>
        <w:t>Жданов Г.С., Хунджуа А.Г. Лекции по физике твердого тела. Принципы строения, реальная структура, фазовые превращения. М.: МГУ. 1988. 231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/>
      </w:pPr>
      <w:r>
        <w:rPr/>
        <w:t>Клюшников В.Д. Лекции по устойчивости деформируемых систем. Учебное пособие. М.: МГУ 1986. 224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/>
      </w:pPr>
      <w:r>
        <w:rPr/>
        <w:t>Фольмер М. Кинетика образования новой фазы. Пер. с нем. М.: Наука. 1986. 20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науч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Мовчан А.А., Мовчан И.А., Сильченко Л.Г. Микромеханическая модель нелинейного деформирования сплавов с памятью формы при фазовых и структурных превращениях // Изв. РАН. МТТ. – 2010. – №3. – С. 118-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/>
      </w:pPr>
      <w:r>
        <w:rPr/>
        <w:t>Мовчан А.А., Мовчан И.А., Сильченко Л.Г. Влияние структурного превращения и нелинейности процесса деформирования на устойчивость стержня из сплава с памятью формы // Изв. РАН. МТТ. – 2010. – №6. – С.137-147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Мовчан А.А., Сильченко Л.Г., Сильченко Т.Л. </w:t>
      </w:r>
      <w:r>
        <w:rPr>
          <w:bCs/>
        </w:rPr>
        <w:t xml:space="preserve">Учет явления мартенситной неупругости при обратном фазовом превращении в сплавах с памятью формы // Изв. РАН. МТТ. </w:t>
      </w:r>
      <w:r>
        <w:rPr/>
        <w:t xml:space="preserve">– </w:t>
      </w:r>
      <w:r>
        <w:rPr>
          <w:bCs/>
        </w:rPr>
        <w:t xml:space="preserve">2011. </w:t>
      </w:r>
      <w:r>
        <w:rPr/>
        <w:t xml:space="preserve">– </w:t>
      </w:r>
      <w:r>
        <w:rPr>
          <w:bCs/>
        </w:rPr>
        <w:t xml:space="preserve">№2. </w:t>
      </w:r>
      <w:r>
        <w:rPr/>
        <w:t xml:space="preserve">– </w:t>
      </w:r>
      <w:r>
        <w:rPr>
          <w:bCs/>
        </w:rPr>
        <w:t>С. 44-56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bCs/>
        </w:rPr>
        <w:t>Мовчан А.А., Ньюнт Со Термодинамическое описание поведения сплавов с памятью формы с помощью аддитивного потенциала Гиббса // ПМТФ.</w:t>
      </w:r>
      <w:r>
        <w:rPr/>
        <w:t xml:space="preserve"> –</w:t>
      </w:r>
      <w:r>
        <w:rPr>
          <w:bCs/>
        </w:rPr>
        <w:t xml:space="preserve"> 2006. </w:t>
      </w:r>
      <w:r>
        <w:rPr/>
        <w:t xml:space="preserve">– </w:t>
      </w:r>
      <w:r>
        <w:rPr>
          <w:bCs/>
        </w:rPr>
        <w:t>Т.47.</w:t>
      </w:r>
      <w:r>
        <w:rPr/>
        <w:t xml:space="preserve"> – </w:t>
      </w:r>
      <w:r>
        <w:rPr>
          <w:bCs/>
        </w:rPr>
        <w:t xml:space="preserve"> № 4.</w:t>
      </w:r>
      <w:r>
        <w:rPr/>
        <w:t xml:space="preserve"> –</w:t>
      </w:r>
      <w:r>
        <w:rPr>
          <w:bCs/>
        </w:rPr>
        <w:t xml:space="preserve"> С. 98-103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Мовчан А.А., Казарина С.А., Мишустин И.В., Мовчан И.А. Термодинамическое обоснование модели нелинейного деформирования сплавов с памятью формы при фазовых и структурных превращениях // Деформации и разрушение материалов. – 2009. – №8. – С. 2-9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•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.ф.-м.н.                                                                                                  Мовчан А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6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27:00Z</dcterms:modified>
  <cp:revision>1</cp:revision>
  <dc:subject/>
  <dc:title/>
</cp:coreProperties>
</file>