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360" w:before="130" w:after="0"/>
        <w:ind w:right="53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posOffset>508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и и задачи изучения дисциплины</w:t>
      </w:r>
    </w:p>
    <w:p>
      <w:pPr>
        <w:pStyle w:val="22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Целью дисциплины является</w:t>
      </w:r>
      <w:r>
        <w:rPr>
          <w:rFonts w:cs="Times New Roman" w:ascii="Times New Roman" w:hAnsi="Times New Roman"/>
          <w:szCs w:val="24"/>
        </w:rPr>
        <w:t xml:space="preserve"> получение теоретических знаний в области математического описания потоков дисперсных сред, ознакомление с основными проблемами гидродинамики дисперсных сред и методами их решения: освоение классических и современных теоретических методов; ознакомление с результатами экспериментальных исследований динамики дисперсных сред и процессов переноса в них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hanging="0"/>
        <w:jc w:val="both"/>
        <w:rPr>
          <w:b/>
          <w:b/>
          <w:bCs/>
        </w:rPr>
      </w:pPr>
      <w:r>
        <w:rPr>
          <w:b/>
          <w:bCs/>
        </w:rPr>
        <w:t>Задачами дисциплины являю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hanging="360"/>
        <w:jc w:val="both"/>
        <w:rPr/>
      </w:pPr>
      <w:r>
        <w:rPr/>
        <w:t>ознакомление с основами гидродинамики дисперсных сред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hanging="360"/>
        <w:jc w:val="both"/>
        <w:rPr>
          <w:bCs/>
        </w:rPr>
      </w:pPr>
      <w:r>
        <w:rPr>
          <w:bCs/>
        </w:rPr>
        <w:t>ознакомление с основными проблемами гидродинамического подхода к описанию динамики дисперсных сред и современными методами их решения (метод самосогласованного по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hanging="360"/>
        <w:jc w:val="both"/>
        <w:rPr/>
      </w:pPr>
      <w:r>
        <w:rPr/>
        <w:t>приобретение практических навыков использования классических и современных методов приближенного решения граничных задач динамики дисперсных сре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hanging="360"/>
        <w:jc w:val="both"/>
        <w:rPr/>
      </w:pPr>
      <w:r>
        <w:rPr/>
        <w:t>приобретение практических навыков численного расчета характеристик ламинарных дисперсных потоков на основе использования метода самосогласованного поля;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uto" w:line="360"/>
        <w:ind w:firstLine="709"/>
        <w:jc w:val="both"/>
        <w:rPr/>
      </w:pPr>
      <w:r>
        <w:rPr/>
        <w:t>ознакомление с современными методами моделирования процессов переноса в дисперсных средах</w:t>
      </w:r>
      <w:r>
        <w:rPr>
          <w:bCs/>
        </w:rPr>
        <w:t xml:space="preserve">. </w:t>
      </w:r>
      <w:r>
        <w:rPr/>
        <w:t xml:space="preserve">Курс основан на современных достижениях механики сплошных сред и механики деформируемого твердого тела, теории определяющих соотношений, физики конденсированного состоя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завершению освоения данной дисциплины обучающиеся способны и готовы: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к самостоятельной, индивидуальной работе, принятию решений в рамках своей профессионально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выявить естественнонаучную сущность проблем, возникающих в ходе профессиональной деятельности; использовать для их решения соответствующий физико-математический аппа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анализировать научно-техническую информацию, изучать отечественный и зарубежный опыт по тематике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к участию в разработке методов прогнозирования количественных характеристик процессов, протекающих в конкретных технических системах на основе существующих методи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к проведению численных расчетов на базе использования современных моделей дисперсных потоко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. Место дисциплины в структуре ОПОП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Гидродинамика дисперсных сред: проблемы и методы решения» относится к Вариативной части основных профессиональных образовательных программ высшего образования - программ подготовки научно-педагогических кадров в аспирантуре. Зачет по данной дисциплине является формой промежуточной аттестации при освоении программ подготовки научно-педагогических кадров в аспирантуре. Данная дисциплина направлена на подготовку к сдаче кандидатского экзамена по специальности 01.02.05 Механика жидкости, газа и плаз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3. </w:t>
      </w:r>
      <w:r>
        <w:rPr>
          <w:b/>
          <w:lang w:val="en-US" w:eastAsia="ru-RU"/>
        </w:rPr>
        <w:t>Т</w:t>
      </w:r>
      <w:r>
        <w:rPr>
          <w:b/>
          <w:lang w:eastAsia="ru-RU"/>
        </w:rPr>
        <w:t>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результате изучения дисциплины аспирант формирует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Общепрофессион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>Готовность организовать работу исследовательского коллектива в области механики жидкости, газа и плазмы и смежных наук (ОПК-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Профессиональные компетенции</w:t>
      </w:r>
      <w:r>
        <w:rPr>
          <w:b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- </w:t>
      </w:r>
      <w:r>
        <w:rPr/>
        <w:t>Способность к самостоятельному проведению научно-исследовательской работы и получению научных результатов, удовлетворяющих установленным требованиям к содержанию диссертаций на соискание ученой степени кандидата наук по специальности 01.02.05 Механика жидкости, газа и плазмы</w:t>
      </w:r>
      <w:r>
        <w:rPr>
          <w:color w:val="000000"/>
        </w:rPr>
        <w:t xml:space="preserve"> (ПК-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проводить обработку и анализ научных результатов, обобщать в виде научных статей для ведущих профильных журналов (ПК-3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свободно владеть фундаментальными разделами математики и механики, необходимыми для решения научно-исследовательских задач механики жидкости, газа и плазмы (ПК-5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использовать знания современных проблем и новейших достижений механики жидкости газа и плазмы в своей научно-исследовательской деятельности (ПК-6).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 xml:space="preserve">В результате освоения учебной дисциплины, обучающиеся должны демонстрировать следующие результаты: </w:t>
      </w:r>
    </w:p>
    <w:p>
      <w:pPr>
        <w:pStyle w:val="Style15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22"/>
        <w:numPr>
          <w:ilvl w:val="0"/>
          <w:numId w:val="5"/>
        </w:numPr>
        <w:spacing w:lineRule="auto" w:line="360" w:before="0" w:after="0"/>
        <w:ind w:left="567" w:hanging="360"/>
        <w:jc w:val="both"/>
        <w:rPr/>
      </w:pPr>
      <w:r>
        <w:rPr>
          <w:szCs w:val="24"/>
        </w:rPr>
        <w:t>уравнения гидродинамики дисперсных потоков в различных приближениях для несущей сплошной среды и разновидность граничных условий на поверхности дисперсных частиц;</w:t>
      </w:r>
    </w:p>
    <w:p>
      <w:pPr>
        <w:pStyle w:val="22"/>
        <w:numPr>
          <w:ilvl w:val="0"/>
          <w:numId w:val="5"/>
        </w:numPr>
        <w:spacing w:lineRule="auto" w:line="360" w:before="0" w:after="0"/>
        <w:ind w:left="567" w:hanging="360"/>
        <w:jc w:val="both"/>
        <w:rPr/>
      </w:pPr>
      <w:r>
        <w:rPr>
          <w:szCs w:val="24"/>
        </w:rPr>
        <w:t>классификацию основных физических задач динамики дисперсных сред;</w:t>
      </w:r>
    </w:p>
    <w:p>
      <w:pPr>
        <w:pStyle w:val="22"/>
        <w:numPr>
          <w:ilvl w:val="0"/>
          <w:numId w:val="5"/>
        </w:numPr>
        <w:spacing w:lineRule="auto" w:line="360" w:before="0" w:after="0"/>
        <w:ind w:left="567" w:hanging="360"/>
        <w:jc w:val="both"/>
        <w:rPr/>
      </w:pPr>
      <w:r>
        <w:rPr>
          <w:szCs w:val="24"/>
        </w:rPr>
        <w:t>основные методы математического моделирования ламинарных потоков дисперсных сред.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567" w:hanging="360"/>
        <w:jc w:val="both"/>
        <w:rPr/>
      </w:pPr>
      <w:r>
        <w:rPr>
          <w:szCs w:val="24"/>
        </w:rPr>
        <w:t>математически корректно ставить граничные задачи гидродинамики дисперсных сред;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567" w:hanging="360"/>
        <w:jc w:val="both"/>
        <w:rPr/>
      </w:pPr>
      <w:r>
        <w:rPr>
          <w:szCs w:val="24"/>
        </w:rPr>
        <w:t>использовать известные приближенные методы для решения различных физических задач гидродинамики дисперсных сред;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567" w:hanging="360"/>
        <w:jc w:val="both"/>
        <w:rPr/>
      </w:pPr>
      <w:r>
        <w:rPr>
          <w:szCs w:val="24"/>
        </w:rPr>
        <w:t>анализировать различные факторы, влияющие на динамику дисперсных потоков;</w:t>
      </w:r>
    </w:p>
    <w:p>
      <w:pPr>
        <w:pStyle w:val="22"/>
        <w:numPr>
          <w:ilvl w:val="0"/>
          <w:numId w:val="4"/>
        </w:numPr>
        <w:spacing w:lineRule="auto" w:line="360" w:before="0" w:after="0"/>
        <w:ind w:left="567" w:hanging="360"/>
        <w:jc w:val="both"/>
        <w:rPr>
          <w:szCs w:val="24"/>
        </w:rPr>
      </w:pPr>
      <w:r>
        <w:rPr>
          <w:szCs w:val="24"/>
        </w:rPr>
        <w:t>использовать пакеты вычислительных программ для обработки результатов, полученных на базе приближенных аналитических методов;</w:t>
      </w:r>
    </w:p>
    <w:p>
      <w:pPr>
        <w:pStyle w:val="22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szCs w:val="24"/>
        </w:rPr>
        <w:t>анализировать данные оригинальных работ по динамике дисперсных сре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ладеть:</w:t>
      </w:r>
    </w:p>
    <w:p>
      <w:pPr>
        <w:pStyle w:val="22"/>
        <w:numPr>
          <w:ilvl w:val="0"/>
          <w:numId w:val="5"/>
        </w:numPr>
        <w:spacing w:lineRule="auto" w:line="360" w:before="0" w:after="0"/>
        <w:ind w:left="567" w:hanging="360"/>
        <w:jc w:val="both"/>
        <w:rPr/>
      </w:pPr>
      <w:r>
        <w:rPr>
          <w:szCs w:val="24"/>
        </w:rPr>
        <w:t>методами моделирования ламинарных дисперсных потоков в различных приближениях несущей сплошной среды;</w:t>
      </w:r>
    </w:p>
    <w:p>
      <w:pPr>
        <w:pStyle w:val="22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Cs w:val="24"/>
        </w:rPr>
      </w:pPr>
      <w:r>
        <w:rPr>
          <w:szCs w:val="24"/>
        </w:rPr>
        <w:t>пакетами вычислительных программ для обработки результатов, полученных на базе приближенных аналитических методов.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4. Структура дисципли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. Приведенная ниже таблица отражает распределение учебного времени, отводимого на освоение основных разделов курса Общая трудоемкость дисциплины составляет 3 зачетных единиц – 108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51"/>
        <w:gridCol w:w="992"/>
        <w:gridCol w:w="851"/>
        <w:gridCol w:w="708"/>
        <w:gridCol w:w="851"/>
        <w:gridCol w:w="709"/>
        <w:gridCol w:w="992"/>
        <w:gridCol w:w="1698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работы 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 ауди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751" w:hanging="0"/>
              <w:jc w:val="center"/>
              <w:rPr/>
            </w:pPr>
            <w:r>
              <w:rPr/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0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rPr/>
            </w:pPr>
            <w:r>
              <w:rPr/>
              <w:t>Работ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ind w:right="7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  <w:t>Лек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К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Гидродинамика дисперсных сред: проблемы и методы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12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1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5. Содержание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/>
          <w:sz w:val="24"/>
          <w:highlight w:val="cyan"/>
        </w:rPr>
      </w:r>
    </w:p>
    <w:p>
      <w:pPr>
        <w:pStyle w:val="22"/>
        <w:spacing w:lineRule="auto" w:line="360"/>
        <w:jc w:val="both"/>
        <w:rPr/>
      </w:pPr>
      <w:r>
        <w:rPr>
          <w:b/>
          <w:szCs w:val="24"/>
        </w:rPr>
        <w:t>Тема 1. Основные понятия и модели в гидродинамике дисперсных сред (12ч)</w:t>
      </w:r>
    </w:p>
    <w:p>
      <w:pPr>
        <w:pStyle w:val="22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Сплошная несущая среда. Дисперсная среда, дисперсионная и дисперсная фазы. Дисперсные среды в природе и технике. Уравнения сохранения массы, импульса и энергии для сплошной несущей среды. Уравнения Навье–Стокса. Упрощения уравнений Навье–Стокса для малых и больших чисел Рейнольдса. Постановка граничных условий для уравнений движения. Основные концепции теории дисперсных сред. Проблема «многих тел» в динамике дисперсных сред.  Принцип подхода к описанию динамики дисперсных сред на основе методов классической гидродинамики совместно с методами статистической физики.</w:t>
      </w:r>
    </w:p>
    <w:p>
      <w:pPr>
        <w:pStyle w:val="22"/>
        <w:spacing w:lineRule="auto" w:line="360"/>
        <w:jc w:val="both"/>
        <w:rPr/>
      </w:pPr>
      <w:r>
        <w:rPr>
          <w:b/>
          <w:szCs w:val="24"/>
        </w:rPr>
        <w:t>Тема 2. Гидродинамика вязких дисперсных сред (32ч)</w:t>
      </w:r>
    </w:p>
    <w:p>
      <w:pPr>
        <w:pStyle w:val="22"/>
        <w:spacing w:lineRule="auto" w:line="360"/>
        <w:ind w:left="284" w:hanging="0"/>
        <w:jc w:val="both"/>
        <w:rPr/>
      </w:pPr>
      <w:r>
        <w:rPr>
          <w:szCs w:val="24"/>
        </w:rPr>
        <w:t>Вязкая несущая сплошная среда. Приближение уравнений Навье–Стокса при малых числах Рейнольдса – уравнения Стокса. Общие решения уравнений Стокса. Известные точные решения граничных задач в приближении Стокса. Обтекание одиночной сферы однородным потоком вязкой жидкости, формула Стокса. Теорема Факсена. Проблема многих частиц в динамике вязких дисперсных сред. Движение двух и большего количества сфер в жидкости. Классификация задач динамики «многих тел» в вязкой сплошной среде. Классические методы решения задач многих частиц в приближении Стокса – метод отражений Смолуховского, метод единичной ячейки Каннингэма, метод коллокаций, метод стоксовой динамики и их разновидности. Моделирование возмущений от дисперсных частиц гидродинамическими полями точечных сил и диполей. Метод самосогласованных точечных сил и диполей. Учет влияния внешних границ на динамику вязких дисперсных сред и дисперсных включений. Крупномасштабные эффекты гидродинамического взаимодействия больших ансамблей дисперсных частиц в безграничной жидкости и в присутствии внешних границ различной геометрии.  Решение Шмица-Фельдерхофа. Метод самосогласованного поля (МСП). Осредненное описание динамики дисперсных потоков на базе МСП. Движение сферических тел в безграничной вязкой дисперсной среде. Понятие эффективной вязкости дисперсной среды и пределы ее применимости. Особенности динамики больших ансамблей пузырьков в вязкой жидкости. Крупномасштабные эффекты гидродинамического взаимодействия пузырьков при их барботаже в жидкость, в том числе, в присутствии внешних границ. Численные методы на базе МСП. Перспективные направления исследований в динамике вязких дисперсных сред.</w:t>
      </w:r>
    </w:p>
    <w:p>
      <w:pPr>
        <w:pStyle w:val="22"/>
        <w:spacing w:lineRule="auto" w:line="360"/>
        <w:jc w:val="both"/>
        <w:rPr/>
      </w:pPr>
      <w:r>
        <w:rPr>
          <w:b/>
          <w:szCs w:val="24"/>
        </w:rPr>
        <w:t>Тема 3. Гидродинамика невязких дисперсных сред (18ч)</w:t>
      </w:r>
    </w:p>
    <w:p>
      <w:pPr>
        <w:pStyle w:val="22"/>
        <w:spacing w:lineRule="auto" w:line="360"/>
        <w:ind w:left="284" w:hanging="0"/>
        <w:jc w:val="both"/>
        <w:rPr/>
      </w:pPr>
      <w:r>
        <w:rPr>
          <w:szCs w:val="24"/>
        </w:rPr>
        <w:t>Идеальная, невязкая несущая сплошная среда. Приближение уравнений Навье–Стокса при больших числах Рейнольдса. Уравнения Эйлера. Потенциальные течения идеальной жидкости. Уравнение Лапласа. Движение одиночной сферы в идеальной жидкости. Понятие присоединенной массы тела, присоединенная масса сферы. Постановка граничных задач в идеальной жидкости. Проблема «многих тел» в идеальной несущей сплошной среде. Решение Шмица-Фельдерхофа для уравнения Лапласа. Концепция самосогласованного поля применительно к динамике невязких дисперсных сред, МСП. Теорема Бика. Осредненное описание динамики невязких дисперсных потоков на базе МСП. Движение сферы в невязкой дисперсной среде. Движение больших кластеров свободных и связанных частиц в идеальной жидкости. Учет влияния внешних границ на динамику невязких дисперсных сред и дисперсных включений. Численные методы на базе МСП.  Особенности динамики фрактальных структур в идеальной жидкости. Перспективные направления исследований в динамике невязких дисперсных сред.</w:t>
      </w:r>
    </w:p>
    <w:p>
      <w:pPr>
        <w:pStyle w:val="22"/>
        <w:spacing w:lineRule="auto" w:line="360"/>
        <w:jc w:val="both"/>
        <w:rPr/>
      </w:pPr>
      <w:r>
        <w:rPr>
          <w:b/>
          <w:szCs w:val="24"/>
        </w:rPr>
        <w:t>Тема 4. Процессы переноса в дисперсных средах (24ч)</w:t>
      </w:r>
    </w:p>
    <w:p>
      <w:pPr>
        <w:pStyle w:val="22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Уравнения переноса в сплошной среде. Коэффициенты тепло- и электропроводности сплошной среды. Принципиальные особенности процессов переноса в дисперсных средах. Постановка граничных задач для уравнений переноса в дисперсной среде. Формула Максвелла и ее модификации. Концепция самосогласованного поля применительно к процессам переноса в дисперсной среде. Метод гидродинамической аналогии. Проблемы решения совместных задач гидродинамики дисперсных сред и процессов переноса в них. Современные направления исследований физики процессов переноса в дисперсных (в том числе, нано-дисперсных) средах.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9639" w:leader="underscore"/>
        </w:tabs>
        <w:spacing w:lineRule="auto" w:line="360" w:before="80" w:after="0"/>
        <w:jc w:val="both"/>
        <w:rPr/>
      </w:pPr>
      <w:r>
        <w:rPr>
          <w:b/>
        </w:rPr>
        <w:t>5.1. ПРАКТИЧЕСКИЕ ЗАНЯТИЯ (22 ч)</w:t>
      </w:r>
    </w:p>
    <w:p>
      <w:pPr>
        <w:pStyle w:val="11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Совместное применение численных и аналитических методов на базе МСП для решения конкретных задач динамики дисперсных сред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учебном процессе предусмотрено широкое использование активных и интерактивных форм проведения занятий (семинаров в диалоговом режиме, дискуссий, компьютерных симуляций, разбора конкретных ситуаций, групповых дискуссий) в сочетании с конкретной научно-исследовательской работой в области математики и механ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провождение преподаваемого материала слайдами, подготовленными с использованием современных компьютерных технологий (программный пакет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), проецируемых на экран с помощью видеопроектора. Показ компьютерных моделей химических соединений и их спектров. Демонстрация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ование специального программного обеспечения и интернет-ресурсов для обучения в ходе практи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озможна самостоятельная работа: в домашних условиях, в читальном зале библиотеки, на компьютерах с доступом к базам данных и ресурсам Интернет, в лабораториях с доступом к лабораторному оборудованию и прибор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одкрепляется учебно-методическим и информационным обеспечением, включающим учебники, учебно-методические пособия, конспекты лекций, учебное и научное программное обеспечение, ресурсы Интерн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Оценочные средства для текущего контроля успеваемости и промежуточной аттестации по итог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контроля -  получение информации о результатах обучения и степени их соответствия результата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знаний – устный групповой опрос, контрольные работы, дифференцированный зачет в конце дисциплины, включающий теоретические вопросы,  расчетно-графическая работа.</w:t>
      </w:r>
    </w:p>
    <w:p>
      <w:pPr>
        <w:pStyle w:val="Normal"/>
        <w:ind w:firstLine="810"/>
        <w:rPr>
          <w:b/>
          <w:b/>
        </w:rPr>
      </w:pPr>
      <w:r>
        <w:rPr>
          <w:b/>
        </w:rPr>
        <w:t>7.1 Паспорт фонда оценочных средств по дисциплине</w:t>
      </w:r>
    </w:p>
    <w:p>
      <w:pPr>
        <w:pStyle w:val="Normal"/>
        <w:ind w:firstLine="81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9"/>
        <w:gridCol w:w="2357"/>
        <w:gridCol w:w="234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ые разделы (темы) дисциплины (результаты по разделам)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или её части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онтрольные вопросы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2.</w:t>
      </w:r>
      <w:r>
        <w:rPr/>
        <w:t xml:space="preserve"> Темы рефератов формируются в зависимости от тем научного исследования аспирантов. Тема реферата может являться главой диссертации (расчет основных параметров, создание методики теплофизического расчета и др.). Объем реферата – 30-50 страниц. Реферат сдается на проверку преподавателю за 2 недели до окончания курса, после проверки защищается на зачетном зан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мерные вопросы к зачету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равнения сохранения для составляющих. Диффузионное приближение для гомогенных смесей. Особенности математического описания гетерогенных смесей. Межфазный обмен импульсом и энерги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Термодинамические уравнения состояния фаз. Схема X. А. Рахматулина силового взаимодействия и совместного деформирования фаз. Работа внутренних сил. Система уравнений движения N-фазной смеси вязких сжимаемых фаз с общим давле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оверхности разрыва. Диссипативная функция и производство энтропии в двухфазной среде с фазовыми переходами. Линейные феноменологические соотношения между термодинамическими силами и пото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ространственное осреднение в механике гетерогенных смесей. Уравнения, описывающие микродвижение в гетерогенных смесях. Уравнения, описывающие процессы на межфазных границах. Осредненные параметры по фазам и межфазным поверхностям и их свойства. Осреднение по фазам производных по времени и пространственным координатам. Общий вид осредненных уравнений сохранения. Осредненные уравнения импульсов фаз. Осредненное уравнение энергии фаз. Уравнение энергии пульсационного движения фазы. Об осреднении уравнений момента импульса фаз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Уравнения сохранения масс. Уравнения совместного деформирования фаз. Сферически симметричное движение несжимаемой жидкости вокруг пузырь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риведенные тензоры напряжений и векторы, характеризующие перенос импульса и энергии в дисперсной смеси. Уравнения импульсов фаз. Сила, действующая на частицу со стороны несущей жидкости. Различные формы записи уравнений импульсов фаз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Уравнения энергии фаз. Межфазная работа и теплообмен. Уравнения притока тепла фаз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Уравнения состояния. Уравнения термодинамического равновесия дисперсной смеси. Кинетика фазовых переходов. Уравнения сохранения, совместного деформирования и состояния фаз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Межфазное взаимодействие в газовзвеси. О граничных условиях на непроницаемых поверхностях. Газовзвесь с фракциями падающих и отраженных от твердой поверхности частиц. Уравнения на скачке в газовзвеси. Равновесная схема газовзвеси в виде калорически совершенного газ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«Замороженная» схема. Время скоростной межфазной релакс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Уравнения гидромеханики монодисперсных смесей жидкости с пузырьками газа или пара. Уравнения сохранения, совместного деформирования, силового взаимодействия и состояния фаз. О тензоре напряжений в пузырьковой смес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Односкоростная схема с эффективной вязкостью, политропическим газом малой объемной концентрации и несжимаемой несущей жидк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Схемы взякоупругой жидкости и идеальной сжимаемой жидкости для описания пузырьковых смесей. Методы описания межфазного тепло- и массообмена в пузырьковой среде. Понятие ячейки и пробной частицы в дисперсной среде. Сферически-симметричная ячей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Двух- и трех температурная схемы межфазного тепло- и массообмена. Тепло- и массообмен при малых радиальных пульсациях пузырьков. Эффективные коэффициенты теплообмена для пульсирующих пузырьков с жидкостью в рамках трех температурной схемы. Эффективный коэффициент вязкости при радиальных пульсац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Образование зародышей дисперсной фазы в перегретой жидкости и переохлажденном паре. Гомогенное (термофлуктуационное или спонтанное) зародышеобразование. Гетерогенное зародышеобразование. Учет полидисперсности или многофракционности дисперсных смесей. Внутрифазные я межфазные взаимодействия в плотно упакованных зернистых, порошкообразных и пористых средах. Тензор напряжения в дисперсной фаз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7. Межфазная сила. Работа поверхностных сил. Уравнения притока тепла. Уравнения механики двухфазной упруго-пластической сплошной среды в односкоростном, однотемпературном и с общим давлением фаз прибли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8. Уравнения сохранения двухфазной среды в односкороотном приближении в лагранжевых переменных Тензор напряжений в двухфазной упругопластической сре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. Обтекание твердой сферы поступательным на бесконечности потоком. Вращение сферической частицы. Влияние непоступательности потока вдали от частицы. Влияние радиального движения около сфе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Нестационарные эффекты силового взаимодействия фаз. Обтекание капли и пузырька. Дробление. Внутреннее движение и деформация капель и пузырьков. Устойчивость сферических межфазных границ. Дробление капель в газовых пото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1. Тепло- и массообмен около капли, частицы и пузырька. Основные уравнения, описывающие сферически-симметричные процессы движения, тепло- и массообмена вокруг капли или пузырька. Условия однородности д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2. Уравнения состояния. Уравнения диффузии. Акустическое излучение. Граничные условия. Случай однокомпонентной газовой фазы. Динамика, тепло- и массообмен при пульсациях паровых пузырьков с фазовыми переходами. Поведение парового пузырька при ударном воздейств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3. Схема однородного равновесного парового пузырька. Режим с малым изменением радиуса пузырька. Режим с малым изменением давления внутри пузырька. Уравнение кинетики нестационарного теплообмена вокруг парового пузырька. Термический режим смыкания и роста пузырь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. Инерционный режим роста и смыкания парового пузырька. Безразмерный параметр, характеризующий влияние инерции и теплопроводности жидкости. Малые колебания газовых и паровых пузырьков. Теплообмен газового пузырька при малых радиальных пульсациях, ускоряющемся сжатии и расширении. Рост парового пузырька при вынужденных колебаниях в акустическом поле. Тепло- и массообмен около частицы или кап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5. Равновесные параметры системы частица (капля) – газ. Нестационарная стадия тепло- и массообмена капли в паре. Эффекты нестационарного тепло- и массообмена капли в акустическом п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6. Предельные процессы при фиксированных условиях вдали от капли и пузырька. Стационарный режим тепло- и массообмена около капли. Влияние инертной компоненты в газовой фазе на испарение и конденсацию кап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. Автомодельный рост пузырька в перегретой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8. Уравнения, характеризующие физико-механические свойства конденсированного вещества при высоких давлен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9. Уравнения состояния конденсированных тел и их фаз. Параметры, которые измеряются в экспериментах с сильными ударными волнами в твердых тел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0. Уравнения для давлений и внутренних энергии конденсированных тел и их фаз. Упругопластические свой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1. О кинетике физико-химических превращений твердых тел в ударных волн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. Схема нагрузки и разгрузки упругопластического тела с фазовым переходом. Ударное сжатие пористых или порошкообразных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33. Схема детонационной волны. Постановка одномерных задач о плоском соударении сжимаемых упругопластических сред с фазовыми переход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4. Инициирование одномерной плоской детонации в конденсированном В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. Удар детонационной волной по упругопластическому слою. Плоский удар пластины по миш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36. Численное моделирование инициирования детонации конденсированного ВВ и взаимодействия детонационной волны с металлом при контактном взры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7. Расчет инициирования и распространения детон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8. О гиперболичности, устойчивости и корректности задачи Коши применительно к системе дифференциальных уравнений двухскоростного движения дисперсных сред. Характеристики. Малые возмущения стационарного однородного решения со скольжением фаз. Конвективные возмущения в дисперсной смеси несжимаемых фаз. О некоторых механизмах, стабилизирующих течения дисперсных сре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. Линейная (акустическая) теория распространения слабых возмущений (звука) в газовзвесях и парокапельных средах. Линеаризованные уравнения движения и состояния. Дисперсионные зависимости. Зависимость фазовой скорости звука и декремента затухания от частоты для пароводяной капельной сме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40. Влияние полидисперсности взвеси. Сопоставление теории с экспериментом. Схема ударно-волнового эксперимента для исследования волн в газовзвесях. Структура стационарных ударных волн в газовзвесях и паро-капельных средах. Уравнения стационарного одномерного движения. Равновесные параметры за вол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1. Исследование поля интегральных кривых одномерного стационарного течения газовзвеси. Расчет структуры ударных волн сжатия. Особенности структуры ударной волны. Нестационарные волновые течения газовзвеси. Метод численного интегрирования уравнений. Распад произвольного разрыва давления и течение в ударной трубе. Отражение ударной волны от неподвижной стенки. О разлете слоев жидкости под действием взрывных волн. Разлет слоя дисперсных частиц под действием взры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2. Динамика взвешенных частиц при вибрационном воздействии в акустических полях. Постановка задачи нелинейных колебаний дисперсных систем. Метод усреднения решения дифференциальных уравнении движения дисперсных час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43. Вибрационное движение частиц в плоской стоячей волне. Вибрационное движение частиц в плоской бегущей волне. Эффект группирования дисперсных частиц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. Линейная теория плоского обтекания тонких тел сверхзвуковым потоком газа с частицами. Поперечное обтекание пластины газовзвес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5. Постановка задачи с учетом отраженных от пластины дисперсных частиц, взаимодействующих с несущим газом и падающими на пластину частицами. Отошедшая ударная волна и сепаратриса отраженных частиц. Теплота межфазного трения и соударения час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46. Коэффициент аэродинамического сопротивления. Условия подоб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uto" w:line="360"/>
        <w:ind w:firstLine="425"/>
        <w:jc w:val="both"/>
        <w:rPr>
          <w:b/>
          <w:b/>
          <w:bCs/>
        </w:rPr>
      </w:pPr>
      <w:r>
        <w:rPr>
          <w:b/>
          <w:bCs/>
        </w:rPr>
        <w:t>Учебная и методическая литература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1.  </w:t>
      </w:r>
      <w:r>
        <w:rPr>
          <w:i/>
          <w:szCs w:val="24"/>
        </w:rPr>
        <w:t>Хаппель Дж., Бреннер Г.</w:t>
      </w:r>
      <w:r>
        <w:rPr>
          <w:szCs w:val="24"/>
        </w:rPr>
        <w:t xml:space="preserve"> Гидродинамика при малых числах Рейнольдса. – М.:</w:t>
        <w:tab/>
        <w:t>Мир, 1976.</w:t>
        <w:tab/>
        <w:t>630 с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2.  </w:t>
      </w:r>
      <w:r>
        <w:rPr>
          <w:i/>
          <w:szCs w:val="24"/>
        </w:rPr>
        <w:t>Седов Л.И.</w:t>
      </w:r>
      <w:r>
        <w:rPr>
          <w:szCs w:val="24"/>
        </w:rPr>
        <w:t xml:space="preserve"> Механика сплошной среды. В 2 т. – М.: Наука, 1983, 1984 гг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3.  </w:t>
      </w:r>
      <w:r>
        <w:rPr>
          <w:i/>
          <w:szCs w:val="24"/>
        </w:rPr>
        <w:t>Коренев Г.В.</w:t>
      </w:r>
      <w:r>
        <w:rPr>
          <w:szCs w:val="24"/>
        </w:rPr>
        <w:t xml:space="preserve"> Тензорное исчисление. – М.: Изд-во МФТИ, 2000. 239 с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>
          <w:szCs w:val="24"/>
        </w:rPr>
      </w:pPr>
      <w:r>
        <w:rPr>
          <w:szCs w:val="24"/>
        </w:rPr>
        <w:t xml:space="preserve">4.  </w:t>
      </w:r>
      <w:r>
        <w:rPr>
          <w:i/>
          <w:szCs w:val="24"/>
        </w:rPr>
        <w:t>Нигматулин Р.И.</w:t>
      </w:r>
      <w:r>
        <w:rPr>
          <w:szCs w:val="24"/>
        </w:rPr>
        <w:t xml:space="preserve"> Основы механики гетерогенных сред. – М.: Наука, 1987. ч.1. 464 с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5.  </w:t>
      </w:r>
      <w:r>
        <w:rPr>
          <w:i/>
          <w:szCs w:val="24"/>
        </w:rPr>
        <w:t>Нигматулин Р.И.</w:t>
      </w:r>
      <w:r>
        <w:rPr>
          <w:szCs w:val="24"/>
        </w:rPr>
        <w:t xml:space="preserve"> Основы механики гетерогенных сред. – М.: Наука, 1987. ч.2. 360 с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uto" w:line="360"/>
        <w:ind w:firstLine="425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>
          <w:szCs w:val="24"/>
        </w:rPr>
      </w:pPr>
      <w:r>
        <w:rPr>
          <w:szCs w:val="24"/>
        </w:rPr>
        <w:t xml:space="preserve">1.  </w:t>
      </w:r>
      <w:r>
        <w:rPr>
          <w:i/>
          <w:szCs w:val="24"/>
        </w:rPr>
        <w:t>Струминский В.В., Смирнов Л.П., Кульбицкий Ю.Н. и др.</w:t>
      </w:r>
      <w:r>
        <w:rPr>
          <w:szCs w:val="24"/>
        </w:rPr>
        <w:t xml:space="preserve"> Законы механики дисперсных сред и двухфазных систем в связи с проблемами повышения эффективности технологических процессов. Метод классической механики. – М., 1979 г. – 59 с. – (Препринт / СМНС АН СССР, № 1)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2.  </w:t>
      </w:r>
      <w:r>
        <w:rPr>
          <w:i/>
          <w:szCs w:val="24"/>
        </w:rPr>
        <w:t>Струминский В.В., Гуськов О.Б., Кульбицкий Ю.Н.</w:t>
      </w:r>
      <w:r>
        <w:rPr>
          <w:szCs w:val="24"/>
        </w:rPr>
        <w:t xml:space="preserve"> Гидродинамика дисперсных и газожидкостных потоков // Доклады АН СССР. 1984. Т. 278. № 1. С. 65–68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3.   </w:t>
      </w:r>
      <w:r>
        <w:rPr>
          <w:i/>
          <w:szCs w:val="24"/>
        </w:rPr>
        <w:t>Гуськов О.Б., Струминский В.В.</w:t>
      </w:r>
      <w:r>
        <w:rPr>
          <w:szCs w:val="24"/>
        </w:rPr>
        <w:t xml:space="preserve"> Динамика дисперсных потоков в присутствии границ // Доклады АН СССР. 1985. Т. 285. № 4. С. 832–835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4.   </w:t>
      </w:r>
      <w:r>
        <w:rPr>
          <w:i/>
          <w:szCs w:val="24"/>
        </w:rPr>
        <w:t>Струминский В.В., Гуськов О.Б., Корольков Г.А.</w:t>
      </w:r>
      <w:r>
        <w:rPr>
          <w:szCs w:val="24"/>
        </w:rPr>
        <w:t xml:space="preserve"> Гидродинамическое взаимодействие частиц в потенциальных потоках идеальной жидкости // Доклады АН СССР. 1986. Т. 290. № 4. С. 820–824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5.   </w:t>
      </w:r>
      <w:r>
        <w:rPr>
          <w:i/>
          <w:szCs w:val="24"/>
        </w:rPr>
        <w:t>Гуськов О.Б., Бошенятов Б.В.</w:t>
      </w:r>
      <w:r>
        <w:rPr>
          <w:szCs w:val="24"/>
        </w:rPr>
        <w:t xml:space="preserve"> Гидродинамическое взаимодействие сферических частиц в потоке невязкой жидкости // Доклады Академии Наук. 2011. Т. 438. № 5. С. 626–628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6.   </w:t>
      </w:r>
      <w:r>
        <w:rPr>
          <w:i/>
          <w:szCs w:val="24"/>
        </w:rPr>
        <w:t>Гуськов О.Б.</w:t>
      </w:r>
      <w:r>
        <w:rPr>
          <w:szCs w:val="24"/>
        </w:rPr>
        <w:t xml:space="preserve"> О присоединенной массе тела, движущегося в суспензии сферических частиц // Доклады Академии Наук. 2012. Т. 442. № 1. С. 50–53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7.   </w:t>
      </w:r>
      <w:r>
        <w:rPr>
          <w:i/>
          <w:szCs w:val="24"/>
        </w:rPr>
        <w:t>Гуськов О.Б.</w:t>
      </w:r>
      <w:r>
        <w:rPr>
          <w:szCs w:val="24"/>
        </w:rPr>
        <w:t xml:space="preserve"> Метод самосогласованного поля применительно к динамике вязких суспензий // Прикладная Математика и Механ</w:t>
      </w:r>
      <w:bookmarkStart w:id="0" w:name="_GoBack"/>
      <w:bookmarkEnd w:id="0"/>
      <w:r>
        <w:rPr>
          <w:szCs w:val="24"/>
        </w:rPr>
        <w:t>ика. 2013. Т. 77. Вып. 4. С. 557–572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8.   </w:t>
      </w:r>
      <w:r>
        <w:rPr>
          <w:i/>
          <w:szCs w:val="24"/>
        </w:rPr>
        <w:t>Гуськов О.Б.</w:t>
      </w:r>
      <w:r>
        <w:rPr>
          <w:szCs w:val="24"/>
        </w:rPr>
        <w:t xml:space="preserve"> О движении сферического тела в вязкой суспензии // Доклады Академии Наук. 2014. Т. 456. № 4. С. 420–423.</w:t>
      </w:r>
    </w:p>
    <w:p>
      <w:pPr>
        <w:pStyle w:val="22"/>
        <w:tabs>
          <w:tab w:val="clear" w:pos="708"/>
          <w:tab w:val="left" w:pos="454" w:leader="none"/>
        </w:tabs>
        <w:spacing w:lineRule="auto" w:line="360" w:before="0" w:after="0"/>
        <w:ind w:left="450" w:hanging="450"/>
        <w:jc w:val="both"/>
        <w:rPr/>
      </w:pPr>
      <w:r>
        <w:rPr>
          <w:szCs w:val="24"/>
        </w:rPr>
        <w:t xml:space="preserve">9.   </w:t>
      </w:r>
      <w:r>
        <w:rPr>
          <w:i/>
          <w:szCs w:val="24"/>
        </w:rPr>
        <w:t>Бошенятов Б.В.</w:t>
      </w:r>
      <w:r>
        <w:rPr>
          <w:szCs w:val="24"/>
        </w:rPr>
        <w:t xml:space="preserve"> К теории электро- и теплопроводности пузырьковых газожидкостных сред // Доклады Академии Наук. 2014. Т. 459. № 6. С. 693–6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/>
        <w:t xml:space="preserve">Программное обеспечение и Интернет-ресурсы: Научная электронная библиотека РФФИ </w:t>
      </w:r>
      <w:hyperlink r:id="rId3" w:tgtFrame="_blank">
        <w:r>
          <w:rPr>
            <w:rStyle w:val="InternetLink"/>
          </w:rPr>
          <w:t>www.elibrary.ru</w:t>
        </w:r>
      </w:hyperlink>
      <w:r>
        <w:rPr/>
        <w:t xml:space="preserve">., Единое окно доступа к образовательным ресурсам Федерального портала Российское образование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window.edu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ИПРИМ РАН располагает материально-технической базой, обеспечивающей проведение всех видов теоретической и практической подготовки, предусмотренных учебным планом: •аудитории для проведения лекций, оснащенные компьютером и проектором для показа слайдов компьютерных презентаций. Компьютеры,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.</w:t>
      </w:r>
    </w:p>
    <w:p>
      <w:pPr>
        <w:pStyle w:val="Heading2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Приказ Минобрнауки России №866 от 30 июля 2014 г. «Об утверждении федерального государственного образовательного стандарта высшего образования по направлению подготовки 01.06.01 Математика и механика (уровень подготовки кадров высшей квалификации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ограмма обсуждена на ученом совете ИПРИМ РАН, протокол № 08/15 от 27.10.2015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ста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.ф.-м.н.                                                                                                  Гуськов О.Б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.т.н.                                                                                                      Бошенятов Б.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360" w:before="130" w:after="0"/>
        <w:ind w:right="53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Cs w:val="22"/>
    </w:rPr>
  </w:style>
  <w:style w:type="paragraph" w:styleId="Style14">
    <w:name w:val="_список"/>
    <w:basedOn w:val="Normal"/>
    <w:qFormat/>
    <w:pPr>
      <w:numPr>
        <w:ilvl w:val="0"/>
        <w:numId w:val="6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Style15">
    <w:name w:val="Абзац"/>
    <w:basedOn w:val="Normal"/>
    <w:qFormat/>
    <w:pPr>
      <w:suppressAutoHyphens w:val="true"/>
      <w:spacing w:lineRule="auto" w:line="312"/>
      <w:ind w:firstLine="567"/>
      <w:jc w:val="both"/>
    </w:pPr>
    <w:rPr>
      <w:spacing w:val="-4"/>
      <w:szCs w:val="20"/>
    </w:rPr>
  </w:style>
  <w:style w:type="paragraph" w:styleId="11">
    <w:name w:val="Основной текст1"/>
    <w:basedOn w:val="Normal"/>
    <w:qFormat/>
    <w:pPr>
      <w:suppressAutoHyphens w:val="true"/>
      <w:spacing w:lineRule="auto" w:line="28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window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43:00Z</dcterms:created>
  <dc:creator>Елена Келбышева</dc:creator>
  <dc:description/>
  <cp:keywords/>
  <dc:language>en-US</dc:language>
  <cp:lastModifiedBy>Елена Келбышева</cp:lastModifiedBy>
  <dcterms:modified xsi:type="dcterms:W3CDTF">2016-12-06T19:44:00Z</dcterms:modified>
  <cp:revision>1</cp:revision>
  <dc:subject/>
  <dc:title/>
</cp:coreProperties>
</file>