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аспиран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рядко Евгений Сергеевич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31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 поступления в аспирантуру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 октября 2014 год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ие подготов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.01 – Математика и механик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авленность (специальность) подготовки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2.05 – Механика жидкости, газа и плазмы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сть научных интересов: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вигатели внутреннего и внешнего горения, прикладные задачи экологии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ма диссертационной работ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теплогазодинамических процессов в кормовом сверхскоростном многоконтурным ВРД прямоточного тип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чный руководитель 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харов Николай Никодимович, к.т.н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Научные публикации по теме диссертации: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атья готовится к публикации.</w:t>
      </w:r>
    </w:p>
    <w:p>
      <w:pPr>
        <w:pStyle w:val="Style16"/>
        <w:spacing w:before="0" w:after="12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Публичные выступления и доклады на конференц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методик экспериментального определения параметров и характеристик бескомпрессорных ВРД ракетных ЛА. Большиянов И.П., Захаров Н.Н., Садовин М.А., Прудников А.Г., Прядко Е.С. Сб. тезисов 2-ой Всероссийской научной конференции Механика наноструктурированных материалов и систем ИПРИМ РАН 17-19 декабря 2013 г. Москва, стр.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процессов обтекания и горения в импульсной гиперзвуковой аэрогазодинамической трубе ИПРИМ РАН. И.П. Большиянов, Н.Н. Захаров, А.Г. Прудников, Е.С. Прядко, М.А. Садовин. 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120"/>
        <w:ind w:left="378" w:hanging="37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и изготовление модели для исследования факела пламени при донно-спутной схеме размещения и горения пастообразного топлива-горючего. И.П. Большиянов, Н.Н. Захаров, А.Г. Прудников, Е.С. Прядко, М.А. Садовин, Харечко А.И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ая научная конференция с международным участие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овременные проблемы механики гетерогенных сред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к 100-летию со дня рождения академика Струминского В.В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РИМ РАН 28-30 апреля 2014, Москва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240" w:before="0" w:after="120"/>
        <w:ind w:left="378" w:hanging="3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екоторые вопросы вихревой механики перемежающихся сред». Большиянов И.П., Захаров Н.Н., Прудников А.Г., Прядко Е.С., Северинова В.В. Подвальный А.М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российский съезда по фундаментальным проблемам теоретической и прикладной механики. Казань 20-24 августа 2015г.</w:t>
      </w:r>
    </w:p>
    <w:p>
      <w:pPr>
        <w:pStyle w:val="Style16"/>
        <w:spacing w:before="0" w:after="120"/>
        <w:ind w:left="0" w:hanging="0"/>
        <w:contextualSpacing/>
        <w:jc w:val="both"/>
        <w:rPr>
          <w:rFonts w:ascii="Bookman Old Style" w:hAnsi="Bookman Old Style" w:eastAsia="Times New Roman" w:cs="Bookman Old Style"/>
          <w:sz w:val="24"/>
          <w:szCs w:val="24"/>
          <w:lang w:val="en-US"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larendon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larendon;Century" w:hAnsi="Clarendon;Century" w:cs="Clarendon;Century"/>
        <w:b/>
        <w:b/>
      </w:rPr>
    </w:pPr>
    <w:r>
      <w:rPr>
        <w:rFonts w:cs="Clarendon;Century" w:ascii="Clarendon;Century" w:hAnsi="Clarendon;Century"/>
        <w:b/>
      </w:rPr>
      <w:fldChar w:fldCharType="begin"/>
    </w:r>
    <w:r>
      <w:rPr>
        <w:b/>
        <w:rFonts w:cs="Clarendon;Century" w:ascii="Clarendon;Century" w:hAnsi="Clarendon;Century"/>
      </w:rPr>
      <w:instrText xml:space="preserve"> PAGE </w:instrText>
    </w:r>
    <w:r>
      <w:rPr>
        <w:b/>
        <w:rFonts w:cs="Clarendon;Century" w:ascii="Clarendon;Century" w:hAnsi="Clarendon;Century"/>
      </w:rPr>
      <w:fldChar w:fldCharType="separate"/>
    </w:r>
    <w:r>
      <w:rPr>
        <w:b/>
        <w:rFonts w:cs="Clarendon;Century" w:ascii="Clarendon;Century" w:hAnsi="Clarendon;Century"/>
      </w:rPr>
      <w:t>2</w:t>
    </w:r>
    <w:r>
      <w:rPr>
        <w:b/>
        <w:rFonts w:cs="Clarendon;Century" w:ascii="Clarendon;Century" w:hAnsi="Clarendon;Century"/>
      </w:rPr>
      <w:fldChar w:fldCharType="end"/>
    </w:r>
  </w:p>
  <w:p>
    <w:pPr>
      <w:pStyle w:val="Footer"/>
      <w:rPr>
        <w:rFonts w:ascii="Clarendon;Century" w:hAnsi="Clarendon;Century" w:cs="Clarendon;Century"/>
        <w:b/>
        <w:b/>
      </w:rPr>
    </w:pPr>
    <w:r>
      <w:rPr>
        <w:rFonts w:cs="Clarendon;Century" w:ascii="Clarendon;Century" w:hAnsi="Clarendon;Century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38:00Z</dcterms:created>
  <dc:creator>Елена Келбышева</dc:creator>
  <dc:description/>
  <cp:keywords/>
  <dc:language>en-US</dc:language>
  <cp:lastModifiedBy>Елена Келбышева</cp:lastModifiedBy>
  <dcterms:modified xsi:type="dcterms:W3CDTF">2016-12-03T16:38:00Z</dcterms:modified>
  <cp:revision>1</cp:revision>
  <dc:subject/>
  <dc:title/>
</cp:coreProperties>
</file>