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60"/>
        <w:ind w:right="-108" w:firstLine="709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08905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  <w:t xml:space="preserve">Программа составлена в соответствии с Приказом № 247 от 08 октября 2007 г. «Об утверждении Программ кандидатских экзаменов» Министерства образования и науки Российской Федерации и с Постановлением Правительства Российской Федерации </w:t>
      </w:r>
      <w:hyperlink r:id="rId3">
        <w:r>
          <w:rPr>
            <w:rStyle w:val="InternetLink"/>
            <w:b w:val="false"/>
            <w:b w:val="false"/>
            <w:bCs/>
            <w:color w:val="000000"/>
          </w:rPr>
          <w:t>"О порядке присуждения ученых степеней"</w:t>
        </w:r>
      </w:hyperlink>
      <w:r>
        <w:rPr/>
        <w:t xml:space="preserve"> от 24</w:t>
      </w:r>
      <w:r>
        <w:rPr>
          <w:bCs/>
        </w:rPr>
        <w:t xml:space="preserve"> сентября 2013</w:t>
      </w:r>
      <w:r>
        <w:rPr/>
        <w:t xml:space="preserve"> г. № 842 с изменениями и дополнениями от 02 августа 2016 г.</w:t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  <w:t>Программа обсуждена на заседании ученого совета Института прикладной механики РАН</w:t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/>
        <w:t>протокол  № ___ от _________________ 2016 г.</w:t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ind w:left="5760" w:firstLine="709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тветственный за основную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разовательную программу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</w:rPr>
      </w:pPr>
      <w:r>
        <w:rPr>
          <w:b/>
        </w:rPr>
        <w:t>Зам. директора по научной работе,</w:t>
      </w:r>
    </w:p>
    <w:p>
      <w:pPr>
        <w:pStyle w:val="Normal"/>
        <w:spacing w:lineRule="auto" w:line="360" w:before="240" w:after="0"/>
        <w:ind w:firstLine="709"/>
        <w:jc w:val="both"/>
        <w:rPr>
          <w:bCs/>
        </w:rPr>
      </w:pPr>
      <w:r>
        <w:rPr/>
        <w:t>Д.ф.-м.н.                                                                                                  Данилин А.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андидатские экзамены являются составной частью аттестации научных и научно-педагогических кадров, и является обязательным элементом основной образовательной программы послевузовского профессионального образования по специальности 01.02.05 </w:t>
      </w:r>
      <w:r>
        <w:rPr>
          <w:color w:val="000000"/>
          <w:sz w:val="24"/>
          <w:szCs w:val="24"/>
        </w:rPr>
        <w:t>Механика жидкости, газа и плазмы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Цель экзамена – установить глубину профессиональных знаний соискателя ученой степени, уровень подготовки к самостоятельной научно-исследовательск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замен по специальности 01.02.05 </w:t>
      </w:r>
      <w:r>
        <w:rPr>
          <w:color w:val="000000"/>
        </w:rPr>
        <w:t>Механика жидкости, газа и плазмы</w:t>
      </w:r>
      <w:r>
        <w:rPr/>
        <w:t xml:space="preserve"> должен выявить уровень теоретической и профессиональной подготовки аспиранта, определить знание им общих концепций и методологических вопросов соответствующей науки, фактического материал и основных теоретических и практических проблем данной отрасл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дидатский экзамен по специальности сдается на втором – третьем году очного обучения, поскольку заключительный вопрос формулируется на основе проводимого соискателем научного исслед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андидатские экзамены по специальности сдаются по программе, состоящей из двух часте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– </w:t>
      </w:r>
      <w:r>
        <w:rPr>
          <w:b/>
        </w:rPr>
        <w:t>типовой базовой программы (программы-минимум по специальности)</w:t>
      </w:r>
      <w:r>
        <w:rPr/>
        <w:t xml:space="preserve">, В основу настоящей программы положены следующие дисциплины: механика сплошной среды, гидромеханика, газовая динамика, термодинамика, электродинами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азработана экспертным советом Высшей аттестационной комиссии по математике и механике при участии Московского государственного университета им. М.В. Ломоносова, Московского физико-технического института (государственного университета) и Института прикладной механики Уральского отделения РАН.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</w:rPr>
        <w:t>дополнительной программы</w:t>
      </w:r>
      <w:r>
        <w:rPr/>
        <w:t>; разрабатываемой индивидуально для каждого аспиранта в соответствии с его темой диссер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"/>
        </w:rPr>
        <w:t>П</w:t>
      </w:r>
      <w:r>
        <w:rPr/>
        <w:t>рогра</w:t>
      </w:r>
      <w:r>
        <w:rPr>
          <w:spacing w:val="-1"/>
        </w:rPr>
        <w:t>мм</w:t>
      </w:r>
      <w:r>
        <w:rPr/>
        <w:t>а</w:t>
      </w:r>
      <w:r>
        <w:rPr>
          <w:spacing w:val="17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3"/>
        </w:rPr>
        <w:t>ч</w:t>
      </w:r>
      <w:r>
        <w:rPr/>
        <w:t>ает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-1"/>
        </w:rPr>
        <w:t>ж</w:t>
      </w:r>
      <w:r>
        <w:rPr/>
        <w:t>нейшие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з</w:t>
      </w:r>
      <w:r>
        <w:rPr/>
        <w:t>де</w:t>
      </w:r>
      <w:r>
        <w:rPr>
          <w:spacing w:val="-2"/>
        </w:rPr>
        <w:t>л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анной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т</w:t>
      </w:r>
      <w:r>
        <w:rPr/>
        <w:t>расли</w:t>
      </w:r>
      <w:r>
        <w:rPr>
          <w:spacing w:val="14"/>
        </w:rPr>
        <w:t xml:space="preserve"> </w:t>
      </w:r>
      <w:r>
        <w:rPr>
          <w:spacing w:val="1"/>
        </w:rPr>
        <w:t>механики деформируемого твердого тела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з</w:t>
      </w:r>
      <w:r>
        <w:rPr/>
        <w:t>нание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ых</w:t>
      </w:r>
      <w:r>
        <w:rPr>
          <w:spacing w:val="17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обх</w:t>
      </w:r>
      <w:r>
        <w:rPr>
          <w:spacing w:val="-3"/>
        </w:rPr>
        <w:t>о</w:t>
      </w:r>
      <w:r>
        <w:rPr/>
        <w:t>ди</w:t>
      </w:r>
      <w:r>
        <w:rPr>
          <w:spacing w:val="-1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ист</w:t>
      </w:r>
      <w:r>
        <w:rPr>
          <w:spacing w:val="-2"/>
        </w:rPr>
        <w:t>у</w:t>
      </w:r>
      <w:r>
        <w:rPr/>
        <w:t xml:space="preserve">. </w:t>
      </w:r>
      <w:r>
        <w:rPr>
          <w:spacing w:val="-12"/>
        </w:rPr>
        <w:t xml:space="preserve"> </w:t>
      </w:r>
      <w:r>
        <w:rPr>
          <w:spacing w:val="1"/>
        </w:rPr>
        <w:t>Эк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ийся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>
          <w:spacing w:val="1"/>
        </w:rPr>
        <w:t>л</w:t>
      </w:r>
      <w:r>
        <w:rPr>
          <w:spacing w:val="-1"/>
        </w:rPr>
        <w:t>ж</w:t>
      </w:r>
      <w:r>
        <w:rPr/>
        <w:t>ен</w:t>
      </w:r>
      <w:r>
        <w:rPr>
          <w:spacing w:val="38"/>
        </w:rPr>
        <w:t xml:space="preserve"> </w:t>
      </w:r>
      <w:r>
        <w:rPr/>
        <w:t>п</w:t>
      </w:r>
      <w:r>
        <w:rPr>
          <w:spacing w:val="-1"/>
        </w:rPr>
        <w:t>ок</w:t>
      </w:r>
      <w:r>
        <w:rPr/>
        <w:t>а</w:t>
      </w:r>
      <w:r>
        <w:rPr>
          <w:spacing w:val="-1"/>
        </w:rPr>
        <w:t>з</w:t>
      </w:r>
      <w:r>
        <w:rPr/>
        <w:t>ать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нания</w:t>
      </w:r>
      <w:r>
        <w:rPr>
          <w:spacing w:val="35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их</w:t>
      </w:r>
      <w:r>
        <w:rPr>
          <w:spacing w:val="36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цепций</w:t>
      </w:r>
      <w:r>
        <w:rPr>
          <w:spacing w:val="36"/>
        </w:rPr>
        <w:t xml:space="preserve"> </w:t>
      </w:r>
      <w:r>
        <w:rPr>
          <w:spacing w:val="1"/>
        </w:rPr>
        <w:t>механики жидкости</w:t>
      </w:r>
      <w:r>
        <w:rPr>
          <w:spacing w:val="-1"/>
        </w:rPr>
        <w:t xml:space="preserve">, газа и плазмы, </w:t>
      </w:r>
      <w:r>
        <w:rPr/>
        <w:t>ист</w:t>
      </w:r>
      <w:r>
        <w:rPr>
          <w:spacing w:val="-1"/>
        </w:rPr>
        <w:t>ор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её</w:t>
      </w:r>
      <w:r>
        <w:rPr>
          <w:spacing w:val="32"/>
        </w:rPr>
        <w:t xml:space="preserve"> </w:t>
      </w:r>
      <w:r>
        <w:rPr>
          <w:spacing w:val="1"/>
        </w:rPr>
        <w:t>ф</w:t>
      </w:r>
      <w:r>
        <w:rPr>
          <w:spacing w:val="-1"/>
        </w:rPr>
        <w:t>ор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ро</w:t>
      </w:r>
      <w:r>
        <w:rPr/>
        <w:t>ван</w:t>
      </w:r>
      <w:r>
        <w:rPr>
          <w:spacing w:val="-3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зв</w:t>
      </w:r>
      <w:r>
        <w:rPr/>
        <w:t>ити</w:t>
      </w:r>
      <w:r>
        <w:rPr>
          <w:spacing w:val="-1"/>
        </w:rPr>
        <w:t>я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г</w:t>
      </w:r>
      <w:r>
        <w:rPr/>
        <w:t>л</w:t>
      </w:r>
      <w:r>
        <w:rPr>
          <w:spacing w:val="-2"/>
        </w:rPr>
        <w:t>у</w:t>
      </w:r>
      <w:r>
        <w:rPr/>
        <w:t>б</w:t>
      </w:r>
      <w:r>
        <w:rPr>
          <w:spacing w:val="-1"/>
        </w:rPr>
        <w:t>о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п</w:t>
      </w:r>
      <w:r>
        <w:rPr>
          <w:spacing w:val="-1"/>
        </w:rPr>
        <w:t>о</w:t>
      </w:r>
      <w:r>
        <w:rPr/>
        <w:t>ни</w:t>
      </w:r>
      <w:r>
        <w:rPr>
          <w:spacing w:val="-1"/>
        </w:rPr>
        <w:t>м</w:t>
      </w:r>
      <w:r>
        <w:rPr/>
        <w:t>ание</w:t>
      </w:r>
      <w:r>
        <w:rPr>
          <w:spacing w:val="3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н</w:t>
      </w:r>
      <w:r>
        <w:rPr>
          <w:spacing w:val="-1"/>
        </w:rPr>
        <w:t>о</w:t>
      </w:r>
      <w:r>
        <w:rPr/>
        <w:t>вных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л</w:t>
      </w:r>
      <w:r>
        <w:rPr>
          <w:spacing w:val="-1"/>
        </w:rPr>
        <w:t>о</w:t>
      </w:r>
      <w:r>
        <w:rPr/>
        <w:t>в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>
          <w:spacing w:val="1"/>
        </w:rPr>
        <w:t>к</w:t>
      </w:r>
      <w:r>
        <w:rPr>
          <w:spacing w:val="-1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м</w:t>
      </w:r>
      <w:r>
        <w:rPr/>
        <w:t>ени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я</w:t>
      </w:r>
      <w:r>
        <w:rPr/>
        <w:t xml:space="preserve">ть </w:t>
      </w:r>
      <w:r>
        <w:rPr>
          <w:spacing w:val="-1"/>
        </w:rPr>
        <w:t>з</w:t>
      </w:r>
      <w:r>
        <w:rPr/>
        <w:t>нания для ре</w:t>
      </w:r>
      <w:r>
        <w:rPr>
          <w:spacing w:val="-2"/>
        </w:rPr>
        <w:t>ш</w:t>
      </w:r>
      <w:r>
        <w:rPr/>
        <w:t xml:space="preserve">ения </w:t>
      </w:r>
      <w:r>
        <w:rPr>
          <w:spacing w:val="-1"/>
        </w:rPr>
        <w:t>и</w:t>
      </w:r>
      <w:r>
        <w:rPr/>
        <w:t>сс</w:t>
      </w:r>
      <w:r>
        <w:rPr>
          <w:spacing w:val="-2"/>
        </w:rPr>
        <w:t>л</w:t>
      </w:r>
      <w:r>
        <w:rPr/>
        <w:t>едо</w:t>
      </w:r>
      <w:r>
        <w:rPr>
          <w:spacing w:val="-2"/>
        </w:rPr>
        <w:t>в</w:t>
      </w:r>
      <w:r>
        <w:rPr/>
        <w:t>ат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к</w:t>
      </w:r>
      <w:r>
        <w:rPr/>
        <w:t>и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ны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да</w:t>
      </w:r>
      <w:r>
        <w:rPr>
          <w:spacing w:val="-1"/>
        </w:rPr>
        <w:t>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Вводные поло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сплошной среды. Микроскопические, статистические и макроскопические феноменологические методы описания свойств, взаимодействий и движений материальных сре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ласти приложения механики жидкости, газа и плазмы. Механические модели, теоретическая схематизация и постановка задач, экспериментальные методы исследований ([5], Введение; [2], гл. I , §§ 1, 2).</w:t>
      </w:r>
    </w:p>
    <w:p>
      <w:pPr>
        <w:pStyle w:val="Normal"/>
        <w:spacing w:lineRule="auto" w:line="360"/>
        <w:jc w:val="both"/>
        <w:rPr/>
      </w:pPr>
      <w:r>
        <w:rPr/>
        <w:t>Основные исторические этапы в развитии механики жидкости и газа ([5], Введ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Кинематика сплошных сре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ы отсчета и системы координат. Лагранжевы и эйлеровы координаты ([2], гл. II, §§1, 2). Инерциальные и неинерциальные системы отсчета в ньютоновской механике ([2], гл. II, §§ 1, 2; гл. VI, § 3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чки зрения Эйлера и Лагранжа при изучении движения сплошных сред ([1], ч. I, гл. </w:t>
      </w:r>
      <w:r>
        <w:rPr>
          <w:lang w:val="en-US"/>
        </w:rPr>
        <w:t xml:space="preserve">I, §§ 6-8; [2], </w:t>
      </w:r>
      <w:r>
        <w:rPr/>
        <w:t>гл</w:t>
      </w:r>
      <w:r>
        <w:rPr>
          <w:lang w:val="en-US"/>
        </w:rPr>
        <w:t>. II, §§ 1-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ения и свойства кинематических характеристик движения: перемещения, траектории, скорость, линии тока, критические точки, ускорение, тензор скоростей деформации и его инварианты, вектор вихря, потенциал скорости, циркуляция скорости, установившееся и неустановившееся движение среды ([2], гл. </w:t>
      </w:r>
      <w:r>
        <w:rPr>
          <w:lang w:val="en-US"/>
        </w:rPr>
        <w:t>II</w:t>
      </w:r>
      <w:r>
        <w:rPr/>
        <w:t xml:space="preserve">, §§ 1-3, 6-8; [1], ч. </w:t>
      </w:r>
      <w:r>
        <w:rPr>
          <w:lang w:val="en-US"/>
        </w:rPr>
        <w:t>I</w:t>
      </w:r>
      <w:r>
        <w:rPr/>
        <w:t>, гл. I, § 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инематические свойства вихрей ([2], гл. VI, § 7; [5] § 6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Основные понятия и уравнения динамики и термодинам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 сохранения массы. Уравнение неразрывности в переменных Эйлера и Лагранжа. Условие несжимаемости. Многокомпонентные смеси. Потоки диффузии. Уравнения неразрывности в форме Эйлера для многокомпонентных смесей ([2], гл. III, § 1; [4], § 5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ссовые и поверхностные, внутренние и внешние силы. Законы сохранения количества движения и моментов количества движения для конечных масс сплошной среды. Дифференциальные уравнения движения и момента количества движения сплошной среды ([2], гл. III, § 2, 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внутренних поверхностных сил. Кинетическая энергия и уравнение живых сил для сплошной среды в интегральной и дифференциальной формах ([2], гл. V. §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о параметрах состояния, пространстве состояний, процессах и циклах. Закон сохранения энергии, внутренняя энергия ([2], гл. V, § 2). Уравнение притока тепла ([2], гл. 5, § 2). Вектор потока тепла ([2], гл. V, § 7). Дифференциальные уравнения энергии и притока тепла ([3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], § 13). Законы теплопроводности Фурье ([2], гл. V, § 7). Различные частные процессы: адиабатический, изотермический и др. ([2]. гл. V, § 4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ратимые и необратимые процессы ([2], гл. V, § 3). Совершенный газ ([2], гл. V, § 4). Цикл Карно ([2], гл. V, § 4). Второй закон термодинамики ([2], гл. V, § 5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§ 13-15) . Энтропия и абсолютная температура ([2], гл. V, § 5). Некомпенсированное тепло и производство энтропии ([2], гл. V, §§ 5, 8). Неравенство диссипации, тождество Гиббса (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§ 13-15). Диссипативная функция ([2], гл. V, § 8). Основные макроскопические механизмы диссипации ([2], гл. V, §§ 7, 8). Понятие о принципе Онзагера ([2], гл. V, § 8, 9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13). Уравнения состояния. Термодинамические потенциалы двухпараметрических сред ([2], гл. V, §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Модели жидких и газообразных сре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Модель идеальной жидкости ([2], гл. IV. § 1; гл. V, § 7). Уравнения Эйлера ([2], гл. IV, § 1). Полные системы уравнений для идеальной, несжимаемой и сжимаемой жидкостей. Начальные и граничные условия ([2], гл. IV, § 1, гл. V, § 7; гл. VII, §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гралы Бернулли и Коши-Лагранжа ([2], гл. VIII, §§ 2-5). Явление кавитации ([2], гл. VIII, §§ 4, 8); ([9], гл. V, §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ема Томсона и  динамические теоремы о вихрях . Возникновение вихрей. Теорема Бьеркнеса ([1], ч. I, гл. V, §§ 1-9; [2], гл. VI, § 7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дель вязкой жидкости. Линейно-вязкая (ньютоновская) жидкость. Уравнения Навье-Стокса ([2], гл. IV, § 2; [4], § 15). Полные системы уравнений для вязкой несжимаемой и сжимаемой жидкостей. Начальные и граничные условия ([2], гл. V, § 7; гл. VII, §1). Диссипация энергии в вязкой теплопроводной жидкости ([2], гл. V, § 7; [4], § 1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менение интегральных соотношений к конечным объемам среды при установившемся движении ([2], гл. VIII, § 7). Теория реактивной тяги и теория идеального пропеллера ([2], гл. VIII, § 1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Поверхности разрыва в течениях жидкости, газа и плаз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верхности слабых и сильных разрывов ([1], ч. II, гл. I, § 4). Разрывы сплошности (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§ 18, 1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ловия на поверхностях сильного разрыва в материальных средах и в электромагнитном поле ([2], гл. VII, §§ 4, 5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35). Тангенциальные разрывы и ударные волны ([3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], § 18, 19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Гидростат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вновесие жидкости и газа в поле потенциальных массовых сил. Закон Архимеда. Равновесие и устойчивость плавающих тел и атмосферы ([2], VIII § 1; [1], ч. I, гл. III, §§ 1-4, 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Движение идеальной несжимаемой жидк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ая теория непрерывных потенциальных движений несжимаемой жидкости ([2], гл. VIII, § 12). Свойства гармонических функций ([2], гл. VIII, § 12). Многозначностъ потенциала в многосвязных областях ([1], ч. I, гл. I, § 18). Кинематическая задача о произвольном движении твердого тела в неограниченном объеме идеальной несжимаемой жидкости ([2], гл. VIII, § 14). Энергия, количество движения и момент количества движения жидкости при движении в ней твердого тела ([2], гл. VIII, § 15). Движение сферы в идеальной жидкости ([2], гл. VIII, § 1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илы воздействия идеальной жидкости на тело, движущееся в безграничной массе жидкости ([2], гл. VIII, § 16). Основы теории присоединенных масс ([2], гл. VIII, § 15). Парадокс Даламбера ([2], гл. VIII, §§ 8, 16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оские движения идеальной жидкости. Функция тока. Применение методов теории аналитических функций комплексного переменного для решения плоских задач гидродинамики и аэродинамики ([1], ч. I, гл. III, §§ 11-16; [5], §§ 39, 40). Стационарное обтекание жидкостью цилиндра и профиля ([5], § 41). Формулы Чаплыгина и теорема Жуковского ([1], ч. I, гл. VI, §§ 5, 6; [5], § 44). Правило Жуковского и Чаплыгина определения циркуляции вокруг крыльев с острой задней кромкой ([1], ч. I, гл. VI, § 7; [5], § 41). Нестационарное обтекание профилей ([1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гл. I, §§ 1-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лоские задачи о струйных течениях жидкости. Обтекание тел с отрывом струй. Схемы Кирхгофа, Эфроса и др. ([1], ч. </w:t>
      </w:r>
      <w:r>
        <w:rPr>
          <w:lang w:val="en-US"/>
        </w:rPr>
        <w:t>I</w:t>
      </w:r>
      <w:r>
        <w:rPr/>
        <w:t>, гл. VI, § 16; [5], § 47; [1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], гл. V, § 4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ение поля скоростей по заданным вихрям и источникам ([1], ч. I, гл. V, § 11; [2], гл. VIII, § 26). Формулы Био-Савара. Прямолинейный и кольцевой вихри ([1], ч. I, гл. V, §§ 12-15; [2], гл. VIII, § 27). Законы распределения давлений, силы, обуславливающие вынужденное движение прямолинейных вихрей в плоском потоке ([2], гл. VIII, § 28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ка задачи и основные результаты теории крыла конечного размаха. Несущая линия и несущая поверхность ([2], гл. VII, § 27; [5], § 68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ановка задачи Коши-Пуассона о волнах на поверхности тяжелой несжимаемой жидкости ([1], ч. I, гл. VIII, §§ 2, 3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24). Гармонические волны. Фазовая и групповая скорость. Дисперсия волн ([1], ч. I, гл. VII, § 8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24; [7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§ 11.1, 11.2, 11.4). Перенос энергии прогрессивными волнами ([1], ч. I, гл. VII, §§ 18-19; [7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11.6). Теория мелкой воды ([4], § 108; [7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13.10). Уравнения Буссинеска и Кортевега-де-Вриза. Нелинейные волны. Солитон ([7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§ 13.11, 13.12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], § 2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center"/>
        <w:rPr>
          <w:b/>
          <w:b/>
        </w:rPr>
      </w:pPr>
      <w:r>
        <w:rPr>
          <w:b/>
        </w:rPr>
        <w:t>Движение вязкой жидкости. Теория пограничного слоя.</w:t>
      </w:r>
    </w:p>
    <w:p>
      <w:pPr>
        <w:pStyle w:val="Heading5"/>
        <w:rPr/>
      </w:pPr>
      <w:r>
        <w:rPr/>
        <w:t>Турбулентност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Ламинарное движение несжимаемой вязкой жидкости. Течения Куэтта и Пуазейля ([1], ч. II, гл. II, §§ 11, 12; [2], гл. VIII, § 21). Течение вязкой жидкости в диффузоре ([8], гл. V, §§ 6, 9; гл. X, §§ 3, 4; [4], § 23). Диффузия вихря ([2], гл. VIII, § 3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ближения Стокса и Озеена. Задача о движении сферы в вязкой жидкости в постановке Стокса ([1], ч. II, гл. II, §§ 23, 25; [2], гл. VIII, § 20; [4], § 2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аминарный пограничный слой ([2], гл. VIII, § 23; [10], гл. VII, § 1). Задача Блазиуса ([2], гл. VIII, § 24; [10], гл. </w:t>
      </w:r>
      <w:r>
        <w:rPr>
          <w:lang w:val="en-US"/>
        </w:rPr>
        <w:t>VII</w:t>
      </w:r>
      <w:r>
        <w:rPr/>
        <w:t xml:space="preserve">, § 5). Интегральные соотношения и основанные на их использовании приближенные методы в теории ламинарного пограничного слоя ([5], § 89). Явление отрыва пограничного слоя ([5], § 86; [4], §§ 39, 40; [10], гл. VII, § 2). Устойчивость пограничного слоя ([4], § 41; [10], гл. </w:t>
      </w:r>
      <w:r>
        <w:rPr>
          <w:lang w:val="en-US"/>
        </w:rPr>
        <w:t>X</w:t>
      </w:r>
      <w:r>
        <w:rPr/>
        <w:t>VI, §§ 2, 3). Теплообмен с потоком на основе теории пограничного слоя ([4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], гл. VI, § 2; [5] §§ 114-116; [10], гл. </w:t>
      </w:r>
      <w:r>
        <w:rPr>
          <w:lang w:val="en-US"/>
        </w:rPr>
        <w:t>XI</w:t>
      </w:r>
      <w:r>
        <w:rPr/>
        <w:t>I, §§ 1, 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урбулентность ([5], § 95). Опыт Рейнольдса. Уравнения Рейнольдса ([2], гл. VIII, § 22). Турбулентный перенос тепла и вещества ([5], §§ 97, 98). Полуэмпирические теории турбулентности ([5], § 98; [10], гл. </w:t>
      </w:r>
      <w:r>
        <w:rPr>
          <w:lang w:val="en-US"/>
        </w:rPr>
        <w:t>XIX</w:t>
      </w:r>
      <w:r>
        <w:rPr/>
        <w:t xml:space="preserve">, §§ 2-4; ([9], гл. III, § 4).). Профиль скорости в пограничном слое. Логарифмический закон ([5], § 120; [10], гл. </w:t>
      </w:r>
      <w:r>
        <w:rPr>
          <w:lang w:val="en-US"/>
        </w:rPr>
        <w:t>XIX</w:t>
      </w:r>
      <w:r>
        <w:rPr/>
        <w:t>, § 5). Прямое численное решение уравнений гидромеханики при наличии турбулентности ([5</w:t>
      </w:r>
      <w:r>
        <w:rPr>
          <w:rFonts w:eastAsia="Symbol" w:cs="Symbol" w:ascii="Symbol" w:hAnsi="Symbol"/>
          <w:vertAlign w:val="superscript"/>
        </w:rPr>
        <w:t></w:t>
      </w:r>
      <w:r>
        <w:rPr/>
        <w:t>]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ободная и вынужденная конвекция ([6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гл. II, § 5; ([9], гл. V, §§ 16, 18).). Приближение Буссинеска ([6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гл. I, § 1). Линейная неустойчивость подогреваемого плоского слоя и порог возникновения конвекции. ([6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гл. II, § 5). Понятие о странном аттракторе ([4], §§ 30, 3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вижение жидкости и газа в пористой среде. Закон Дарси. Система дифференциальных уравнений подземной гидрогазодинамики ([4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], гл. </w:t>
      </w:r>
      <w:r>
        <w:rPr>
          <w:lang w:val="en-US"/>
        </w:rPr>
        <w:t>I</w:t>
      </w:r>
      <w:r>
        <w:rPr/>
        <w:t xml:space="preserve">, § 1, гл. </w:t>
      </w:r>
      <w:r>
        <w:rPr>
          <w:lang w:val="en-US"/>
        </w:rPr>
        <w:t>II</w:t>
      </w:r>
      <w:r>
        <w:rPr/>
        <w:t>, § 1). Неустановившаяся фильтрация газа. Примеры точных автомодельных решений ([4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гл. VIII, § 8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Движение сжимаемой жидкости. Газовая динам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пространение малых возмущений в сжимаемой жидкости. Волновое уравнение. Скорость звука ([4], §§ 64-68; [2], гл. </w:t>
      </w:r>
      <w:r>
        <w:rPr>
          <w:lang w:val="en-US"/>
        </w:rPr>
        <w:t>VIII</w:t>
      </w:r>
      <w:r>
        <w:rPr/>
        <w:t xml:space="preserve">, § 17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паздывающие потенциалы. Эффект Допплера. Конус Маха ([2], гл. VIII, § 17; [4], § 68). Уравнения газовой динамики. Характеристики. ([1], ч. II, гл. </w:t>
      </w:r>
      <w:r>
        <w:rPr>
          <w:lang w:val="en-US"/>
        </w:rPr>
        <w:t xml:space="preserve">I, § 4; [6], </w:t>
      </w:r>
      <w:r>
        <w:rPr/>
        <w:t>гл</w:t>
      </w:r>
      <w:r>
        <w:rPr>
          <w:lang w:val="en-US"/>
        </w:rPr>
        <w:t>. II, §§ 3, 4; [3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en-US"/>
        </w:rPr>
        <w:t xml:space="preserve">], § 25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лияние сжимаемости на форму трубок тока при установившемся движении. Элементарная теория сопла Лаваля ([2], гл. VIII, § 6; [2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гл. IV, § 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омерные неустановившиеся движения газов с плоскими, цилиндрическими и сферическими волнами ([3], гл. IV, § 1). Автомодельные движения и классы соответствующих задач ([3], гл. IV, § 1-3). Задачи о поршне и о сильном взрыве в газе ([3], гл. IV, §§ 1, 6, 11, 12; [6], гл. </w:t>
      </w:r>
      <w:r>
        <w:rPr>
          <w:lang w:val="en-US"/>
        </w:rPr>
        <w:t>II</w:t>
      </w:r>
      <w:r>
        <w:rPr/>
        <w:t>, §§ 8, 10, 1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лны Римана. Эффект опрокидывания волн ([2], гл. VIII, § 18; [6], гл. </w:t>
      </w:r>
      <w:r>
        <w:rPr>
          <w:lang w:val="en-US"/>
        </w:rPr>
        <w:t>II</w:t>
      </w:r>
      <w:r>
        <w:rPr/>
        <w:t xml:space="preserve">, § 7). Адиабата Гюгонио ([4], § 85). Теорема Цемплена ([4], §§ 86, 87). Эволюционные и неэволюционные разрывы ([4], § 88; [6], гл. </w:t>
      </w:r>
      <w:r>
        <w:rPr>
          <w:lang w:val="en-US"/>
        </w:rPr>
        <w:t xml:space="preserve">II, </w:t>
      </w:r>
      <w:r>
        <w:rPr/>
        <w:t>§</w:t>
      </w:r>
      <w:r>
        <w:rPr>
          <w:lang w:val="en-US"/>
        </w:rPr>
        <w:t xml:space="preserve"> 9;</w:t>
      </w:r>
      <w:r>
        <w:rPr/>
        <w:t xml:space="preserve">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2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ория волн детонации и горения ([4], §§ 128-131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25). Правило Жуге и его обоснование ([4], § 13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а о структуре сильного разрыва ([1], ч. II, гл. II, § 19; [4], § 93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2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чественное описание решения задачи о распаде произвольного разрыва ([4], § 10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оские стационарные сверхзвуковые течения газа. Метод характеристик ([6], гл. III, § 7, 8). Течение Прандтля-Майера ([6], гл. III, § 10). Косой скачок уплотнения. Обтекание сверхзвуковым потоком газа клина и конуса. Понятие об обтекании тел газом с отошедшей ударной волной ([6], гл. III, §§ 14-16; [1], ч. II, гл. I, § 27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инейная теория обтекания тонких профилей и тел вращения ([4], §§ 123-125; [6], гл. </w:t>
      </w:r>
      <w:r>
        <w:rPr>
          <w:lang w:val="en-US"/>
        </w:rPr>
        <w:t>III</w:t>
      </w:r>
      <w:r>
        <w:rPr/>
        <w:t>, §§ 18-2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чения с гиперзвуковыми скоростями. Закон сопротивления Ньютона ([4], § 126; [6], гл. III, §§ 22, 2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магнитные явления в жидкостях</w:t>
      </w:r>
    </w:p>
    <w:p>
      <w:pPr>
        <w:pStyle w:val="22"/>
        <w:jc w:val="both"/>
        <w:rPr>
          <w:b/>
          <w:b/>
        </w:rPr>
      </w:pPr>
      <w:r>
        <w:rPr>
          <w:b/>
        </w:rPr>
      </w:r>
    </w:p>
    <w:p>
      <w:pPr>
        <w:pStyle w:val="22"/>
        <w:jc w:val="both"/>
        <w:rPr>
          <w:b/>
          <w:b/>
        </w:rPr>
      </w:pPr>
      <w:r>
        <w:rPr/>
        <w:t>Электромагнитное поле. Уравнения Максвелла в пустоте. Взаимодействие</w:t>
      </w:r>
    </w:p>
    <w:p>
      <w:pPr>
        <w:pStyle w:val="Normal"/>
        <w:spacing w:lineRule="auto" w:line="360"/>
        <w:jc w:val="both"/>
        <w:rPr/>
      </w:pPr>
      <w:r>
        <w:rPr/>
        <w:t xml:space="preserve">электромагнитного поля с проводниками. Сила Лоренца. Закон сохранения полного заряда. Закон Ома. Среды с идеальной проводимостью. Вектор и уравнение Умова-Пойнтинга. Джоулево тепло ([2], гл. VI, § 4). Уравнения импульса и притока тепла для проводящей среды ([2], гл. </w:t>
      </w:r>
      <w:r>
        <w:rPr>
          <w:lang w:val="en-US"/>
        </w:rPr>
        <w:t>VI</w:t>
      </w:r>
      <w:r>
        <w:rPr/>
        <w:t xml:space="preserve">, § 4; [7], гл. </w:t>
      </w:r>
      <w:r>
        <w:rPr>
          <w:lang w:val="en-US"/>
        </w:rPr>
        <w:t>I</w:t>
      </w:r>
      <w:r>
        <w:rPr/>
        <w:t>, § 2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35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равнения магнитной гидродинамики ([2], гл. </w:t>
      </w:r>
      <w:r>
        <w:rPr>
          <w:lang w:val="en-US"/>
        </w:rPr>
        <w:t>VI</w:t>
      </w:r>
      <w:r>
        <w:rPr/>
        <w:t xml:space="preserve">, § 6; [7] гл. </w:t>
      </w:r>
      <w:r>
        <w:rPr>
          <w:lang w:val="en-US"/>
        </w:rPr>
        <w:t>I</w:t>
      </w:r>
      <w:r>
        <w:rPr/>
        <w:t>, § 4; [3</w:t>
      </w:r>
      <w:r>
        <w:rPr>
          <w:rFonts w:eastAsia="Symbol" w:cs="Symbol" w:ascii="Symbol" w:hAnsi="Symbol"/>
          <w:vertAlign w:val="superscript"/>
        </w:rPr>
        <w:t></w:t>
      </w:r>
      <w:r>
        <w:rPr/>
        <w:t>], § 36). Условия</w:t>
      </w:r>
      <w:r>
        <w:rPr>
          <w:smallCaps/>
        </w:rPr>
        <w:t xml:space="preserve"> </w:t>
      </w:r>
      <w:r>
        <w:rPr/>
        <w:t xml:space="preserve">вмороженности магнитного поля в среду ([2], гл. </w:t>
      </w:r>
      <w:r>
        <w:rPr>
          <w:lang w:val="en-US"/>
        </w:rPr>
        <w:t>VI</w:t>
      </w:r>
      <w:r>
        <w:rPr/>
        <w:t xml:space="preserve"> § 7; [7], гл. </w:t>
      </w:r>
      <w:r>
        <w:rPr>
          <w:lang w:val="en-US"/>
        </w:rPr>
        <w:t>I</w:t>
      </w:r>
      <w:r>
        <w:rPr/>
        <w:t xml:space="preserve">, § 5). Понятие о поляризации и намагничивании жидкостей ([2], гл. </w:t>
      </w:r>
      <w:r>
        <w:rPr>
          <w:lang w:val="en-US"/>
        </w:rPr>
        <w:t xml:space="preserve">VI, </w:t>
      </w:r>
      <w:r>
        <w:rPr/>
        <w:t>§§</w:t>
      </w:r>
      <w:r>
        <w:rPr>
          <w:lang w:val="en-US"/>
        </w:rPr>
        <w:t xml:space="preserve"> 1, 5)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Физическое подобие, модел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истема определяющих параметров для выделенного класса явлений ([3], гл. I, §§ 1, 7). Основные и производные единицы измерения. Формула размерностей ([3], гл. I, §§ 2-4). П-теорема ([3], гл. I, § 6). Примеры приложений. Определение физического подобия. Моделирование. Критерии подобия ([3], гл. II, § 6). Числа Эйлера, Маха, Фруда. Рейнольдса, Струхала, Прандтля ([5], §§ 77, 85, 1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сновная литер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Кочин Н.Е., Кибель И.А., Розе Н.В. Теоретическая гидромеханика. Ч. I, ч. II. М.: Физматгиз, 196З.</w:t>
      </w:r>
    </w:p>
    <w:p>
      <w:pPr>
        <w:pStyle w:val="Normal"/>
        <w:spacing w:lineRule="auto" w:line="360"/>
        <w:jc w:val="both"/>
        <w:rPr/>
      </w:pPr>
      <w:r>
        <w:rPr/>
        <w:t>2. Седов Л.И. Механика сплошной среды. Т. I, т. II, изд. 5, М.: Наука, 1994.</w:t>
      </w:r>
    </w:p>
    <w:p>
      <w:pPr>
        <w:pStyle w:val="Normal"/>
        <w:spacing w:lineRule="auto" w:line="360"/>
        <w:jc w:val="both"/>
        <w:rPr/>
      </w:pPr>
      <w:r>
        <w:rPr/>
        <w:t>3. Седов Л.И. Методы подобия и размерности в механике, изд. 10. М.: Наука, 1987.</w:t>
      </w:r>
    </w:p>
    <w:p>
      <w:pPr>
        <w:pStyle w:val="Normal"/>
        <w:spacing w:lineRule="auto" w:line="360"/>
        <w:jc w:val="both"/>
        <w:rPr/>
      </w:pPr>
      <w:r>
        <w:rPr/>
        <w:t>4. Ландау Л.Д., Лифшиц Е.М. Гидродинамика. Изд. 3. М: Наука, 1986.</w:t>
      </w:r>
    </w:p>
    <w:p>
      <w:pPr>
        <w:pStyle w:val="Normal"/>
        <w:spacing w:lineRule="auto" w:line="360"/>
        <w:jc w:val="both"/>
        <w:rPr/>
      </w:pPr>
      <w:r>
        <w:rPr/>
        <w:t xml:space="preserve">5. Лойцянский Л.Г. Механика жидкости и газа. Изд. 5. Н.: Наука, 1978. </w:t>
      </w:r>
    </w:p>
    <w:p>
      <w:pPr>
        <w:pStyle w:val="Normal"/>
        <w:spacing w:lineRule="auto" w:line="360"/>
        <w:jc w:val="both"/>
        <w:rPr/>
      </w:pPr>
      <w:r>
        <w:rPr/>
        <w:t>6. Черный Г.Г. Газовая динамика. М.: Наука, 1988.</w:t>
      </w:r>
    </w:p>
    <w:p>
      <w:pPr>
        <w:pStyle w:val="Normal"/>
        <w:spacing w:lineRule="auto" w:line="360"/>
        <w:jc w:val="both"/>
        <w:rPr/>
      </w:pPr>
      <w:r>
        <w:rPr/>
        <w:t>7. Куликовский А.Г., Любимов Г.А. Магнитная гидродинамика. М.: Физматгиз, 1962.</w:t>
      </w:r>
    </w:p>
    <w:p>
      <w:pPr>
        <w:pStyle w:val="Normal"/>
        <w:spacing w:lineRule="auto" w:line="360"/>
        <w:jc w:val="both"/>
        <w:rPr/>
      </w:pPr>
      <w:r>
        <w:rPr/>
        <w:t>8. Слезкин Н.А. Динамика вязкой несжимаемой жидкости. М.: Гос. изд.-во физ.-тех. лит-ры, 1955.</w:t>
      </w:r>
    </w:p>
    <w:p>
      <w:pPr>
        <w:pStyle w:val="Normal"/>
        <w:spacing w:lineRule="auto" w:line="360"/>
        <w:jc w:val="both"/>
        <w:rPr/>
      </w:pPr>
      <w:r>
        <w:rPr/>
        <w:t xml:space="preserve">9. Прандтль Л. Гидроаэромеханика. </w:t>
      </w:r>
      <w:r>
        <w:rPr>
          <w:rStyle w:val="StrongEmphasis"/>
          <w:b w:val="false"/>
        </w:rPr>
        <w:t>РХД, 2000.</w:t>
      </w:r>
    </w:p>
    <w:p>
      <w:pPr>
        <w:pStyle w:val="Normal"/>
        <w:spacing w:lineRule="auto" w:line="360"/>
        <w:jc w:val="both"/>
        <w:rPr/>
      </w:pPr>
      <w:r>
        <w:rPr/>
        <w:t>10. Г. Шлихтинг. Теория пограничного слоя. М: Наука, 197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полнительная литератур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Fonts w:eastAsia="Symbol" w:cs="Symbol" w:ascii="Symbol" w:hAnsi="Symbol"/>
          <w:vertAlign w:val="superscript"/>
        </w:rPr>
        <w:t></w:t>
      </w:r>
      <w:r>
        <w:rPr/>
        <w:t>. Седов Л.И. Плоские задачи гидродинамики и аэродинамики.  Изд. 3. М.: Наука, 1980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Fonts w:eastAsia="Symbol" w:cs="Symbol" w:ascii="Symbol" w:hAnsi="Symbol"/>
          <w:vertAlign w:val="superscript"/>
        </w:rPr>
        <w:t></w:t>
      </w:r>
      <w:r>
        <w:rPr/>
        <w:t>. Абрамович Г.Н. Прикладная газовая динамика. М.: Наука, 1976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Fonts w:eastAsia="Symbol" w:cs="Symbol" w:ascii="Symbol" w:hAnsi="Symbol"/>
          <w:vertAlign w:val="superscript"/>
        </w:rPr>
        <w:t></w:t>
      </w:r>
      <w:r>
        <w:rPr/>
        <w:t>. Галин Г.Я., Голубятников А.Н., Каменярж Я. А., Карликов В.П., Куликовский А.Г., Петров А.Г., Свешникова Е.И., Шикина И.С., Эглит М.Э. Механика сплошных сред в задачах. Т. 1, 2. М.: Московский лицей, 1996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Fonts w:eastAsia="Symbol" w:cs="Symbol" w:ascii="Symbol" w:hAnsi="Symbol"/>
          <w:vertAlign w:val="superscript"/>
        </w:rPr>
        <w:t></w:t>
      </w:r>
      <w:r>
        <w:rPr/>
        <w:t>. Чарный И.А. Подземная гидрогазодинамика. М.: Гостоптехиздат, 1963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. Липанов А.М., Кисаров Ю.Р., Ключников И.Г. Численный эксперимент в классической гидромеханике турбулентных потоков. Изд-во Ур. ОРАН, Екатеринбург, 2001 г. 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Fonts w:eastAsia="Symbol" w:cs="Symbol" w:ascii="Symbol" w:hAnsi="Symbol"/>
          <w:vertAlign w:val="superscript"/>
        </w:rPr>
        <w:t></w:t>
      </w:r>
      <w:r>
        <w:rPr/>
        <w:t>. Гершуни Г.З., Жуховицкий Е.М. Конвективная неустойчивость несжимаемой жидкости. М.: Наука, 1972.</w:t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rFonts w:eastAsia="Symbol" w:cs="Symbol" w:ascii="Symbol" w:hAnsi="Symbol"/>
          <w:vertAlign w:val="superscript"/>
        </w:rPr>
        <w:t></w:t>
      </w:r>
      <w:r>
        <w:rPr/>
        <w:t>.Уизем Дж. Линейные и нелинейные волны. М.: Мир, 197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  <w:t>Примечан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Литературные источники, указанные в тексте программы, содержат материал, который может быть использован в качестве исходного при подготовке к экзамен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 Номера ссылок на дополнительную литературу отмечены знаком «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>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036121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5:00Z</dcterms:created>
  <dc:creator>Елена Келбышева</dc:creator>
  <dc:description/>
  <dc:language>en-US</dc:language>
  <cp:lastModifiedBy>ком705</cp:lastModifiedBy>
  <dcterms:modified xsi:type="dcterms:W3CDTF">2017-09-18T07:15:00Z</dcterms:modified>
  <cp:revision>2</cp:revision>
  <dc:subject/>
  <dc:title/>
</cp:coreProperties>
</file>