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0"/>
        <w:ind w:right="-108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550481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  <w:t xml:space="preserve">Программа составлена в соответствии с Приказом № 247 от 08 октября 2007 г. «Об утверждении Программ кандидатских экзаменов» Министерства образования и науки Российской Федерации и с Постановлением Правительства Российской Федерации </w:t>
      </w:r>
      <w:hyperlink r:id="rId3">
        <w:r>
          <w:rPr>
            <w:rStyle w:val="InternetLink"/>
            <w:b w:val="false"/>
            <w:b w:val="false"/>
            <w:bCs/>
            <w:color w:val="000000"/>
          </w:rPr>
          <w:t>"О порядке присуждения ученых степеней"</w:t>
        </w:r>
      </w:hyperlink>
      <w:r>
        <w:rPr/>
        <w:t xml:space="preserve"> от 24</w:t>
      </w:r>
      <w:r>
        <w:rPr>
          <w:bCs/>
        </w:rPr>
        <w:t xml:space="preserve"> сентября 2013</w:t>
      </w:r>
      <w:r>
        <w:rPr/>
        <w:t xml:space="preserve"> г. № 842 с изменениями и дополнениями от 02 августа 2016 г.</w:t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  <w:t>Программа обсуждена на заседании ученого совета Института прикладной механики РАН</w:t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/>
        <w:t>протокол  № ___ от _________________ 2016 г.</w:t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left="5760" w:firstLine="709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тветственный за основную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разовательную программу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</w:rPr>
        <w:t>Зам. директора по научной работе,</w:t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/>
        <w:t>Д.ф.-м.н.                                                                                                  Данилин А.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андидатские экзамены являются составной частью аттестации научных и научно-педагогических кадров, и является обязательным элементом основной образовательной программы послевузовского профессионального образования по специальности 01.02.04 </w:t>
      </w:r>
      <w:r>
        <w:rPr>
          <w:color w:val="000000"/>
          <w:sz w:val="24"/>
          <w:szCs w:val="24"/>
        </w:rPr>
        <w:t>Механика деформируемого твердого тела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Цель экзамена – установить глубину профессиональных знаний соискателя ученой степени, уровень подготовки к самостоятельной научно-исследовательск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замен по специальности 01.02.04 </w:t>
      </w:r>
      <w:r>
        <w:rPr>
          <w:color w:val="000000"/>
        </w:rPr>
        <w:t>Механика деформируемого твердого тела</w:t>
      </w:r>
      <w:r>
        <w:rPr/>
        <w:t xml:space="preserve"> должен выявить уровень теоретической и профессиональной подготовки аспиранта, определить знание им общих концепций и методологических вопросов соответствующей науки, фактического материал и основных теоретических и практических проблем данной отрасл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дидатский экзамен по специальности сдается на втором – третьем году очного обучения, поскольку заключительный вопрос формулируется на основе проводимого соискателем научного исследова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андидатские экзамены по специальности сдаются по программе, состоящей из двух частей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>
          <w:b/>
        </w:rPr>
        <w:t>типовой базовой программы (программы-минимум по специальности)</w:t>
      </w:r>
      <w:r>
        <w:rPr/>
        <w:t>, разработанной экспертным советом Высшей аттестационной комиссии Министерства образования Российской Федерации по математике и механике при участии МГУ им. М.В. Ломоносо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>
          <w:b/>
        </w:rPr>
        <w:t>дополнительной программы</w:t>
      </w:r>
      <w:r>
        <w:rPr/>
        <w:t>; разрабатываемой индивидуально для каждого аспиранта в соответствии с его темой диссер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"/>
        </w:rPr>
        <w:t>П</w:t>
      </w:r>
      <w:r>
        <w:rPr/>
        <w:t>рогра</w:t>
      </w:r>
      <w:r>
        <w:rPr>
          <w:spacing w:val="-1"/>
        </w:rPr>
        <w:t>мм</w:t>
      </w:r>
      <w:r>
        <w:rPr/>
        <w:t>а</w:t>
      </w:r>
      <w:r>
        <w:rPr>
          <w:spacing w:val="17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3"/>
        </w:rPr>
        <w:t>ч</w:t>
      </w:r>
      <w:r>
        <w:rPr/>
        <w:t>ает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ж</w:t>
      </w:r>
      <w:r>
        <w:rPr/>
        <w:t>нейшие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/>
        <w:t>де</w:t>
      </w:r>
      <w:r>
        <w:rPr>
          <w:spacing w:val="-2"/>
        </w:rPr>
        <w:t>л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анной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асли</w:t>
      </w:r>
      <w:r>
        <w:rPr>
          <w:spacing w:val="14"/>
        </w:rPr>
        <w:t xml:space="preserve"> </w:t>
      </w:r>
      <w:r>
        <w:rPr>
          <w:spacing w:val="1"/>
        </w:rPr>
        <w:t>механики деформируемого твердого тела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з</w:t>
      </w:r>
      <w:r>
        <w:rPr/>
        <w:t>нание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х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бх</w:t>
      </w:r>
      <w:r>
        <w:rPr>
          <w:spacing w:val="-3"/>
        </w:rPr>
        <w:t>о</w:t>
      </w:r>
      <w:r>
        <w:rPr/>
        <w:t>ди</w:t>
      </w:r>
      <w:r>
        <w:rPr>
          <w:spacing w:val="-1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ист</w:t>
      </w:r>
      <w:r>
        <w:rPr>
          <w:spacing w:val="-2"/>
        </w:rPr>
        <w:t>у</w:t>
      </w:r>
      <w:r>
        <w:rPr/>
        <w:t xml:space="preserve">. </w:t>
      </w:r>
      <w:r>
        <w:rPr>
          <w:spacing w:val="-12"/>
        </w:rPr>
        <w:t xml:space="preserve"> </w:t>
      </w:r>
      <w:r>
        <w:rPr>
          <w:spacing w:val="1"/>
        </w:rPr>
        <w:t>Эк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йся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/>
        <w:t>ен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ок</w:t>
      </w:r>
      <w:r>
        <w:rPr/>
        <w:t>а</w:t>
      </w:r>
      <w:r>
        <w:rPr>
          <w:spacing w:val="-1"/>
        </w:rPr>
        <w:t>з</w:t>
      </w:r>
      <w:r>
        <w:rPr/>
        <w:t>ать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нания</w:t>
      </w:r>
      <w:r>
        <w:rPr>
          <w:spacing w:val="3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их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цепций</w:t>
      </w:r>
      <w:r>
        <w:rPr>
          <w:spacing w:val="36"/>
        </w:rPr>
        <w:t xml:space="preserve"> </w:t>
      </w:r>
      <w:r>
        <w:rPr>
          <w:spacing w:val="1"/>
        </w:rPr>
        <w:t>механики деформируемого твердого тела</w:t>
      </w:r>
      <w:r>
        <w:rPr>
          <w:spacing w:val="-1"/>
        </w:rPr>
        <w:t xml:space="preserve">, </w:t>
      </w:r>
      <w:r>
        <w:rPr/>
        <w:t>ист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её</w:t>
      </w:r>
      <w:r>
        <w:rPr>
          <w:spacing w:val="3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р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ро</w:t>
      </w:r>
      <w:r>
        <w:rPr/>
        <w:t>ван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зв</w:t>
      </w:r>
      <w:r>
        <w:rPr/>
        <w:t>ити</w:t>
      </w:r>
      <w:r>
        <w:rPr>
          <w:spacing w:val="-1"/>
        </w:rPr>
        <w:t>я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-2"/>
        </w:rPr>
        <w:t>у</w:t>
      </w:r>
      <w:r>
        <w:rPr/>
        <w:t>б</w:t>
      </w:r>
      <w:r>
        <w:rPr>
          <w:spacing w:val="-1"/>
        </w:rPr>
        <w:t>о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о</w:t>
      </w:r>
      <w:r>
        <w:rPr/>
        <w:t>ни</w:t>
      </w:r>
      <w:r>
        <w:rPr>
          <w:spacing w:val="-1"/>
        </w:rPr>
        <w:t>м</w:t>
      </w:r>
      <w:r>
        <w:rPr/>
        <w:t>ание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н</w:t>
      </w:r>
      <w:r>
        <w:rPr>
          <w:spacing w:val="-1"/>
        </w:rPr>
        <w:t>о</w:t>
      </w:r>
      <w:r>
        <w:rPr/>
        <w:t>вных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л</w:t>
      </w:r>
      <w:r>
        <w:rPr>
          <w:spacing w:val="-1"/>
        </w:rPr>
        <w:t>о</w:t>
      </w:r>
      <w:r>
        <w:rPr/>
        <w:t>в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к</w:t>
      </w:r>
      <w:r>
        <w:rPr>
          <w:spacing w:val="-1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м</w:t>
      </w:r>
      <w:r>
        <w:rPr/>
        <w:t>ени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я</w:t>
      </w:r>
      <w:r>
        <w:rPr/>
        <w:t xml:space="preserve">ть </w:t>
      </w:r>
      <w:r>
        <w:rPr>
          <w:spacing w:val="-1"/>
        </w:rPr>
        <w:t>з</w:t>
      </w:r>
      <w:r>
        <w:rPr/>
        <w:t>нания для ре</w:t>
      </w:r>
      <w:r>
        <w:rPr>
          <w:spacing w:val="-2"/>
        </w:rPr>
        <w:t>ш</w:t>
      </w:r>
      <w:r>
        <w:rPr/>
        <w:t xml:space="preserve">ения </w:t>
      </w:r>
      <w:r>
        <w:rPr>
          <w:spacing w:val="-1"/>
        </w:rPr>
        <w:t>и</w:t>
      </w:r>
      <w:r>
        <w:rPr/>
        <w:t>сс</w:t>
      </w:r>
      <w:r>
        <w:rPr>
          <w:spacing w:val="-2"/>
        </w:rPr>
        <w:t>л</w:t>
      </w:r>
      <w:r>
        <w:rPr/>
        <w:t>едо</w:t>
      </w:r>
      <w:r>
        <w:rPr>
          <w:spacing w:val="-2"/>
        </w:rPr>
        <w:t>в</w:t>
      </w:r>
      <w:r>
        <w:rPr/>
        <w:t>ат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к</w:t>
      </w:r>
      <w:r>
        <w:rPr/>
        <w:t>и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н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да</w:t>
      </w:r>
      <w:r>
        <w:rPr>
          <w:spacing w:val="-1"/>
        </w:rPr>
        <w:t>ч</w:t>
      </w:r>
      <w:r>
        <w:rPr/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Содержание базовой программы кандидатского экзамена по специальности 01.02.04 </w:t>
      </w:r>
      <w:r>
        <w:rPr>
          <w:color w:val="000000"/>
        </w:rPr>
        <w:t>Механика деформируемого твердого тела</w:t>
      </w:r>
      <w:r>
        <w:rPr/>
        <w:t xml:space="preserve"> по физико-математическим наукам </w:t>
      </w:r>
      <w:r>
        <w:rPr>
          <w:color w:val="000000"/>
        </w:rPr>
        <w:t>утвержденной приказом Министерства образования и науки РФ № 274 от 08.10.2007</w:t>
      </w:r>
      <w:r>
        <w:rPr/>
        <w:t xml:space="preserve"> </w:t>
      </w:r>
      <w:r>
        <w:rPr>
          <w:color w:val="000000"/>
        </w:rPr>
        <w:t>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Типовая базовая программа (программы-минимум по специальности) кандидатского экзамена по специальности </w:t>
      </w:r>
      <w:r>
        <w:rPr>
          <w:bCs/>
        </w:rPr>
        <w:t xml:space="preserve">01.02.04 Механика деформируемого твердого тела </w:t>
      </w:r>
      <w:r>
        <w:rPr/>
        <w:t xml:space="preserve">по физико-математическим наукам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В основу настоящей программы положены следующие дисциплины: механика и термодинамика сплошных сред, теория упругости, теория пластичности, теория вязкоупругости, теория ползучести, механика разрушения, численные методы решения задач механики деформируемого твердого тела. Программа разработана экспертным советом Высшей аттестационной комиссии по математике и механике при участии МГУ им. М.В.Ломоносо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360"/>
        <w:ind w:left="1789" w:hanging="0"/>
        <w:rPr/>
      </w:pPr>
      <w:r>
        <w:rPr>
          <w:b/>
        </w:rPr>
        <w:t>1.Механика и термодинамика сплошных сред</w:t>
      </w:r>
    </w:p>
    <w:p>
      <w:pPr>
        <w:pStyle w:val="22"/>
        <w:spacing w:lineRule="auto" w:line="360"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Понятие сплошного тела. Гипотеза сплошности. Физически и геометри-чески малый элемент. Деформация элемента сплошной среды. Два способа описания деформации сплошного тела. Координаты Эйлера и координаты Лагранжа. Переход от Эйлерова описания к Лагранжеву и обратно.  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Тензор деформации Коши-Грина. Геометрический смысл компонент тензора деформации Грина. Тензор деформации Альманси. Геометрический смысл компонент тензора деформации Альманси. Условия совместности деформаций. Формулировка условий совместности деформаций в цилиндрической и сферической системе координат. Вычисление тензора малых деформаций по заданному полю перемещений. Формулы Чезаро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Классификация сил в механике сплошных сред: внешние и внутренние силы, массовые и поверхностные силы. Тензоры напряжений Коши, Пиолы и Кирхгоф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Законы сохранения механики сплошных сред: уравнения баланса массы, импульса, момента импульса, кинетической, потенциальной и полной энерг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Термодинамические процессы и циклы. Термодинамические параметры состояния. Понятие о работе, теплоте, внутренней энергии, температуре и энтропии. Первый и второй законы термодинамики. Термодинамические потенциалы состояния. Общие формы определяющих соотношений механики сплошных сред. 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Физическая размерность. Анализ размерностей и П-теорема. Автомодельные решения. Примеры.  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ория упругости</w:t>
      </w:r>
    </w:p>
    <w:p>
      <w:pPr>
        <w:pStyle w:val="Normal"/>
        <w:suppressAutoHyphens w:val="true"/>
        <w:autoSpaceDE w:val="false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Упругое деформирование твердых тел. Упругий потенциал и энергия деформации. Линейно упругое тело Гука. Понятие об анизотропии упругого тела. Тензор упругих модулей. Частные случаи анизотропии: трансверсально изотропное и ортотропное упругое тело. Упругие модули изотропного тел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олная система уравнений теории упругости. Уравнения Ламе в перемещениях. Уравнения Бельтрами-Митчелла в напряжениях. Граничные условия. Постановка краевых задач математической теории упругости. Основные краевые задачи.  Принцип Сен-Вена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Общие теоремы теории упругости: теорема Клапейрона, тождество взаимности, теорема единственности. Основные энергетические функционалы линейной теории упругости. Вариационные принципы теории упругости: принцип минимума полной потенциальной энергии, принцип минимума дополнительной энергии, принцип Рейснера. Теоремы Кастильяно. Теорема Бетти. Приме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Действие сосредоточенной силы в неограниченной упругой среде. Тензор Грина. Граничные интегральные представления напряжений и перемещений. Формула Сомильяны. Общие представления решений уравнений теории упругости: представление Кельвина, представление Галеркина и представление Папковича-Нейбера. Нормальная нагрузка на границе полупространства (задача Буссинеска). Касательная нагрузка на границе полупространства (задача Черрут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лоское напряженное и плоское деформированное состояние. Плоская задача теории упругости. Метод комплексных потенциалов Колосова-Мусхелишвили. Комплексное представление напряжений и перемещений. Уравнения плоской задачи теории упругости в полярных координатах. Смешанная задача для полуплоскости. Задача Гриффитс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нтиплоская деформация. Трещина антиплоского сдвига в упругом теле. Кручение и изгиб призматического тела (задача Сен-Венана). Теоремы о циркуляции касательного напряжения при кручении и изгибе. Центр изгиб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Задача о действии штампа с плоским основанием на полуплоскость. Контактная задача Герца.</w:t>
      </w:r>
    </w:p>
    <w:p>
      <w:pPr>
        <w:pStyle w:val="34"/>
        <w:spacing w:lineRule="auto" w:line="360"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тонких упругих пластин и оболочек. Основные гипотезы. Полная система уравнений теории пластин и оболочек. Граничные условия. Постановка задач теории пластин и оболочек. Безмоментная теория. Краевые эффекты. Задача о круглой симметрично загруженной пластине. 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 </w:t>
      </w:r>
      <w:r>
        <w:rPr/>
        <w:t xml:space="preserve">Динамические задачи теории упругости. Уравнения движения в форме Ламе. Динамические, геометрические и кинематические условия совместности на волновом фронте. Свободные волны в неограниченной изотропной упругой среде. Общее решение в форме Ламе. Фундаментальное решение динамических уравнений теории упругости для пространства. Плоские гармонические волны. Коэффициенты отражения, прохождения и трансформации. Полное отражение. Поверхностные волны Релея. Волны Лява. Установившиеся колебания упругих тел. Частоты и формы собственных колебаний. Вариационный принцип Релея. 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Температурные задачи теории упругости. Уравнения термоупруг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ория пластичности</w:t>
      </w:r>
    </w:p>
    <w:p>
      <w:pPr>
        <w:pStyle w:val="Normal"/>
        <w:suppressAutoHyphens w:val="true"/>
        <w:autoSpaceDE w:val="false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ластическое деформирование твердых тел. Предел текучести. Упрочнение. Остаточные деформации. Идеальная пластичность. Физические механизмы пластического течения. Понятие о дислокациях. Локализация пластических деформаций. Линии Людерса-Чернова.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Идеальное упругопластическое тело. Идеальное жесткопластическое тело. Пространство напряжений. Критерий текучести и поверхность текучести. Критерии Треска и Мизеса. Пространство главных напряжений. Геометрическая интерпретация условий текучести. Условие полной пластичности. Влияние среднего напряжения. 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>Упрочняющееся упругопластическое тело. Упрочняющееся жесткопластическое тело. Функция нагружения, поверхность нагружения. Параметры упрочн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Законы связи между напряженным и деформированным состояниями в теории течения. Принцип Мизеса. Постулат Друккера. Ассоциированный закон пластического течения. Теория скольжения. Краевые задачи теории течения. Теоремы единственности. Вариационные принципы теории теч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Теория предельного равновесия. Статическая и кинематическая теоремы теории предельного равновесия. Верхние и нижние оценки. Пример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Кручение призматического тела за пределом упругости. Предельное равновесие при кручении. Характеристики. Поверхность напряжений, как поверхность постоянного ската. Песчаная аналогия. Разрывы напряжений. Песчано-мембранная аналогия Прандтля - Надаи для кручения идеально упругопластических тел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Пластическое плоское деформированное состояние. Уравнения для напряжений и скоростей. Статически определимые и неопределимые задачи. Характеристики. Свойства линий скольжения. Методы решения основных краевых задач теории плоской пластической деформации. Задача Прандтля о вдавливании штампа. Пластическое плоское напряженное состояние. Уравне-ния для напряжений и скоростей при условии пластичности Мизеса. Характеристик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Плоские упругопластические задачи теории идеальной пластичности. Двухосное растяжение толстой и тонкой пластин с круговым отверстие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Деформационные теории пластичности. Теория Генки. Теория малых упруго пластических деформаций А.А. Ильюшина. Теорема о разгрузке. Метод упругих решений. Задача о толстостенной трубе из упрочняющегося материал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Упругопластические волны в стержне. Ударное нагружение. Волна разгрузки. Остаточные деформации. Критическая скорость удар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  <w:t>Теория вязкоупругости и ползучести</w:t>
      </w:r>
    </w:p>
    <w:p>
      <w:pPr>
        <w:pStyle w:val="Normal"/>
        <w:suppressAutoHyphens w:val="true"/>
        <w:autoSpaceDE w:val="false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онятие о ползучести и релаксации. Кривые ползучести и релаксации. Простейшие модели линейно вязкоупругих сред: модель Максвелла, модель Фохта, модель Томсона. Время релаксации. Время запазды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Определяющие соотношения теории вязкоупругости. Ядра ползучести и релаксации.  Непрерывные  ядра и ядра со слабой особенностью. Термо-динамические ограничения на выбор ядер ползучести и релакс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Формулировка краевых задач теории вязкоупругости. Методы решения краевых задач теории вязкоупругости: принцип соответствия Вольтерры, применение интегрального преобразования Лапласа, численные методы. Теорема единственн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Вариационные принципы в линейной вязкоупругости. Применение вариационного метода к задачам изгиб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лоская задача о вдавливании жесткого штампа в вязкоупругую полуплоскость. Контакт вязкоупругих тел: аналог задачи Герц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Определяющие соотношения  нелинейной теории вязкоупругости. Разло-жение Вольтерры-Фреше.  Упрощенные одномерные модел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Теории старения, течения, упрочнения и наследственности. Ползучесть при сложном напряженном состоянии. Определяющие соотнош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Установившаяся ползучесть. Уравнения состояния деформируемых тел, находящихся в условиях установившейся ползучести. Постановка краевых задач.  Вариационные принципы теории установившейся ползучести: принцип минимума полной мощности, принцип минимума дополнительного рассеяния. Установившаяся ползучесть и длительная прочность стержня.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Неустановившаяся ползучесть. Определяющие уравнения теории неуста-новившейся ползучести. Вариационные принципы теории течения и теории упрочнения. Неустановившаяся ползучесть стержневой решетки. Устойчивость стержней и пластин из реономных материал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  <w:t>Механика разрушения</w:t>
      </w:r>
    </w:p>
    <w:p>
      <w:pPr>
        <w:pStyle w:val="Normal"/>
        <w:suppressAutoHyphens w:val="true"/>
        <w:autoSpaceDE w:val="false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Понятие о разрушении и прочности тел. Общие закономерности и основные типы разрушения. Концентраторы напряжений. Коэффициент концентрации напряжений: растяжение упругой полуплоскости с круговым и эллиптическим отверстиям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Феноменологические теории прочности. Критерии разрушения: деформационный, энергетический, энтропийный. Критерии длительной и усталостной прочности. Расчет прочности по допускаемым напряжениям. Коэффициент запаса прочности.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/>
        <w:t xml:space="preserve">Двумерные задачи о трещинах в упругом теле. Метод разложения по собственным функциям в задаче о построении асимптотик полей напряжений и перемещений у вершины трещины в упругом теле. Коэффициент интенсив-ности напряжений, методы его вычисления и оценк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Скорость высвобождения энергии при продвижении трещины в упругом теле. Энергетический подход Гриффитса в механике разрушения. Силовой подход в механике разрушения: модели Баренблатта и Ирвина. Эквива-лентность подходов в случае хрупкого разрушения. Формула Ирвина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</w:rPr>
        <w:t>J</w:t>
      </w:r>
      <w:r>
        <w:rPr/>
        <w:t xml:space="preserve">-интеграл Эшелби-Черепанова-Райса и его инвариантность. Вычисление потока энергии в вершину трещины.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–кривая.   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ческое распространение трещин. Динамический коэффициент интенсивности напряжений.  Предельная скорость трещины хрупкого разруше-ния (теоретическая оценка и экспериментальные данные). 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изованное пластическое течение у вершины трещины. Оценка линейного размера пластической зоны у вершины трещины по Ирвину. Поле скольжения у вершины трещины нормального отрыва в идеально пластическом теле. Модель трещины Леонова-Панасюка-Дагдейла с узкой зоной локализации пластических деформаций.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концепция прочности твердых тел. Формула Журкова. Кинетическая теория трещин. Рост трещин в условиях ползучести.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усталостном разрушении. Малоцикловая и многоцикловая усталость. Основные законы роста усталостных трещин. 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оврежденности. Типы поврежденности. Математическое представление поврежденности. Параметр поврежденности Качанова-Работнова.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тические уравнения накопления поврежденности. Принцип линейного суммирования повреждений. Накопление повреждений в условиях ползучести. 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6. Численные методы решения задач механики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формируемого твердого тел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Метод конечных разностей. Типичные разностные схемы для параболических, эллиптических и гиперболических уравнений. Метод конечных разностей для дифференциальных уравнений теории упруг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Вариационный принцип минимума полной потенциальной энергии упругого тела. Методы Релея-Ритца, Бубнова-Галеркина и градиентного спуска в задачах минимизации функционала полной потенциальной энерг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Метод конечных элементов в теории упругости. Пределы применимости метода конечных элементов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Формула Сомильяны и метод граничных интегральных уравнений (метод граничных элементов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етод характеристик в двумерных задачах теории пластичности. Область  определенности и область зависимости решения гиперболической краевой задач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етод лучевых разложений для решения гиперболических задач теории пластичности и волновой динамик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нятие о вычислительном эксперименте. Использование вычислитель-ного эксперимента для решения задач механики деформируемого твердого тел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>Бреббия К., Уокер С. Применение метода граничных элементов в технике.  М.: Мир, 198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 xml:space="preserve">Годунов С.К., Рябенький В.С. Разностные схемы. М.: Наука, 1977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>Зенкевич О.К. Метод конечных элементов в технике. М.: Мир, 1975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 xml:space="preserve">Качанов Л.М. Основы теории пластичности. М.: Наука, 1969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 xml:space="preserve">Малинин Н.Н. Прикладная теория пластичности и ползучести. М.:       Машиностроение, 1975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 xml:space="preserve">Мусхелишвили Н.И. Некоторые основные задачи математической теории упругости. М.: Наука, 1966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 xml:space="preserve">Новацкий В. Теория упругости. М.: Мир, 1975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 xml:space="preserve">Работнов Ю.Н. Ползучесть элементов конструкций. М.: Наука, 1966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 xml:space="preserve">Работнов Ю.Н. Механика деформируемого твердого тела. М.: Наука, 1988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>Седов Л.И. Механика сплошной среды: В 2-х томах. М.: Наука, 1983, 1984.</w:t>
      </w:r>
    </w:p>
    <w:p>
      <w:pPr>
        <w:pStyle w:val="Heading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>Ивлев Д.Д. Теория идеальной пластичности. М.: Наука, 196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 xml:space="preserve">Ильюшин А.А. Механика сплошной среды.  М.: Изд-во МГУ, 1990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>Качанов Л.М. Основы механики разрушения. М.: Наука, 197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 xml:space="preserve">Клюшников В.Д. Математическая теория пластичности. М.: Изд-во МГУ, 1979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>Кристенсен Р. Введение в теорию вязкоупругости. М.: Мир, 197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 xml:space="preserve">Лурье А.И. Теория упругости. М.: Наука, 1970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 xml:space="preserve">Партон В.З., Морозов Е.М. Механика упругопластического разрушения.       М.: Наука, 1985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 xml:space="preserve">Седов Л.И. Методы подобия и размерности в механике. М.: Наука, 1965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>Тимошенко С.П., Гудьер Дж.  Теория упругости. М.: Наука, 1975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firstLine="709"/>
        <w:jc w:val="both"/>
        <w:rPr/>
      </w:pPr>
      <w:r>
        <w:rPr/>
        <w:t xml:space="preserve"> </w:t>
      </w:r>
      <w:r>
        <w:rPr/>
        <w:t xml:space="preserve">Черепанов Г.П. Механика хрупкого разрушения. М.: Наука, 1974. </w:t>
      </w:r>
    </w:p>
    <w:p>
      <w:pPr>
        <w:pStyle w:val="Style14"/>
        <w:spacing w:lineRule="auto" w:line="360"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420" w:after="0"/>
      <w:ind w:left="1200" w:right="34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40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80" w:after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M131">
    <w:name w:val="CM131"/>
    <w:basedOn w:val="Default"/>
    <w:next w:val="Default"/>
    <w:qFormat/>
    <w:pPr>
      <w:widowControl w:val="false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36121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4:00Z</dcterms:created>
  <dc:creator>GO</dc:creator>
  <dc:description/>
  <dc:language>en-US</dc:language>
  <cp:lastModifiedBy>ком705</cp:lastModifiedBy>
  <dcterms:modified xsi:type="dcterms:W3CDTF">2017-09-18T07:14:00Z</dcterms:modified>
  <cp:revision>2</cp:revision>
  <dc:subject/>
  <dc:title>МИНИСТЕРСТВО ОБРАЗОВАНИЯ И НАУКИ РОССИЙСКОЙ ФЕДЕРАЦИИ</dc:title>
</cp:coreProperties>
</file>