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9155" cy="8656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.4 В связи со спецификой подготовки аспирантов, заключающейся с возможным проведением практик обучающихся в других организациях, аспиранты во время пребывания на других предприятиях обязаны соблюдать требования правил внутреннего распорядка, установленных на этих предприятиях.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.5 Все вопросы, связанные с применением настоящих Правил, решаются администрацией ИПРИМ РАН в пределах предоставленных ей прав, а в случаях, предусмотренных действующим законодательством – совместно или по согласованию с Профсоюзным комитетом и Советом молодых ученых.</w:t>
      </w:r>
    </w:p>
    <w:p>
      <w:pPr>
        <w:pStyle w:val="Style16"/>
        <w:numPr>
          <w:ilvl w:val="1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ие Правила могут вноситься изменения и дополнения, утверждаемые директором ИПРИМ РАН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ОСНОВНЫЕ ПРАВА И ОБЯЗАННОСТИ ОБУЧАЮЩИХСЯ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 Основные права и обязанности обучающихся определены статьями 34, 43, 45 Федерального закона «Об образовании в Российской Федерации»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 Обучающиеся обязаны: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добросовестно осваивать образовательную программу, выполнять индивидуальный учебный план, в том числе посещать предусмотренные учебным планом и (или) индивидуальным учебным планом учебные занятия, осуществлять самостоятельную подготовку к занятиям, выполнять задания, данные научно-педагогическими работниками в рамках образовательной программы;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бережно относиться к имуществу организации, осуществляющей образовательную деятельность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д) уважительно относиться к администрации, преподавателям и сотрудникам ИПРИМ РАН, друг к другу, не допускать действий, мешающих проведению учебного процесса, работе структурных подразделений ИПРИМ РАН, незамедлительно выполнять правомерные требования администрации и других работников ИПРИМ РАН, наделенных соответствующими полномочиями, по прекращению нарушений установленных правил и порядка в ИПРИМ РАН;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выполнять требования норм и правил охраны труда, противопожарной безопасности, техники безопасности, производственной санитарии и гигиены;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) выполнять приказы и распоряжения руководства.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3 Обучающимся запрещается без разрешения администрации ИПРИМ РАН выносить имущество ИПРИМ РАН и оборудование из лабораторий, учебных и других помещений.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4 Надлежащую чистоту и порядок во всех помещениях обеспечивают технический персонал, а также обучающиеся на началах самообслуживания или в соответствии с установленным в ИПРИМ РАН распорядком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РАВА И ОБЯЗАННОСТИ АДМИНИСТРАЦИИ ИГД СО Р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1 Администрация ИПРИМ РАН обеспечивает организацию учебного процесса и создание необходимых условий получения обучающимися качественного образования.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2 В целях выполнения ИПРИМ РАН своих уставных задач, поддержания установленного порядка, выявления и пресечения нарушений настоящих Правил должностные лица администрации и работники соответствующих структурных подразделений в пределах своих компетенций обязаны: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при необходимости требовать от обучающихся предъявления документов, удостоверяющих личность (паспорт) и принадлежащих им пропусков и т.п.;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б) требовать от нарушителей Устава ИПРИМ РАН и настоящих Правил немедленного прекращения совершаемых ими нарушений и устранения их вредных последствий;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составлять в установленном порядке протокол о нарушении настоящих Правил с незамедлительной передачей его должностному лицу, уполномоченному рассматривать вопрос об ответственности нарушителя;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г) входить в аудитории, лаборатории и другие помещения ИПРИМ РАН для пресечения нарушений общественного порядка, настоящих Правил, правил противопожарной безопасности, техники безопасности, санитарных норм, а также для проверки соблюдения указанных правил и норм;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д) своевременно рассматривать и внедрять предложения общественных организаций и обучающихся, направленные на улучшение уставных видов деятельности, поддерживать и поощрять лучших обучающихся ИПРИМ РАН;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 К участию в работе по поддержанию порядка, предупреждению и пресечению правонарушений могут привлекаться на условиях, предусмотренных действующим законодательством, структурные подразделения, органы общественной самодеятельности, временные трудовые коллективы и отдельные лица, права, обязанности и ответственность которых в этих случаях регламентируются специальными нормативными актами, утвержденными в установленном порядке.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4 Противодействие представителям администрации, структурных подразделений ИПРИМ РАН, другим работникам, привлекаемым к проведению работы по обеспечению порядка, предупреждению и пресечению правонарушений, невыполнение их правомерных требований влечет ответственность, установленную действующим законодательством, а также применение к нарушителям мер дисциплинарного и общественного воздействия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ПООЩРЕНИЯ ЗА УСПЕХИ В УЧЕБЕ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4.1 За хорошую успеваемость, активное участие в научно-исследовательской работе и общественной жизни ИПРИМ РАН для обучающихся предусмотрены следующие виды поощрений: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объявление благодарности;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награждение почетной грамотой (дипломом);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награждение ценным подарком;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выдача денежной премии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 Поощрения к обучающимся применяются администрацией по согласованию с заведующим аспирантурой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 Поощрения объявляются, как правило, приказом директора и доводятся до сведения обучающихся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 Для лиц, проявивших выдающиеся способности, могут предусматриваться специальные денежные поощрения и иные меры стимулирования указанных лиц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ОТВЕТСТВЕННОСТЬ ЗА НАРУШЕНИЕ ТРУДОВОЙ И УЧЕБНОЙ ДИСЦИПЛИ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5.1 За нарушение учебной дисциплины, положений Устава ИПРИМ РАН и настоящих Правил к обучающимся в установленном порядке может быть применено одно из следующих дисциплинарных взысканий: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замечание;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выговор;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в) отчисление из аспирантуры ИПРИМ РАН.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5.2 Дисциплинарные взыскания к обучающимся применяются на основании приказа директора ИПРИМ РАН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 Дисциплинарное взыскание, в том числе отчисление, может быть наложено на обучающегося после получения от него объяснения или отказа от объяснения в письменной форме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 Дисциплинарное взыскание применяется непосредственно за обнаружением проступка, но не позднее, чем через один месяц со дня обнаружения (не считая времени болезни, нахождения обучающего на каникулах); оно не может быть применено позднее шести месяцев со дня совершения проступка. Если обучающийся в течение года со дня применения дисциплинарного взыскания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5.5 За совершение на территории ИПРИМ РАН нарушений общественного порядка правонарушители могут быть подвергнуты административному или иному взысканию, налагаемому в установленном порядке судами или должностными лицами правоохранительных органов по представлению администрации ИПРИМ РАН. Привлечение к административной ответственности в этих случаях не исключает применения мер дисциплинарного или общественного воздействия.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5.6 За утрату, уничтожение, повреждение помещений, оборудования или другого имущества ИПРИМ РАН, нарушение правил его хранения и использования, повлекшее вышеуказанные последствия, обучающиеся и другие лица могут нести материальную ответственность в порядке, установленном нормами действующего законодательства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ПОРЯДОК ПРОВЕДЕНИЯ УЧЕБНЫХ ЗАНЯТ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6.1 Учебные занятия в ИПРИМ РАН проводятся по расписанию в соответствии с рабочими учебными планами и рабочими программами дисциплин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 Учебное расписание составляется на семестр и вывешивается не позднее, чем за 10 дней до начала учебных занятий.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6.3 Время начала и окончания учебных занятий и время перерывов между академическими часами устанавливаются при составлении расписания. Продолжительность академического часа в ИПРИМ РАН составляет 45 минут. Недопустимо прерывать учебные занятия, входить и выходить из аудитории во время их проведения без разрешения преподавателя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4 До начала каждого учебного занятия (и в перерывах между занятиями) в аудиториях, лабораториях и кабинетах работники из числа учебно-вспомогательного персонала подготавливают при необходимости необходимую аппаратуру. Подготовка аудиторной доски к занятию осуществляется обучающимися на началах самообслуживания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6 Для проведения учебных занятий в аудиториях и лабораториях каждый курс делится на академические группы. Состав академических групп определяется заведующим аспирантурой, исходя из рабочих учебных планов и программ дисциплин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7 При необходимости в академической группе заведующим аспирантурой может назначаться староста.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6.8 После пропуска занятий аспирант обязан по требованию заведующего аспирантурой в течение трех рабочих дней представить объяснительную записку и необходимые документы о причинах пропуска занятий в отдел аспирантуры. В случае болезни аспирант представляет медицинскую справку установленного образца или копию листка нетрудоспособности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9 Продолжительность каникул для аспирантов определяется графиком учебного процесса и не может составлять менее 42 календарных дней в году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ПОРЯДОК В ПОМЕЩЕНИЯХ И НА ТЕРРИТОРИИ ИПРИМ Р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7.1 В помещениях и на территории ИПРИМ РАН запрещается: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приносить и распивать алкогольные, спиртосодержащие напитки и пиво, находиться в состоянии алкогольного, наркотического или токсического опьянения, приносить, употреблять и распространять наркотические средства, психотропные вещества, а также курительные смеси, содержащие наркотические средства и психотропные вещества, совершать иные действия, за которые действующим законодательством предусмотрена административная и иная ответственность;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приносить взрывчатые, легковоспламеняющиеся и токсичные вещества, огнестрельное, газовое, пневматическое, спортивное и холодное оружие или имитации;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играть в карты;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сквернословить;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нарушать санитарно-гигиенические правила и нормы;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наносить на стены, столы и прочие места какие-либо надписи и рисунки, расклеивать и вывешивать объявления без разрешения администрации;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ж) портить имущество ИПРИМ РАН или использовать его не по назначению, совершать действия, нарушающие чистоту и порядок;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) использовать средства мобильной связи во время проведения занятий, текущей, промежуточной и итоговой аттестации, вступительных испытаний и иных официальных мероприятий;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и) перемещать из помещения в помещение без разрешения администрации или материально-ответственных лиц ИПРИМ РАН мебель, оборудование и другие материальные ценности;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к) находиться в помещениях ИПРИМ РАН позднее установленного времени окончания его работы, а также в выходные и нерабочие праздничные дни (кроме случаев выполнения неотложных работ по специальному разрешению администрации);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л) передавать пропуска для прохода в помещения ИПРИМ РАН другим лицам;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м) осуществлять движение и парковку автомототранспорта на территории ИПРИМ РАН вне специально отведенных для этих целей мест.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7.2 Находясь на территории ИПРИМ РАН, все обучающиеся должны иметь при себе пропуск или удостоверение личности и предъявлять его в установленном порядке по требованию представителей администрации и работников соответствующих служб.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7.3 Пребывание в ИПРИМ РАН обучающихся разрешается: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рабочие дни с 8-00 до 20-00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ребывание в ИПРИМ РАН вне указанного времени, а также в выходные и нерабочие праздничные дни допускается в исключительных случаях с письменного разрешения администрации ИПРИМ Р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3" w:after="33"/>
    </w:pPr>
    <w:rPr>
      <w:rFonts w:ascii="Arial" w:hAnsi="Arial" w:cs="Arial"/>
      <w:color w:val="332E2D"/>
      <w:spacing w:val="2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5:55:00Z</dcterms:created>
  <dc:creator>Елена Келбышева</dc:creator>
  <dc:description/>
  <cp:keywords/>
  <dc:language>en-US</dc:language>
  <cp:lastModifiedBy>Елена Келбышева</cp:lastModifiedBy>
  <dcterms:modified xsi:type="dcterms:W3CDTF">2016-12-03T15:56:00Z</dcterms:modified>
  <cp:revision>1</cp:revision>
  <dc:subject/>
  <dc:title/>
</cp:coreProperties>
</file>