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0" cy="8866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/>
        <w:t>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»</w:t>
      </w:r>
      <w:r>
        <w:rPr>
          <w:rStyle w:val="Blk"/>
        </w:rPr>
        <w:t xml:space="preserve">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/>
        <w:t>Приказом Министерства образования и науки Российской Федерации от 30.07.2014 №866 «Об утверждении федерального государственного образовательного стандарта высшего образования по направлению подготовки 01.06.01 Математика и механика (уровень подготовки кадров высшей квалификации)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/>
        <w:t>Приказом Министерства образования и науки Российской Федерации от 30.07.2014 №867 «Об утверждении федерального государственного образовательного стандарта высшего образования по направлению подготовки 03.06.01 Физика и астрономия (уровень подготовки кадров высшей квалификации)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/>
        <w:t>Положением об аспирантуре ИПРИМ РАН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/>
        <w:t>Положением о фонде оценочных средств ИПРИМ РАН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>
          <w:rStyle w:val="1"/>
          <w:b/>
          <w:color w:val="000000"/>
        </w:rPr>
        <w:t>Цель промежуточной аттестации</w:t>
      </w:r>
      <w:r>
        <w:rPr>
          <w:rStyle w:val="1"/>
          <w:color w:val="000000"/>
        </w:rPr>
        <w:t xml:space="preserve"> – обеспечить освоение аспирантами </w:t>
      </w:r>
      <w:r>
        <w:rPr>
          <w:color w:val="000000"/>
        </w:rPr>
        <w:t xml:space="preserve">основной </w:t>
      </w:r>
      <w:r>
        <w:rPr>
          <w:rStyle w:val="1"/>
          <w:color w:val="000000"/>
        </w:rPr>
        <w:t>образовательной программы подготовки научно-педагогических кадров в аспирантуре и защиту кандидатской диссертации в срок посредством систематического контроля за своевременным и качественным выполнением индивидуального плана и ходом научного исследова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>
          <w:b/>
        </w:rPr>
        <w:t>Задача промежуточной аттестации</w:t>
      </w:r>
      <w:r>
        <w:rPr/>
        <w:t xml:space="preserve"> – оценить степень достижения запланированных результатов обучения (компетенции(й) или ее части) по дисциплине, практике, научно-исследовательской работе за определенный период обучения</w:t>
      </w:r>
      <w:r>
        <w:rPr>
          <w:color w:val="000000"/>
        </w:rPr>
        <w:t xml:space="preserve">. Для этого определяется фактическое состояние диссертационного исследования аспиранта на ежегодной Переаттестации аспирантов и оценивается выполнение индивидуального плана в конце каждого года обучения, чтобы вовремя обнаружить отставание, понять его причины и принять меры по ликвидации задолженностей и/или корректировки планов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rPr>
          <w:color w:val="000000"/>
        </w:rPr>
      </w:pPr>
      <w:r>
        <w:rPr/>
        <w:t>Промежуточная аттестация является обязательной формой отчётности для всех аспирантов.</w:t>
      </w:r>
      <w:r>
        <w:rPr>
          <w:color w:val="000000"/>
        </w:rPr>
        <w:t xml:space="preserve"> Не допускается взимание платы с аспирантов за проведение промежуточной аттестации.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left="709" w:hanging="0"/>
        <w:rPr>
          <w:rStyle w:val="1"/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>Формы и порядок прохождения промежуточной аттестации</w:t>
      </w:r>
      <w:bookmarkEnd w:id="0"/>
    </w:p>
    <w:p>
      <w:pPr>
        <w:pStyle w:val="Style16"/>
        <w:spacing w:before="280" w:after="280"/>
        <w:ind w:firstLine="709"/>
        <w:contextualSpacing/>
        <w:rPr/>
      </w:pPr>
      <w:r>
        <w:rPr>
          <w:rStyle w:val="1"/>
          <w:color w:val="000000"/>
        </w:rPr>
        <w:t xml:space="preserve">2.1. </w:t>
      </w:r>
      <w:r>
        <w:rPr>
          <w:color w:val="000000"/>
        </w:rPr>
        <w:t>Промежуточная аттестация в ИПРИМ РАН проводится 2 раз в год (март-апрель, конец октября).</w:t>
      </w:r>
    </w:p>
    <w:p>
      <w:pPr>
        <w:pStyle w:val="Style16"/>
        <w:spacing w:before="280" w:after="280"/>
        <w:ind w:firstLine="709"/>
        <w:contextualSpacing/>
        <w:rPr/>
      </w:pPr>
      <w:r>
        <w:rPr>
          <w:color w:val="000000"/>
        </w:rPr>
        <w:t>2.2. Индивидуальные сроки промежуточной аттестации могут устанавливаться на основании Решения аттестационной комиссии или Приказа директора Института в случае  болезни аспиранта, его нахождения в заграничной командировке или по иным уважительным причинам.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>
          <w:rStyle w:val="1"/>
          <w:color w:val="000000"/>
        </w:rPr>
        <w:t xml:space="preserve">2.3. Отсутствие аспиранта на промежуточной аттестации без уважительной причины расценивается как академическая задолженность, которая должна быть ликвидирована в срок не позднее даты очередной аттестации. Повторная «не аттестация» является основанием для отчисления из аспирантуры. 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>
          <w:rStyle w:val="1"/>
          <w:color w:val="000000"/>
        </w:rPr>
      </w:pPr>
      <w:r>
        <w:rPr>
          <w:rStyle w:val="1"/>
          <w:color w:val="000000"/>
        </w:rPr>
        <w:t xml:space="preserve">2.3.1. </w:t>
      </w:r>
      <w:r>
        <w:rPr/>
        <w:t>Аспиранты обязаны ликвидировать академическую задолженность. Срок ликвидации академической задолженности устанавливается аттестационной комиссией.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>
          <w:rStyle w:val="1"/>
          <w:color w:val="000000"/>
        </w:rPr>
        <w:t>2.4. Формами промежуточной аттестации являются: по дисциплинам и педагогической практике – зачет, зачет с оценкой; по научно-исследовательской работе – Переаттестация. Кандидатские экзамены также являются формой промежуточной аттестации при освоении программ подготовки научно-педагогических кадров в аспирантуре.</w:t>
      </w:r>
    </w:p>
    <w:p>
      <w:pPr>
        <w:pStyle w:val="Style16"/>
        <w:tabs>
          <w:tab w:val="clear" w:pos="708"/>
          <w:tab w:val="left" w:pos="0" w:leader="none"/>
        </w:tabs>
        <w:spacing w:before="280" w:after="280"/>
        <w:ind w:firstLine="709"/>
        <w:contextualSpacing/>
        <w:rPr/>
      </w:pPr>
      <w:r>
        <w:rPr>
          <w:rStyle w:val="1"/>
          <w:color w:val="000000"/>
        </w:rPr>
        <w:t>2.5. Итоги промежуточной аттестации отражаются в индивидуальном плане аспиранта, который заполняется самим обучающимся, согласовывается и подписывается научным руководителем, утверждается заместителем директора Института.</w:t>
      </w:r>
    </w:p>
    <w:p>
      <w:pPr>
        <w:pStyle w:val="Style16"/>
        <w:tabs>
          <w:tab w:val="clear" w:pos="708"/>
          <w:tab w:val="left" w:pos="0" w:leader="none"/>
        </w:tabs>
        <w:spacing w:before="280" w:after="280"/>
        <w:ind w:firstLine="709"/>
        <w:contextualSpacing/>
        <w:rPr/>
      </w:pPr>
      <w:r>
        <w:rPr>
          <w:rStyle w:val="1"/>
          <w:color w:val="000000"/>
        </w:rPr>
        <w:t xml:space="preserve">2.6. </w:t>
      </w:r>
      <w:r>
        <w:rPr/>
        <w:t xml:space="preserve">Не допускается взимание платы с обучающихся за прохождение аттестации. </w:t>
      </w:r>
    </w:p>
    <w:p>
      <w:pPr>
        <w:pStyle w:val="Style16"/>
        <w:tabs>
          <w:tab w:val="clear" w:pos="708"/>
          <w:tab w:val="left" w:pos="0" w:leader="none"/>
        </w:tabs>
        <w:spacing w:before="280" w:after="280"/>
        <w:ind w:firstLine="709"/>
        <w:contextualSpacing/>
        <w:rPr/>
      </w:pPr>
      <w:r>
        <w:rPr/>
        <w:t>2.7. Итоги промежуточной аттестации за прошедший период обучения (семестр) обсуждаются на заседании аттестационной комиссии.</w:t>
      </w:r>
    </w:p>
    <w:p>
      <w:pPr>
        <w:pStyle w:val="Style16"/>
        <w:tabs>
          <w:tab w:val="clear" w:pos="708"/>
          <w:tab w:val="left" w:pos="0" w:leader="none"/>
        </w:tabs>
        <w:spacing w:before="280" w:after="280"/>
        <w:ind w:firstLine="709"/>
        <w:contextualSpacing/>
        <w:rPr/>
      </w:pPr>
      <w:r>
        <w:rPr/>
        <w:t xml:space="preserve">2.8. Состав аттестационных комиссий и даты проведения заседаний утверждаются приказами директора ИПРИМ РАН. </w:t>
      </w:r>
    </w:p>
    <w:p>
      <w:pPr>
        <w:pStyle w:val="Style16"/>
        <w:tabs>
          <w:tab w:val="clear" w:pos="708"/>
          <w:tab w:val="left" w:pos="0" w:leader="none"/>
        </w:tabs>
        <w:spacing w:before="280" w:after="280"/>
        <w:ind w:firstLine="709"/>
        <w:contextualSpacing/>
        <w:rPr/>
      </w:pPr>
      <w:r>
        <w:rPr/>
        <w:t>2.9. На заседании аттестационной комиссии приглашаются руководители подразделений и научные руководители аттестуемых аспирантов.</w:t>
      </w:r>
    </w:p>
    <w:p>
      <w:pPr>
        <w:pStyle w:val="Style16"/>
        <w:tabs>
          <w:tab w:val="clear" w:pos="708"/>
          <w:tab w:val="left" w:pos="0" w:leader="none"/>
        </w:tabs>
        <w:spacing w:before="280" w:after="280"/>
        <w:ind w:firstLine="709"/>
        <w:contextualSpacing/>
        <w:rPr/>
      </w:pPr>
      <w:r>
        <w:rPr/>
        <w:t>2.10. Результаты заседаний аттестационной комиссии оформляются в виде протокола.</w:t>
      </w:r>
    </w:p>
    <w:p>
      <w:pPr>
        <w:pStyle w:val="Style16"/>
        <w:tabs>
          <w:tab w:val="clear" w:pos="708"/>
          <w:tab w:val="left" w:pos="0" w:leader="none"/>
        </w:tabs>
        <w:spacing w:before="280" w:after="280"/>
        <w:ind w:firstLine="709"/>
        <w:contextualSpacing/>
        <w:rPr>
          <w:rStyle w:val="1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280" w:after="280"/>
        <w:ind w:firstLine="709"/>
        <w:contextualSpacing/>
        <w:rPr>
          <w:rStyle w:val="1"/>
          <w:color w:val="000000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Порядок работы аттестационной комиссии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 xml:space="preserve">3.1. Аттестационная комиссия на основании ведомостей о сдаче экзаменов и зачетов, а также отчета аспиранта о выполнении им индивидуального учебного плана оценивает результаты работы аспиранта за прошедший период обучения (семестр). 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>3.2. Результаты учебной и научно-исследовательской деятельности аспиранта оцениваются в оценках – «отлично», «хорошо», «удовлетворительно», «неудовлетворительн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отлично» выставляется, если аспирант выполнил более чем на 90% объем запланированных работ, продемонстрировал повышенный уровень освоения компетенций (согласно основной образовательной программе), получил за кандидатские экзамены или педагогическую практику (см. выше) «отлично». В случае получения за кандидатские экзамены по истории и философии науки и иностранному языку двух разных оценок («отлично» и «хорошо») при выставлении итоговой оценки учитывается оценка по обязательной дисципл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хорошо» выставляется, если аспирант выполнил работу в объёме от 70% до 90% от запланированной, продемонстрировал базовый уровень освоения компетенций (согласно основной образовательной программе), получил за кандидатские экзамены или педагогическую практику (см. выше) «хорошо». В случае получения за кандидатские экзамены по истории и философии науки и иностранному языку двух разных оценок («отлично» и «удовлетворительно», либо «хорошо» и «удовлетворительно») при выставлении итоговой оценки учитывается оценка по обязательной дисципл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ромежуточной аттестации результат «аттестовать условно» означает «удовлетворительно» по итогам аттестации. Оценка «удовлетворительно» выставляется, если работа выполнена на 50%-69%, аспирант продемонстрировал пороговый уровень освоения компетенций и получил за кандидатские экзамены «удовлетворительн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е аттестовать» означает оценку «неудовлетворительно», т.е. аспирант не выполнил и 50% от намеченного, не освоил запланированные компетенции на момент аттестации, либо имеет академическую задолженность по кандидатским экзаменам. В этом случае аспирант представляется к отчислению.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 xml:space="preserve"> </w:t>
      </w:r>
      <w:r>
        <w:rPr/>
        <w:t xml:space="preserve">3.3. Аспирант на заседание аттестационной комиссии представляет: 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 xml:space="preserve">1) Аттестационный лист. 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>2) Доклад об итогах учебной и научно-исследовательской деятельности за семестр, структура которого включает: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 xml:space="preserve"> </w:t>
      </w:r>
      <w:r>
        <w:rPr/>
        <w:t>а) ФИО, год обучения, научный руководитель;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 xml:space="preserve"> </w:t>
      </w:r>
      <w:r>
        <w:rPr/>
        <w:t xml:space="preserve">б) тема диссертации; цель, задачи; предмет и объект исследования; 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 xml:space="preserve">в) отчет о проделанной работе (в соответствии с индивидуальным планом) и основные научные результаты за прошедший семестр: 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>- информация о сдаче экзаменов, зачетов, прохождении практик, сдаче кандидатских экзаменов (при их наличии).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 xml:space="preserve"> </w:t>
      </w:r>
      <w:r>
        <w:rPr/>
        <w:t>- подготовка материалов диссертации (что запланировано; что выполнено; основные результаты исследования; что не выполнено - причины; что необходимо для решения проблемы);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 xml:space="preserve"> </w:t>
      </w:r>
      <w:r>
        <w:rPr/>
        <w:t xml:space="preserve">- участие в конференциях, семинарах; 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>- участие в олимпиадах, конкурсах, наличие грантов, именных стипендий;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 xml:space="preserve"> </w:t>
      </w:r>
      <w:r>
        <w:rPr/>
        <w:t xml:space="preserve">- публикации текущего года. 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>г) план на следующий семестр: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 xml:space="preserve"> </w:t>
      </w:r>
      <w:r>
        <w:rPr/>
        <w:t>- обозначение научной проблемы по диссертации для решения в ближайшем отчетном периоде;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 xml:space="preserve"> </w:t>
      </w:r>
      <w:r>
        <w:rPr/>
        <w:t xml:space="preserve">- публикации, в т.ч. в реферируемых журналах (название журнала, статьи, дата отправки). 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 xml:space="preserve">3.4. По итогам заседания аттестационная комиссия может принимать следующие решения: 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 xml:space="preserve">- аттестовать, работа в соответствии с установленными критериями выполнена в полном объеме; 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 xml:space="preserve">- аттестовать и перевести на следующий курс обучения (по итогам промежуточной аттестации, проводимой в октябре), работа в соответствии с установленными критериями выполнена в полном объеме; 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 xml:space="preserve">- аттестовать условно, при наличии академической задолженности она должна бытъ ликвидирована до начала следующей аттестации; 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 xml:space="preserve">- аттестовать условно и перевести на следующий курс обучения (по итогам промежуточной аттестации, проводимой в октябре), при наличии академической задолженности она должна быть ликвидирована до начала следующей аттестации; 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>- не аттестовать и представить к отчислению, учебная и научно-исследовательская работа не выполнены.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/>
      </w:pPr>
      <w:r>
        <w:rPr/>
        <w:t xml:space="preserve"> </w:t>
      </w:r>
      <w:r>
        <w:rPr/>
        <w:t xml:space="preserve">3.5. При академической задолженности аспиранта аттестационная комиссия может принимать решение о продлении срока промежуточной аттестации (до начала следующей аттестации). В течение этого срока аспирант обязан ликвидировать академическую задолженность. В указанный период не включаются время болезни обучающегося, нахождение его в академическом отпуске или отпуске по беременности и родам. 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ind w:firstLine="709"/>
        <w:rPr>
          <w:color w:val="000000"/>
        </w:rPr>
      </w:pPr>
      <w:r>
        <w:rPr/>
        <w:t>3.6. Решение об аттестации и об отчислении аспирантов, не аттестованных по результатам работы, принимается аттестационной комиссией и оформляется приказом директора Институ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Государственная стипендия аспирантам назначается в зависимости от успешности освоения программ подготовки научно-педагогических кадров в аспирантуре, на основании результатов промежуточной аттес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Аспирант, которому назначается государственная стипендия, должен соответствовать следующим требован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о промежуточной аттестации итоговой оценки «удовлетворительно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28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академической задолж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В период с начала учебного года до прохождения первой промежуточной аттестации государственная стипендия аспирантам выплачивается всем аспирантам первого года обучения, обучающимся по очной форме обучения за счет бюджетных ассигнований федерального бюдж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При проведении промежуточной аттестации аспирантов в конце первого, либо второго, либо третьего года обучения результат «аттестовать» означает «отлично» или «хорошо» по итогам аттест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оведение аттестации аспирантов из числа лиц с ограниченными возможностями здоровь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ля обучающихся из числа лиц с ограниченными возможностями здоровья (далее – ОВЗ) промежуточная аттестация  проводится с учетом особенностей их психофизического развития, их индивидуальных возможностей и состояния здоровья (далее - индивидуальные особенности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и проведении аттестации обеспечивается соблюдение следующих общих требований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Аттестация для лиц с ОВЗ проводится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аттест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Обеспечивается присутствие в аудитории ассистента (ассистентов), оказывающего обучающимс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 или членами государственной экзаменационной комиссии). 4.2.3. Обеспечивается пользование необходимыми обучающимся техническими средствами при прохождении промежуточной аттестации с учетом их индивидуальных особенност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Обеспечивается возможность доступа в ИПРИМ Р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Все локальные нормативные акты ИПРИМ РАН по вопросам проведения всех видов аттестаций доводятся до сведения обучающихся с ОВЗ в доступной для них форме. Подготовка вышеуказанных документов осуществляется в случае, если такое лицо имеется. 4.2.6. По письменному заявлению обучающегося с ОВЗ продолжительность сдачи обучающимся всех видов аттестации, включая государственное аттестационное испытание, может быть увеличено по отношению к установленной продолжительности его с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подготовки обучающегося к ответу на экзамене, зачете, государственном экзамене, проводимом в устной форме, - не более чем на 0,3 час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выступления обучающегося при представлении научного доклада об основных результатах подготовленной научно-квалификационной работы (диссертации) - не более чем на 0,4 час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ИПРИМ РАН в зависимости от индивидуальных особенностей обучающихся с ОВЗ обеспечивает выполнение установленных законодательством требований при проведении экзамена, зачета, государственного аттестационного испыт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бучающийся с ОВЗ не позднее чем за 3 месяца до начала проведения промежуточной аттестации подает письменное заявление о необходимости создания для него специальных условий при проведении экзамена, зачета,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е особенности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заявлении обучающийся указывает на необходимость (отсутствие необходимости) присутствия ассистента на экзамене, зачете, государственном аттестационном испытании, необходимость (отсутствие необходимости) увеличения продолжительности времени аттестации (сдачи) по отношению к установленной продолжительности для каждого аттестационного испыт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00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spacing w:before="0" w:after="0"/>
        <w:jc w:val="center"/>
        <w:rPr/>
      </w:pP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8" w:right="102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2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7"/>
      <w:sz w:val="23"/>
      <w:szCs w:val="23"/>
      <w:u w:val="non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50:00Z</dcterms:created>
  <dc:creator>Елена Келбышева</dc:creator>
  <dc:description/>
  <cp:keywords/>
  <dc:language>en-US</dc:language>
  <cp:lastModifiedBy>Елена Келбышева</cp:lastModifiedBy>
  <dcterms:modified xsi:type="dcterms:W3CDTF">2016-12-03T15:51:00Z</dcterms:modified>
  <cp:revision>1</cp:revision>
  <dc:subject/>
  <dc:title/>
</cp:coreProperties>
</file>