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6140" cy="886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научно-педагогических кадров в аспирантуре (далее – направление подготовки), соответствующему научной специальности, предусмотренной номенклатурой научных специальностей, утверждаемой Министерством образования и науки Российской Федерации (далее соответственно – научная специальность, номенклатура), по которой подготавливается диссертация, допускается в организацию, имеющую государственную аккредитацию по соответствующей программе подготовки научно-педагогических кадров в аспирантур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епление для сдачи кандидатских экзаменов осуществляется на срок не более шести месяце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епляемое лицо в сроки, установленные ИПРИМ РАН для приема документов, необходимых для рассмотрения вопроса о прикреплении для сдачи кандидатских экзаменов, подает на имя Директора ИПРИМ РАН заявление о прикреплении для сдачи кандидатских экзаменов (Приложение 1), с указанием в нем наименования соответствующего направления подготовки, по которому будут сдаваться кандидатские экзамены, и наименования научной специальности, отрасли наук, по которой подготавливается диссертац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о прикреплении для сдачи кандидатских экзаменов также фиксирую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 ознакомления с копией свидетельства о государственной аккредитации образовательной деятельности и приложений к нему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 согласия прикрепляемого лица на обработку его персональных данных, содержащихся в документах и материалах, представляемых им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факты заверяются личной подписью прикрепляемого лиц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о прикреплении для сдачи кандидатских экзаменов прилагаются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пия документа, удостоверяюще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ичность прикрепляющегося лиц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пия документа о высшем образовании, обладателем которого является прикрепляющееся лицо, и приложения к н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лучае личного обращения прикрепляемое лицо вправе представить оригиналы вышеуказанных документов, в этом случае их копии изготавливаются ИПРИМ РАН самостоятельно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документов, необходимых для рассмотрения вопроса о прикреплении для сдачи кандидатских экзаменов, взимание платы с прикрепляемых лиц запрещаетс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ставления прикрепляемым лицом заявления, содержащего не все сведения, предусмотренные пунктом 8 настоящего Порядка, и (или) представления документов, необходимых для рассмотрения вопроса о прикреплении для сдачи кандидатских экзаменов, не в полном объеме, организация возвращает документы прикрепляемому лицу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0 рабочих дней после подачи документов о прикреплении для сдачи кандидатских экзаменов Директор ИПРИМ РАН издает приказ о прикреплении лица к ИПРИМ РАН (далее – приказ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кандидатских экзаменов разрабатываются и утверждаются организациями на основе примерных программ кандидатских экзаменов, утверждаемых Министерством образования и науки Российской Федераци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кандидатских экзаменов создаются комиссии по приему кандидатских экзаменов (далее – экзаменационные комиссии), состав которых утверждается директором ИПРИМ РАН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экзаменационной комиссии формируется из числа научно-педагогических работников (в том числе работающих по совместительству) ИПРИМ РАН в количестве не более 5 человек, и включает в себя председателя, заместителя председателя и членов экзаменационной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став экзаменационной комиссии могут включаться научно-педагогические работники други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работы экзаменационных комиссий определяется Положением о кандидатских экзамен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ая комиссия по приему кандидатского экзамена по специальной дисциплине правомочна принимать кандидатский экзамен по специальной дисциплине, если в ее заседании участвуют не менее 3 специалистов, имеющих ученую степень кандидата или доктора наук по научной специальности, соответствующей специальной дисциплине, в том числе 1 доктор нау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ая комиссия по приему кандидатского экзамена по истории и философии науки правомочна принимать кандидатский экзамен по истории и философии науки, если в ее заседании участвуют не менее 3 специалистов, имеющих ученую степень кандидата или доктора философских наук, в том числе 1 доктор философских, исторических, политических или социологических нау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ая комиссия по приему кандидатского экзамена по иностранному языку правомочна принимать кандидатский экзамен по иностранному языку, если в ее заседании участвуют не менее 2 специалистов, имеющих высшее образование в области языкознания, подтвержденное дипломом специалиста или магистра, и владеющих этим иностранным языком, в том числе 1 кандидат филологических наук, а также 1 специалист по проблемам научной специальности, по которой лицо, сдающее кандидатский экзамен (далее – экстерн), подготовило или подготавливает диссертацию, имеющий ученую степень кандидата или доктор наук и владеющий эти иностранным язык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знаний экстерна определяется экзаменационными комиссиями в порядке, установленном Положением о кандидатских экзамен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экзаменационных комиссий оформляется протоколом, в котором указываются, в том числе, код и наименование направления подготовки, по которой сдавались кандидатские экзамены; шифр и наименование научной специальности, наименование отрасли науки, по которой подготавливается диссертация; оценка уровня знаний экстерна по каждому кандидатскому экзамену; фамилия, имя, отчество (последнее – при наличии), ученая степень (в случае ее отсутствия – уровень профессионального образования и квалификация) каждого члена экзаменационной комисс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ча кандидатских экзаменов подтверждается выдаваемой на основании решения экзаменационных комиссий справкой об обучении в образовательной организации (Приложение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к Положению о порядке прикреп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 для сдачи кандидатских экзаменов без осво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 подготовки научно-педагогических кадров 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спирантуре, сдачи кандидатских экзаменов и их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ня в государственном бюджетном учрежден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уки Институте прикладной механик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академии наук (ИПРИМ РАН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ИПРИМ РАН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т.н. Власову А.Н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.И.О., должность и место работ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икреплении для сдачи кандидатского экза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рошу прикрепить меня к ФГБУН Институту прикладной механики Российской академии наук для сдачи следующих кандидатских экзаменов: История и философия науки, Иностранный язык, Специальная дисциплина 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аправление подготовки, по которой будут сдаваться кандидатские экзамены – 01.06.01 Математика и механика, 03.06.01 Физика и астрономия 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аучная специальность, по которой подготавливается диссертация – 01.02.04 Механика деформируемого твердого тела, 01.02.05 Механика жидкости, газа и плазмы, 01.04.07 Физика конденсированного состояния 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иплома о высшем образовании и приложения к нем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ю паспорта (предоставляется лично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_____20____г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/_________________/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Ф.И.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по научной работ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_____20____г.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/_________________/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Ф.И.О.     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оротная сторона заявл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паспорт: серия, номер, кем и когда выдан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ФГБУН Институту прикладной механики Российской академии наук, г. Москва, Ленинградский проспект, д.7, стр.1 на обработку моих персональных данных, содержащихся в документах и материалах, представленных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, с целью содействия в осуществлении учебной и научной деятельности, обеспечения личной безопасности и в иных случаях, установленных действующим законодательств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ё согласие на совершение следующих действий с моими персональными данными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г. №152-ФЗ, а конфиденциальность персональных данных соблюдается в рамках исполнения оператором законодательства Российской Федерации. Согласие действует в течение срока хранения в ФГБУН Институте прикладной механики РАН личного дела обучающегося. Я осведомлен(а), что настоящее заявление может быть отозвано мной в письменной форме в любое врем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_____20____г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/_________________/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Ф.И.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видетельством о государственной аккредитации образовательной деятельности ознакомлен(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_____20____г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/_________________/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Ф.И.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2  к Положению о порядке прикреп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 для сдачи кандидатских экзаменов без осво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 подготовки научно-педагогических кадров 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спирантуре, сдачи кандидатских экзаменов и их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ня в государственном бюджетном учрежден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уки Институте прикладной механик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академии наук (ИПРИМ РАН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Е АГЕНСТВО НАУЧНЫХ ОРГАНИЗАЦ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УЧРЕЖДЕНИЕ НАУКИ ИНСТИТУТ ПРИКЛАДНОЙ МЕХАНИКИ РОССИЙСКОЙ АКАДЕМИИ НАУ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ОБ ОБУЧ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гистрационный номер ____                                        Дата выдачи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кумент об образовании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креплении ___Прикреплен(а) приказом директора ИПРИМ РАН №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дачи кандидатских_____от  ___________на срок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ов                      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кад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й квалификации п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м подготовки научно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х кадров в аспиранту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ая специальность, по котор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авливается диссерт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сдаче кандидатских экзаме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09"/>
        <w:gridCol w:w="3104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 экза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философия нау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азвание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исциплина (название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выдана на основании подлинных документов (протоколов), хранящихся в архиве высшего учебного завед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ИПРИМ РАН по научной работ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/_________________/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Ф.И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сполнитель                                                         ______________/_________________/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Ф.И.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6:14:00Z</dcterms:created>
  <dc:creator>Елена Келбышева</dc:creator>
  <dc:description/>
  <cp:keywords/>
  <dc:language>en-US</dc:language>
  <cp:lastModifiedBy>Елена Келбышева</cp:lastModifiedBy>
  <dcterms:modified xsi:type="dcterms:W3CDTF">2016-12-03T16:16:00Z</dcterms:modified>
  <cp:revision>1</cp:revision>
  <dc:subject/>
  <dc:title/>
</cp:coreProperties>
</file>