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695" cy="891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, утвержденным приказом Министерства образования и науки Российской Федерации от 19 ноября 2013 г. № 1259; Федеральными государственными образовательными стандартами высшего образования по направлениям подготовки научно-педагогических кадров в аспирантуре; Положением о подготовке кадров высшей квалификации в аспирантуре ИПРИМ РАН; Уставом ИПРИМ РАН, иными нормативными актами в области высшего образов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1.3. В настоящее положение могут вноситься изменения и дополнения, утверждаемые руководителем ИПРИМ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ЕРЕВОДА НА УСКОРЕННОЕ ОБУЧЕНИЕ И ОБРАТ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2.1. Лица, имеющие диплом об окончании аспирантуры, и (или) диплом кандидата наук и (или) диплом доктора наук, и (или) обучающиеся по иной программе аспирантуры и (или) имеющие способности и (или) уровень развития для освоения программы аспирантуры за более короткий срок, из числа обучающихся в аспирантуре ИПРИМ РАН (далее – обучающиеся, аспиранты), имеют право на ускоренное обучение – обучение в более короткий срок по сравнению со сроком, установленным в соответствии с федеральным государственным образовательным стандартом высшего образования соответствующего на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2.2. Перевод на ускоренное обучение осуществляется на основании личного заявления аспиранта на имя директора ИПРИМ РАН, к которому прилагаются документы, подтверждающие основания по согласно пункту 2.1. Заявление обучающегося принимает заведующий аспирантур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2.3. Заместитель директора по научной работе и заведующий аспирантурой рассматривают вопрос о возможности ускоренного обучения аспиранта и, в случае достаточности основания, данный вопрос выносится на заседание Ученого совета ИПРИМ РАН. В случае принятия Ученым советом положительного решения, он устанавливает сроки ускоренного обучения в зависимости от формы обучения и наличия предшествующего образования у аспиранта. При определении сроков ускоренного обучения, годовой объем программы аспирантуры при ускоренном обучении по индивидуальному учебному плану не должен превышать 75 зачетных единиц. В их число не входят перезачтенные и (или) переаттестованные дисципли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2.4. Заведующий аспирантурой готовит приказ директора о переводе аспиранта на ускоренное обучение, а также проводит работу по подготовке нового индивидуального учебного плана аспиранта или по внесению в него изменений в пределах осваиваемой программы аспирантуры. Индивидуальный учебный план разрабатывается аспирантом совместно с научным руководителем на базе Рабочего учебного плана программы аспирантуры по направлению подготовки с учетом направленности (профиля) программы, на которую зачислен обучающийся. Индивидуальный учебный план утверждается заместителем директора по научной работе соответствующего на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еревод обучающегося на ускоренное обучение может быть осуществлен не позднее, чем за год до предполагаемого нормативного срока окончания аспиран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2.6. С аспирантами, обучающимися на условиях полного возмещения затрат на обучение, заключаются дополнительные соглашения к договорам на оказание платных образовательных услуг по образовательным программам высшего образования (уровень подготовки кадров высшей квалификации), с указанием нового срока освоения программы аспиранту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2.7. Аспирант, обучающийся по индивидуальному учебному плану с ускоренным сроком обучения, имеет право перейти обратно на обучение с нормативным сроком. Заместитель директора по научной работе соответствующего направления и заведующий аспирантурой рассматривают вопрос о возможности обратного перевода. В случае положительного решения данный перевод осуществляется приказом директора ИПРИМ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КОРЕННОЕ ОБУ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3.1. Сокращение срока обучения по программе аспирантуры осуществляется посредством зачета (в форме переаттестации или перезачета) полностью или частично результатов обучения по отдельным дисциплинам, и (или) отдельным практикам, и (или) отдельным видам научно-исследовательской работы и (или) посредством повышения темпа освоения программы аспиранту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3.2. Переаттестация (частично или полностью) отдельных дисциплин, и (или) отдельных практик, и (или) отдельных видов научно-исследовательской работы осуществляется протоколом путем перезачета или переаттестации их трудоемкости на основан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- справки об обучении или о периоде обучения в аспирантуре, документа о сдаче кандидатских экзаме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плома об окончании аспиран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плома кандидата наук и (или) диплома доктора нау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3.3. Результаты государственной итоговой аттестации не могут быть перезачтены и (или) переаттестованы аспиран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3.4. Протокол переаттестации и (или) перезачета готовится заведующим аспирантурой и утверждается заместителем директора ИПРИМ РАН по научной работе. Протокол переаттестации и (или) перезачета при необходимости подписывается научно-педагогическими работниками, участвующими в образовательном процес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Заведующий аспирантурой на основании протокола вносит соответствующие записи о сдаче зачетов и экзаменов в индивидуальный учебный план аспира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3.6. В случае невыполнения аспирантом утвержденного индивидуального учебного плана, заведующий аспирантурой вправе ходатайствовать перед руководством о досрочном прекращении действия приказа о переводе обучающегося на индивидуальный учебный план с ускоренным сроком обучения. В этом случае, на основании представления заведующего аспирантурой с согласия заместителя директора по научной работе, аспирант может быть переведен приказом директора ИПРИМ РАН на обучение по программе аспирантуры с полным нормативным сроком освоения. Аспирант уведомляется об обратном переводе его на обучение с нормативным сроком обучения по индивидуальному учебному плану путем личного визирования им представления с надписью: «Ознакомле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ИЛА ПЕРЕЗАЧЕТА (ПЕРЕАТТЕСТАЦИИ) И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4.1. Перезачет дисциплин, практики, научно-исследовательской работы – это подтверждение результата промежуточной аттестации (в т.ч. оценок) по объявленным выше формам учебной работы. Перезачет осуществляется на основании документов, указанных в пункте 3.2. настоящего По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4.2. Аспиранту, имеющему диплом об окончании аспирантуры или освоившему ранее на предыдущем этапе обучения в аспирантуре дисциплины, практику, научно-исследовательскую работу перезачет осуществляется на основании анализа документов, указанных в пункте 3.2. настоящего Положения. При перезачете учитывается их наименование, трудоемкость, форма промежуточной аттестации (зачет, зачет с оценкой, экзамен). При переводе объема освоенных ранее дисциплин, практики, научно-исследовательской работы в зачетные единицы необходимо исходить из соотношения: одна зачетная единица соответствует 36 академическим час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4.3. В случае, если установлено неполное соответствие или полное несоответствие по параметрам, указанным в пункте 4.2. настоящего Положения, то аспиранту может быть назначена переаттестация в форме собеседования или в форме сдачи определенного объема учебного материала (включая отдельных видов учебных работ), или отказано в перезачете. В последнем случае, аспирант проходит аттестацию на общих основан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4.4. Факультативные дисциплины или дисциплины по выбору из числа дисциплин, изученных ранее и не входящих в Рабочий учебный план направления подготовки (с учетом профиля), по которому обучается аспирант, могут быть перезачтены аспиранту без дополнительной аттестации на основании его зая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4.5. Аспиранту, имеющему диплом об ученой степени – диплом кандидата наук, и (или) диплом доктора наук, перезачет дисциплин осуществляется из числа дисциплин, входящих в кандидатские экзамены с оценками, полученными при их сдаче, на основании копии подтверждающего доку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Аспиранты, получившие перезачет по определенной дисциплине, практике, научно-исследовательской работе освобождаются от ее изучения (прохождения), в том числе от промежуточной аттестации по 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4.7. При переводе обучающегося в другую образовательную организацию или отчислении его до завершения освоения образовательной программы записи о перезачтенных (переаттестованных) дисциплинах, практиках, научно-исследовательской работе вносятся в справку в обучении или о периоде обуч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4.8. Аттестация обучающегося по индивидуальному учебному плану с ускоренным сроком обучения осуществляется аналогично и в соответствии с Положениями о текущей, промежуточной и государственной итоговой аттестации аспирантов ИПРИМ Р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4.9. При оформлении приложения к диплому об окончании аспирантуры перезачтенные (переаттестованные) дисциплины вносятся в приложение к диплому на общих осн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И ПОЛНОМОЧ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ведующий аспирантурой несет ответственнос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5.1.1. за своевременное рассмотрение заявления аспирантов на перевод на ускоренное обучения и подготовку документов (приказа о переводе, индивидуального учебного плана аспиранта, протоколов перезачетов и (или) переаттестации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2. за своевременное назначение преподавателей на прием переаттестации у аспирантов (включая срок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2. Научно-педагогические работники, назначаемые заведующим аспирантурой для проведения переаттестации, несут ответственность за правильное оформление учебной документации и своевременное ее предоставление в отдел аспиранту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35:00Z</dcterms:created>
  <dc:creator>Елена Келбышева</dc:creator>
  <dc:description/>
  <cp:keywords/>
  <dc:language>en-US</dc:language>
  <cp:lastModifiedBy>Елена Келбышева</cp:lastModifiedBy>
  <dcterms:modified xsi:type="dcterms:W3CDTF">2016-12-03T15:37:00Z</dcterms:modified>
  <cp:revision>1</cp:revision>
  <dc:subject/>
  <dc:title/>
</cp:coreProperties>
</file>