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6140" cy="874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.3. В настоящий порядок могут вноситься изменения и дополнения, утверждаемые директором ИПРИМ РАН.</w:t>
      </w:r>
    </w:p>
    <w:p>
      <w:pPr>
        <w:pStyle w:val="Default"/>
        <w:spacing w:lineRule="auto" w:line="360"/>
        <w:ind w:hanging="0"/>
        <w:jc w:val="both"/>
        <w:rPr/>
      </w:pPr>
      <w:r>
        <w:rPr>
          <w:bCs/>
        </w:rPr>
        <w:t>1.4. Индивидуальный учет результатов освоения обучающимися образовательных программ в ИПРИМ РАН представляет собой непрерывный процесс оценки качества подготовки научно-педагогических кадров в течение всего периода обучения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1.5. Целью индивидуального учета результатов освоения обучающимися образовательных программ является установление соответствия персональных достижений аспирантов требованиям соответствующих образовательных программ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Индивидуальный учет результатов освоения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мися образовательных программ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2.1. Индивидуальный учет результатов освоения образовательных программ является систематической оценкой работы обучающихся в течение всего периода обучения, которая направлена на повышение качества приобретаемых компетенций аспирантов.</w:t>
      </w:r>
    </w:p>
    <w:p>
      <w:pPr>
        <w:pStyle w:val="Default"/>
        <w:spacing w:lineRule="auto" w:line="360"/>
        <w:ind w:hanging="0"/>
        <w:jc w:val="both"/>
        <w:rPr/>
      </w:pPr>
      <w:r>
        <w:rPr>
          <w:bCs/>
        </w:rPr>
        <w:t>2.2. ИПРИМ РАН осуществляет индивидуальный учет результатов освоения основных образовательных программ высшего образования – программ подготовки научно-педагогических кадров в аспирантуре путем текущего контроля, промежуточной и итоговой аттестации обучающихся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2.3. Индивидуальный учет результатов освоения образовательных программ осуществляется на бумажных и (или) электронных носителях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2.4. К бумажным носителям информации об индивидуальном учете результатов освоения образовательных программ относятся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протоколы сдачи вступительных экзаменов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протоколы сдачи кандидатских экзаменов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экзаменационно-зачетные ведомости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аттестационные листы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учетные карточки по практике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протоколы государственной итоговой аттестации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индивидуальные учебные планы аспирантов.</w:t>
      </w:r>
    </w:p>
    <w:p>
      <w:pPr>
        <w:pStyle w:val="Default"/>
        <w:spacing w:lineRule="auto" w:line="360"/>
        <w:ind w:hanging="0"/>
        <w:jc w:val="both"/>
        <w:rPr/>
      </w:pPr>
      <w:r>
        <w:rPr>
          <w:bCs/>
        </w:rPr>
        <w:t>2.5. Бумажные носители информации об индивидуальном учете результатов освоения образовательных программ оформляются в соответствии с нормативными документами, в том числе в соответствии с локальными нормативными документами ИПРИМ РАН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2.6. Ответственность за ведение личных дел аспирантов несет заведующий аспирантурой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 xml:space="preserve">2.7. К электронным носителям индивидуального учета результатов освоения образовательных программ относится электронное портфолио аспиранта, которое формируется </w:t>
      </w:r>
      <w:r>
        <w:rPr>
          <w:color w:val="282828"/>
        </w:rPr>
        <w:t xml:space="preserve">с использованием либо облачного сервиса Google-Диск, либо виртуальной обучающей среды </w:t>
      </w:r>
      <w:r>
        <w:rPr>
          <w:color w:val="282828"/>
          <w:lang w:val="en-US"/>
        </w:rPr>
        <w:t>Moodle</w:t>
      </w:r>
      <w:r>
        <w:rPr>
          <w:color w:val="282828"/>
        </w:rPr>
        <w:t>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2.8. Электронное портфолио ведется аспирантом самостоятельно и включает информацию об учебных и основных научных достижениях аспиранта, текущей успеваемости, промежуточной и итоговой аттестации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2.9. Контроль за ведением электронного портфолио аспиранта осуществляет заведующий аспирантурой.</w:t>
      </w:r>
    </w:p>
    <w:p>
      <w:pPr>
        <w:pStyle w:val="Default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Хранение информации о результатах освоения  </w:t>
      </w:r>
    </w:p>
    <w:p>
      <w:pPr>
        <w:pStyle w:val="Defaul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образовательных программ</w:t>
      </w:r>
    </w:p>
    <w:p>
      <w:pPr>
        <w:pStyle w:val="Default"/>
        <w:spacing w:lineRule="auto" w:line="360"/>
        <w:ind w:left="7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 xml:space="preserve">3.1. Бумажные носители информации об индивидуальном учете результатов освоения образовательных программ хранятся в личном деле аспиранта. 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>3.2. Личные дела аспирантов хранятся в течение 75 лет.</w:t>
      </w:r>
    </w:p>
    <w:p>
      <w:pPr>
        <w:pStyle w:val="Default"/>
        <w:spacing w:lineRule="auto" w:line="360"/>
        <w:ind w:hanging="0"/>
        <w:jc w:val="both"/>
        <w:rPr>
          <w:bCs/>
        </w:rPr>
      </w:pPr>
      <w:r>
        <w:rPr>
          <w:bCs/>
        </w:rPr>
        <w:t xml:space="preserve">3.3. Электронные носители индивидуального учета результатов освоения образовательных программ аспирантуры хранятся до минования надоб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08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6:09:00Z</dcterms:modified>
  <cp:revision>1</cp:revision>
  <dc:subject/>
  <dc:title/>
</cp:coreProperties>
</file>