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540</wp:posOffset>
            </wp:positionH>
            <wp:positionV relativeFrom="page">
              <wp:align>top</wp:align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TOC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62311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62311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РЕАЛИЗАЦИЯ ПРОГРАММ АСПИРАН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62311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СОСТАВ, ПОРЯДОК РАЗРАБОТКИ, УТВЕРЖДЕНИЯ, ХРАНЕНИЯ ОСНОВНЫХ ПРОФЕССИОНАЛЬНЫХ ОБРАЗОВАТЕЛЬНЫХ ПРОГРАМ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62311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ОСОБЕННОСТИ РЕАЛИЗАЦИИ ПРОГРАММ АСПИРАНТУ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62311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ОСОБЕННОСТИ РЕАЛИЗАЦИИ ОБРАЗОВАТЕЛЬНОГО ПРОЦЕССА ПО ПРОГРАММАМ АСПИРАНТУРЫ ДЛЯ ИНВАЛИДОВ И ЛИЦ С ОГРАНИЧЕННЫМИ ВОЗМОЖНОСТЯМИ ЗДОРОВЬ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62311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ПРОХОЖДЕНИЕ ПРОМЕЖУТОЧНОЙ И/ИЛИ ГОСУДАРСТВЕННОЙ ИТОГОВОЙ АТТЕСТАЦИИ В ФОРМЕ ЭКСТЕРНА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62311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НАУЧНОЕ РУКОВОД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62311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1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60"/>
        <w:jc w:val="center"/>
        <w:rPr/>
      </w:pPr>
      <w:bookmarkStart w:id="0" w:name="__RefHeading___Toc436231189"/>
      <w:bookmarkEnd w:id="0"/>
      <w:r>
        <w:rPr>
          <w:rStyle w:val="SubtleReference"/>
          <w:rFonts w:cs="Times New Roman" w:ascii="Times New Roman" w:hAnsi="Times New Roman"/>
          <w:caps w:val="false"/>
          <w:smallCaps w:val="false"/>
          <w:sz w:val="24"/>
          <w:szCs w:val="24"/>
        </w:rPr>
        <w:t>1. ОБЩИЕ ПОЛОЖЕНИЯ</w:t>
      </w:r>
    </w:p>
    <w:p>
      <w:pPr>
        <w:pStyle w:val="Normal"/>
        <w:rPr>
          <w:rStyle w:val="SubtleReference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подготовке кадров высшей квалификации в аспирантуре (далее – Положение) определяет правил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далее - программы аспирантуры) Федерального государственном бюджетном учреждении науки Институт прикладной механики Российской академии наук (далее по тексту - ИПРИМ РАН)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Настоящее положение разработано в соответствии с Федеральным законом от 29 декабря 2012 г. N 273-ФЗ "Об образовании в Российской Федерации", Приказом Министерства образования и науки Российской Федерации от 19 ноября 2013 г. N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 педагогических кадров в аспирантуре (адъюнктуре)", требованиями Федеральных государственных образовательных стандартов (ФГОС), Уставом ИПРИМ РАН, локальными нормативными актами ИПРИМ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В настоящее положение могут вноситься изменения и дополнения, утверждаемые директором ИПРИМ Р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both"/>
        <w:rPr/>
      </w:pPr>
      <w:bookmarkStart w:id="1" w:name="__RefHeading___Toc436231190"/>
      <w:bookmarkEnd w:id="1"/>
      <w:r>
        <w:rPr>
          <w:rStyle w:val="SubtleReference"/>
          <w:rFonts w:cs="Times New Roman" w:ascii="Times New Roman" w:hAnsi="Times New Roman"/>
          <w:caps w:val="false"/>
          <w:smallCaps w:val="false"/>
          <w:sz w:val="24"/>
          <w:szCs w:val="24"/>
        </w:rPr>
        <w:t>2. РЕАЛИЗАЦИЯ ПРОГРАММ АСПИРАНТУРЫ</w:t>
      </w:r>
    </w:p>
    <w:p>
      <w:pPr>
        <w:pStyle w:val="Normal"/>
        <w:jc w:val="both"/>
        <w:rPr>
          <w:rStyle w:val="SubtleReference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ограммы аспирантуры реализуются ИПРИМ РАН в целях создания аспирантам (далее – аспиранты, обучающиеся) условий для приобретения необходимого для осуществления профессиональной деятельности уровня знаний, умений, навыков, опыта деятельности, подготовки к защите научно-квалификационной работы (диссертации) на соискание ученой степени кандидата наук. ИПРИМ РАН использует индивидуально-дифференцированный подход в обучении аспир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Программы аспирантуры реализуются в ИПРИМ РАН в соответствии с разработанными самостоятельно основными профессиональными образовательными программами. Разработка основных профессиональных образовательных программ осуществляется на основании федеральных государственных образовательных стандартов и с учетом соответствующих примерных основных образовательных программ и регламентируется разделом III настоящего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Программы аспирантуры реализуются в ИПРИМ РАН по направлениям подготовки высшего образования - подготовки кадров высшей квалификации по программам подготовки научно-педагогических кадров в аспирантуре (далее - направления подготовк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грамма аспирантуры имеет направленность (профиль) (далее - направленность), характеризующую ее ориентацию на конкретные области знания и (или) виды деятельности и определяющую ее предметно-тематическое содержание, преобладающие виды учебной деятельности обучающихся и требования к результатам ее осво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ИПРИМ РАН самостоятельно определяет и устанавливает направленность программы аспирантуры, конкретизирующую ориентацию указанной программы на области знания и/или виды деятельности в рамках направления подготовки. В наименовании программы аспирантуры указываются наименование направления подготовки и направленность указан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 ИПРИМ РАН программы аспирантуры реализуются по направлениям подготовки в соответствии с лицензией на право ведения образовательной деятельности. Подготовка научно-педагогических кадров осуществляется в научных подразделениях ИПРИМ РАН, а также при необходимости в других учреждениях, организациях, предприятиях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ладающих необходимым кадровым и/или научным потенц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ограмма аспирантуры, разрабатываемая в соответствии с образовательным стандартом, состоит из обязательной части и части, формируемой участниками образовательных отношений (далее соответственно - базовая часть и вариативная час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1. Базовая часть программы аспирантуры является обязательной вне зависимости от направленности программы аспирантуры, обеспечивает формирование у обучающихся компетенций, установленных образовательным стандар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2. Вариативная часть программы аспирантуры направлена на расширение и/или углубление компетенций, установленных образовательным стандартом, а также на формирование у обучающихся компетенций, установленных организацией дополнительно к компетенциям, установленным образовательным стандартом. Содержание вариативной части формируется в соответствии с направленностью программы аспиранту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3. Обязательными для освоения обучающимся являются дисциплины, входящие в состав базовой части программы аспирантуры, а также дисциплины, практики и научно-исследовательская работа, входящие в состав вариативной части программы аспирантуры в соответствии с направленностью указан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При осуществлении образовательной деятельности по программе аспирантуры ИПРИМ РАН обеспечивае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1. Проведение учебных занятий по дисциплинам. Формы проведения могут быть различными: лекции, практические занятия, семинары, консультации, научно-практические занятия, лабораторные работы, коллоквиумы, иные формы, устанавливаемые организ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2. Проведение практик (педагогической и/или профессиональной). Организация практики аспирантов ИПРИМ РАН регламентируется соответствующим Положением, утверждаемым директором ИПРИМ Р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3. Проведение научно-исследовательской работы, в рамках которой обучающиеся выполняют самостоятельные научные исследования в соответствии с направленностью программы аспирантуры. Проведение научно-исследовательской работы обучающихся в аспирантуре регламентируется соответствующим Положением, утверждаемым директором ИПРИМ Р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4. Проведение контроля качества освоения программы аспирантуры посредством текущего контроля успеваемости, промежуточной аттестации обучающихся и итоговой (государственной итоговой) аттестации обучающихся. Проведение текущей, промежуточной и итоговой (государственной итоговой) аттестации обучающихся регламентируется соответствующими Положениями, утверждаемыми директором ИПРИМ Р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9. При реализации программы аспирантуры ИПРИМ РАН обеспечивает обучающимся возможность осво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1. Элективных (избираемых в обязательном порядке) дисципли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2. Факультативных (необязательных для изучения при освоении программы аспирантуры) дисципл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9.3. Любых других дисциплин, преподаваемых в ИПРИМ РАН в рамках иной направленности (профиля) программы аспирантуры, чем той на которой обучается аспиран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4. Нескольких основных профессиональных образовательных программ (параллельное обучени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Избранные обучающим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1. Элективные дисциплины являются обязательными для освоения аспиран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Факультативные дисциплины являются обязательными для освоения аспиранта после того, как выбор состоялся (факультативная дисциплина вписана в индивидуальный учебный пла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Дисциплины, преподаваемые в ИПРИМ РАН и изучаемые обучающимся по программам аспирантуры иной направленности (профиля) согласно пункту 2.9.3 и/или в рамках параллельного обучения согласно пункту 2.9.4, осваиваются аспирантом на платной основе в соответствии с Положением о порядке оказания платных образовательных услугах в ИПРИМ Р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2. Для обеспечения инклюзивного образования инвалидов и лиц с ограниченными возможностями здоровья ИПРИМ РАН включает в программу аспирантуры специализированные адаптационные дисциплины. Включение адаптационных дисциплин в программу аспирантуры осуществляется при наличии соответствующего контингента на образовательных программ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При реализации программы аспирантуры, разработанной в соответствии с образовательным стандартом, факультативные и элективные дисциплины, а также специализированные адаптационные дисциплины включаются в вариативную часть указан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Сроки обучения и объем программ аспирантуры в ИПРИМ Р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1. Получение высшего образования по программе аспирантуры в ИПРИМ РАН осуществляется в сроки, установленные образовательным стандартом, и составляет вне зависимости от используемых образовательных технологий при очной форме обучения, включая каникулы, предоставляемые после прохождения государственной итоговой аттестации, 4 года, при заочной форме обучения - 5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2. В срок получения высшего образования по программе аспирантуры не включается время нахождения обучающегося в академическом отпуске, в отпуске по беременности и родам, отпуске по уходу за ребенком до достижения возраста трех лет. Предоставление вышеуказанных отпусков обучающимся в аспирантуре регламентируется соответствующим Положением, утверждаемым приказом директора ИПРИМ РА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3. Объем программы аспирантуры (ее составной части) определяется как трудоемкость учебной нагрузки обучающегося при освоении указанной программы (ее составной части), включающая в себя все виды его учебной деятельности, предусмотренные учебным планом для достижения планируемых результатов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4. В качестве унифицированной единицы измерения трудоемкости учебной нагрузки обучающегося при указании объема программы аспирантуры и ее составных частей используется зачетная едини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5. Объем программы аспирантуры (ее составной части) выражается целым числом зачетных единиц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6. Зачетная единица для программ аспирантуры, разработанных в соответствии с федеральными государственными образовательными стандартами, эквивалентна 36 академическим часам (при продолжительности академического часа 45 минут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7. Объем программы аспирантуры: </w:t>
      </w:r>
    </w:p>
    <w:p>
      <w:pPr>
        <w:pStyle w:val="ConsPlusNormal"/>
        <w:jc w:val="both"/>
        <w:rPr/>
      </w:pPr>
      <w:r>
        <w:rPr/>
        <w:t>2.14.7.1. Устанавливается образовательным стандартом в зачетных единицах (не включая объем факультативных дисциплин) и составляет 240 зачетных единиц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7.2. В очной форме обучения составляет 60 зачетных единиц за один учебный год, не включая объем факультативных дисциплин, за исключением случаев, установленных пунктом 2.14.7.3. настоящего Поло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7.3. В заочной форме обучения, при сочетании различных форм обучения, при использовании сетевой формы реализации программы аспирантуры, при обучении инвалидов и лиц с ограниченными возможностями здоровья, а также при ускоренном обучении устанавливается в размере не более 75 зачетных единиц за один учебный год (при ускоренном обучении – не включая трудоемкость дисциплин и практик, зачтенных в соответствии с пунктом 4.10.1. настоящего Положения) и может различаться для каждого учеб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Образовательный процесс по программе аспирантуры разделяется на учебные годы (курсы). Начало учебного года устанавливается ежегодно в Правилах приема на обучение по программам подготовки научно-педагогических кадров в аспирантуре ИПРИМ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В целях повышения эффективности подготовки в аспирантуре ИПРИМ РАН обеспечивает следующие условия для аспира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озможность участия в научной деятельности подразделений ИПРИМ Р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озможность участия в научных мероприятиях (конференциях, семинарах), организуемых ИПРИМ Р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ступ к библиотекам ИПРИМ РАН, Библиотеки естественных наук (БЕН)  Р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еречень работ, которые аспирант должен выполнить за время обучение в аспирантуре, содержатся в рабочем учебном плане программы аспирантуры. На основании рабочего учебного плана для каждого обучающегося формируется индивидуальный учебный план, который является основным документом, содержащим информацию о деятельности аспиранта на протяжении всего периода обучения в аспирантуре. Форма индивидуального учебного плана аспиранта утверждается приказом директора ИПРИМ РАН.</w:t>
      </w:r>
      <w:r>
        <w:rPr>
          <w:rFonts w:cs="Times New Roman" w:ascii="Times New Roman" w:hAnsi="Times New Roman"/>
          <w:color w:val="000000"/>
        </w:rPr>
        <w:t xml:space="preserve"> Контроль за выполнением обучающимся индивидуального учебного плана осуществляет научный руководитель.</w:t>
      </w:r>
    </w:p>
    <w:p>
      <w:pPr>
        <w:pStyle w:val="ConsPlus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</w:rPr>
        <w:t xml:space="preserve">2.18. Научный руководитель, назначенный обучающемуся, должен соответствовать требованиям Федеральных государственных образовательных стандар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Общее руководство научным содержанием программ аспирантуры осуществляют заместители директора по научной работе.</w:t>
      </w:r>
    </w:p>
    <w:p>
      <w:pPr>
        <w:pStyle w:val="ConsPlusNormal"/>
        <w:spacing w:lineRule="auto" w:line="360"/>
        <w:jc w:val="both"/>
        <w:rPr/>
      </w:pPr>
      <w:r>
        <w:rPr>
          <w:color w:val="000000"/>
        </w:rPr>
        <w:t xml:space="preserve">2.20. </w:t>
      </w:r>
      <w:r>
        <w:rPr>
          <w:color w:val="000000"/>
          <w:lang w:eastAsia="ru-RU"/>
        </w:rPr>
        <w:t xml:space="preserve">В отдельных случаях во время обучения в аспирантуре тема диссертации может быть изменена приказом директора ИПРИМ РАН на основании заявления аспиранта с согласия его научного руковод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1. Лицам, успешно прошедшим итоговую (государственную итоговую) аттестацию, выдается документ об образовании и о квалификации (диплом об окончании аспирантур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ицам, не прошедшим итоговой (государственной итоговой) аттестации или получившим на итоговой (государственной итоговой) аттестации неудовлетворительные результаты, а также лицам, освоившим часть программы аспирантуры и (или) отчисленным из ИПРИМ РАН, выдается справка об обучении или о периоде обучения. Лицам, отчисленным из аспирантуры до прохождения итоговой (государственной итоговой) аттестации, справка об обучении или о периоде обучения выдается по их зая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Программы аспирантуры реализуются научно-педагогическими работниками ИПРИМ РАН. При необходимости к реализации программ аспирантуры могут привлекаться научно-педагогические работники других организаций, а также иные лица из числа специалистов, имеющих соответствующую квалификацию.</w:t>
      </w:r>
      <w:r>
        <w:rPr>
          <w:rFonts w:eastAsia="TimesNewRomanPSMT;Arial Unicode MS" w:cs="Times New Roman" w:ascii="Times New Roman" w:hAnsi="Times New Roman"/>
        </w:rPr>
        <w:t xml:space="preserve"> Документом, определяющим планируемые объемы и виды работы преподавателей образовательных дисциплин, а также основным отчетным документом является Индивидуальный план-отчет работы научно-педагогического работника. Индивидуальный план-отчет формируется на один учебный год и составляется всеми штатными научно-педагогическими работниками ИПРИМ РАН, участвующими в реализации программ аспирантур (кроме сотрудников, входящих в состав экзаменационных комиссий и не ведущих другой образовательной деятельности в ИПРИМ РА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Научно-педагогические работники и работники, поддерживающие информационно-образовательную среду, обязаны постоянно повышать свой профессиональный уровень и квалификацию. Основными формами работы по повышению квалификации являются следующие: самообразование, курсы повышения квалификации, научные семинары и конференции и т.п. Кроме того, работники, поддерживающие информационно-образовательную среду, повышают свою квалификацию в области информационно-коммуникационных технологий на соответствующих курсах не реже одного раза в 5 (Пять) лет. При проведении очередной аттестации научно-педагогических работников ИПРИМ РАН обязательно оцениваются такие виды их деятельности, как работа по реализации программ аспирантуры, повышение профессионального уров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Сочетание различных форм обучения возможно в случае </w:t>
      </w:r>
      <w:r>
        <w:rPr>
          <w:rStyle w:val="Textmar1"/>
          <w:rFonts w:cs="Times New Roman" w:ascii="Times New Roman" w:hAnsi="Times New Roman"/>
        </w:rPr>
        <w:t>освоения обучающимися нескольких образовательных программ, если в процессе освоения каждой образовательной программы не нарушаются требования соответствующих федеральных государственных образовательных стандартов, в том числе к установленной форме обучения. В пределах отдельно взятой образовательной программы право выбора (сочетания) формы получения образования и формы обучения реализуется в процессе поступления для прохождения обучения по конкретной образовательной программе, а также посредством перевода для получения образования по другой форме обучения в порядке, установленном законодательством об образ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436231191"/>
      <w:bookmarkEnd w:id="2"/>
      <w:r>
        <w:rPr>
          <w:rFonts w:cs="Times New Roman" w:ascii="Times New Roman" w:hAnsi="Times New Roman"/>
          <w:sz w:val="24"/>
          <w:szCs w:val="24"/>
        </w:rPr>
        <w:t>3. СОСТАВ, ПОРЯДОК РАЗРАБОТКИ, УТВЕРЖДЕНИЯ, ХРАНЕНИЯ ОСНОВНЫХ ПРОФЕССИОНАЛЬНЫХ 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3.1. Основная профессиональная образовательная программа (далее ОПОП) - программа подготовки кадров высшей квалификации в аспирантуре -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му направлению подготовки и включает в себя: учебный план, календарный учебный график, рабочие программы дисциплин и другие материалы, обеспечивающие качество подготовки обучающихся, а также программы практи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ОПОП опреде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1. Планируемые результаты освоения программы аспирантуры - компетенции обучающихся, установленные образовательным стандартом, и компетенции обучающихся, установленные ИПРИМ РАН дополнительно к компетенциям, установленным образовательным стандартом, с учетом направленности (профиля) программы аспиранту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Планируемые результаты обучения по каждой дисциплине, практике и научно-исследовательской работе -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 аспиранту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Фонд оценочных средств (ФОС) для проведения текущей, промежуточной и итоговой аттестации как составная часть рабочих программ (программ) дисциплин (практик и п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Фактическое ресурсное обеспечение программы: кадровое, материально- техническое, учебно-методическое и информационно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окументы, входящие в состав ОПОП, обновляются по мере необходимости, в том числе с учетом развития науки, культуры, экономики, техники, технологий и социальной сфе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ОП разрабатываются по направлению подготовки с учетом направленности (профиля) программы. Ответственным за организацию разработки ОПОП является заведующий аспирантурой. Ответственными за содержание разработанных ОПОП являются заместители директора по науч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Непосредственно в разработке ОПОП участвуют научно-педагогические работники, а при необходимости, другие сотрудники ИПРИМ РАН, а также внешние лица из числа специалистов, имеющих ученую степень и/или ученое звание, и/или опыт практической работы в соответствующей области. Разработка ОПОП сотрудниками ИПРИМ РАН выполняется по поручению заведующего отделом аспирантуры и/или заместителей директора по научной работе в рамках их служебных обяза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Содержание ОПОП: Основная профессиональная образовательная программа (Общие положения), К</w:t>
      </w:r>
      <w:r>
        <w:rPr>
          <w:rFonts w:cs="Times New Roman" w:ascii="Times New Roman" w:hAnsi="Times New Roman"/>
          <w:bCs/>
        </w:rPr>
        <w:t>алендарный учебный график, Учебный план, Рабочие программы дисциплин, Программы практик(и)</w:t>
      </w:r>
      <w:r>
        <w:rPr>
          <w:rFonts w:cs="Times New Roman" w:ascii="Times New Roman" w:hAnsi="Times New Roman"/>
        </w:rPr>
        <w:t>, научных исследований</w:t>
      </w:r>
      <w:r>
        <w:rPr>
          <w:rFonts w:cs="Times New Roman" w:ascii="Times New Roman" w:hAnsi="Times New Roman"/>
          <w:bCs/>
        </w:rPr>
        <w:t xml:space="preserve">, государственной итоговой аттестации, </w:t>
      </w:r>
      <w:r>
        <w:rPr>
          <w:rFonts w:cs="Times New Roman" w:ascii="Times New Roman" w:hAnsi="Times New Roman"/>
          <w:bCs/>
          <w:color w:val="000000"/>
        </w:rPr>
        <w:t>Фонд оценочных средст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bCs/>
        </w:rPr>
        <w:t>Рабочие программы дисциплин, программы практик(и)</w:t>
      </w:r>
      <w:r>
        <w:rPr>
          <w:rFonts w:cs="Times New Roman" w:ascii="Times New Roman" w:hAnsi="Times New Roman"/>
        </w:rPr>
        <w:t>, научных исследований</w:t>
      </w:r>
      <w:r>
        <w:rPr>
          <w:rFonts w:cs="Times New Roman" w:ascii="Times New Roman" w:hAnsi="Times New Roman"/>
          <w:bCs/>
        </w:rPr>
        <w:t>, государственной итоговой аттестации</w:t>
      </w:r>
      <w:r>
        <w:rPr>
          <w:rFonts w:cs="Times New Roman" w:ascii="Times New Roman" w:hAnsi="Times New Roman"/>
        </w:rPr>
        <w:t xml:space="preserve"> согласовываются с работником библиоте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ОПОП утверждаются директором ИПРИМ Р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Все ОПОП хранятся в отделе аспиранту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Ответственность за своевременность разработки, согласования, утверждения, обновления и хранения ОПОП несет заведующий аспирантур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1. Информация о программах аспирантуры размещается на официальном сайте ИПРИМ РАН в информационно-телекоммуникационной сети "Интернет" (далее - сеть Интернет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436231192"/>
      <w:bookmarkEnd w:id="3"/>
      <w:r>
        <w:rPr>
          <w:rFonts w:cs="Times New Roman" w:ascii="Times New Roman" w:hAnsi="Times New Roman"/>
          <w:sz w:val="24"/>
          <w:szCs w:val="24"/>
        </w:rPr>
        <w:t>4. ОСОБЕННОСТИ РЕАЛИЗАЦИИ ПРОГРАММ АСПИРАНТУРЫ</w:t>
      </w:r>
    </w:p>
    <w:p>
      <w:pPr>
        <w:pStyle w:val="Normal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</w:rPr>
        <w:t xml:space="preserve">4.1. К освоению программ аспирантуры в ИПРИМ РАН допускаются лица, имеющие образование не ниже высшего (специалитет или магистратура) и принятые в аспирантуру в соответствии с Правилами приема на обучение по программам подготовки научно-педагогических кадров в аспирантуре, утверждаемыми приказом директора на каждый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ысшее образование по программам аспирантуры в ИПРИМ РАН может быть получено обучающимся в очной и заочной формах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учение аспиранта осуществляется по индивидуальному учебному плану. Индивидуальный учебный план разрабатывается аспирантом совместно с научным руководителем на базе рабочего учебного плана программы аспирантуры по направлению подготовки с учетом направленности (профиля) программы, на которую зачислен обучающийся. Индивидуальный учебный план согласовывается с научным руководителем аспиранта, заведующим аспирантурой и утверждается директором или заместителем директора по научной работе соответствующего направления не позднее 15 января первого года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Контроль за своевременностью предоставления аспирантами индивидуальных учебных планов на утверждение и их хранение осуществляет заведующий аспирантур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тдел аспирантуры ИПРИМ РАН осуществляет персонифицированный учет результатов освоения обучающимися образовательных программ и хранение информации об этих результатах на бумажных и/или электронных носителях. К индивидуальным результатам освоения обучающимися образовательных программ аспирантуры относятся: итоги промежуточной аттестации аспирантов, их личные достижения, связанные с участием в научно-исследовательской деятельности, в том числе награды, сведения о публикациях, выступлениях на конференциях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тветственность за ведение учета результатов освоения обучающимися образовательных программ несет заведующий аспиран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При реализации программ аспирантуры ИПРИМ РАН самостоятельно осуществляет выбор методов и средств обучения, образовательных технологий и учебно-методического обеспечения реализации программы аспирантуры, исходя из необходимости достижения обучающимися планируемых результатов освоения указанной программы, а также с учетом индивидуальных возможностей обучающихся из числа инвалидов и лиц с ограниченными возможностями здор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Реализация программ аспирантуры с применением исключительно электронного обучения, дистанционных образовательных технологий в ИПРИМ РАН не допускается. ИПРИМ РАН вправе использовать при реализации программ аспирантуры дистанционные образовательные технологии и электронное обучение. В этом случае необходимо наличие разработанного и утвержденного соответствующего локального норматив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9. Сетевая форма реализации образовательных программ ИПРИМ Р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9.1. При реализации программ аспирантуры ИПРИМ РАН при необходимости может использовать сетевые формы, обеспечивающие возможность освоения обучающимся указанной программы с использованием ресурсов иных организаций (далее – сетевые партнеры). Конкретный вид организации сетевого партнера определяется специфик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2. Сетевая форма реализуется на основании договора о сетевой форме реализации образовательных программ, в котором указываю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, цель реализации програм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, направленность образовательной программы, реализация которой будет осуществляться в сетевой форме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ус обучаю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бучение по образовательной программ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ловия и порядок осуществления образователь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ядок реализации образовательной программы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 и объем ресурсов, используемых ИПРИМ РАН и сетевым партнер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ределение обязанностей между ИПРИМ РАН и сетевым партнер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ваемые документ или документы об образовании и/или о квалификации, документ или документы об обучен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 действия договора, порядок его изменения и прекра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9.3. Использование сетевой формы реализации программы аспирантуры осуществляется с письменного согласия обучающегося. Письменное согласие оформляется заявлением на имя директора ИПРИМ РАН с обязательным согласованием с заместителем директора по научной работе соответствующего направления и заведующим аспирантур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 Ускоренное обучение в ИПРИМ РА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1. Сокращение срока получения высшего образования по программе аспирантуры при ускоренном обучении осуществляется посредством зачета (в форме переаттестации или перезачета) полностью или частично результатов обучения по отдельным дисциплинам, и/или отдельным практикам, и/или отдельным видам научно-исследовательской работы, и/или посредством повышения темпа освоения программы аспиран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2. Перевод обучающегося на ускоренное обучение осуществляется с его письменного согласия по решению директора ИПРИМ РА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3. Письменное согласие оформляется заявлением обучающегося на имя директора и согласовывается с заместителем директора по научной работе и с заведующим аспиран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4. Обучение по программе аспирантуры при ускоренном обучении с сокращением срока получения высшего образования оформляется приказом директора ИПРИМ РАН и осуществляется по индивидуальному рабочему учебному плану, утверждаемому директор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436231193"/>
      <w:bookmarkEnd w:id="5"/>
      <w:r>
        <w:rPr>
          <w:rFonts w:cs="Times New Roman" w:ascii="Times New Roman" w:hAnsi="Times New Roman"/>
          <w:sz w:val="24"/>
          <w:szCs w:val="24"/>
        </w:rPr>
        <w:t>5. ОСОБЕННОСТИ РЕАЛИЗАЦИИ ОБРАЗОВАТЕЛЬНОГО ПРОЦЕССА ПО ПРОГРАММАМ АСПИРАНТУРЫ ДЛЯ ИНВАЛИДОВ И ЛИЦ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Срок получения высшего образования по программе аспирантуры инвалидами и лицами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Срок получения высшего образования по программе аспирантуры инвалидами и лицами с ограниченными возможностями здоровья может увеличиваться организацией по сравнению со сроком получения высшего образования по программе аспирантуры по соответствующей форме обучения в пределах, установленных образовательным стандартом, на основании письменного заявл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2. Решение об увеличении срока обучения данной категории лиц принимается директором ИПРИМ РАН на основании заявления обучающегося, предварительно согласованного с заместителем директора по научной работе и с заведующим аспирантурой. Обучение инвалидов и лиц с ограниченными возможностями здоровья осуществляется по индивидуальному рабочему учебному плану, утверждаемому директором ИПРИМ РА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одержание высшего образования по программам аспирантуры и условия организации обучения обучающихся с ограниченными возможностями здоровья определяются адаптированной программой аспирантуры, а для инвалидов также в соответствии с индивидуальной программой реабилитации инвалида. Данные программы разрабатываются в случае наличия вышеперечисленной категории лиц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В случае наличия инвалидов и лиц с ограниченными возможностями здоровья на программе обучения в аспирантуре ИПРИМ РАН им создаются специальные условия для получения высшего образования согласно требованиям законодательства РФ об образова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436231194"/>
      <w:bookmarkEnd w:id="6"/>
      <w:r>
        <w:rPr>
          <w:rFonts w:cs="Times New Roman" w:ascii="Times New Roman" w:hAnsi="Times New Roman"/>
          <w:sz w:val="24"/>
          <w:szCs w:val="24"/>
        </w:rPr>
        <w:t>6. ПРОХОЖДЕНИЕ ПРОМЕЖУТОЧНОЙ И/ИЛИ ГОСУДАРСТВЕННОЙ ИТОГОВОЙ АТТЕСТАЦИИ В ФОРМЕ ЭКСТЕРН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Лица, осваивающие программу аспирантуры в форме самообразования (если ФГОСом допускается получение высшего образования по соответствующей программе в форме самообразования), а также лица, обучавшиеся по не имеющей государственной аккредитации образовательной программе аспирантуры, могут быть зачислены в качестве экстернов в аспирантуру ИПРИМ РАН для прохождения промежуточной и государственной итоговой аттестации по имеющей государственную аккредитацию программе аспирантур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</w:rPr>
        <w:t>6.2. Прохождение промежуточной и/или государственной итоговой аттестации экстернами допускается в том случае, если в ИПРИМ РАН реализуется имеющая государственную аккредитацию программа аспирантуры по соответствующему направлению и профиля (направленности) подготовк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прохождении промежуточной и (или) государственной итоговой аттестации взимание платы с обучающихся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Зачисление в качестве экстерна производится по личному заявлению поступающего на имя директора ИПРИМ РАН (Приложение № 1). В заявлении также фиксируются и заверяются личной подписью поступающег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акт ознакомления с копией лицензия на право осуществления образовательной деятельности ИПРИМ РАН и приложений к 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акт ознакомления с копией свидетельства о государственной аккредитации ИПРИМ РАН и приложений к не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 согласия на обработку персональных дан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 информированности поступающего за достоверность сведения, указанных в заявлении, и за подлинность предоставленных документов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К заявлению прикладыв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б образовании установленного образц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у(и) об обучении или периоде обучения (при наличии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опубликованных научных работ, заверенный в установленном порядке (при налич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о сданных кандидатских экзаменах (при налич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пись научно-квалификационной работы или ее части (для прохождения итоговой государственной аттестации).</w:t>
      </w:r>
    </w:p>
    <w:p>
      <w:pPr>
        <w:pStyle w:val="Default"/>
        <w:jc w:val="both"/>
        <w:rPr/>
      </w:pPr>
      <w:r>
        <w:rPr/>
        <w:t xml:space="preserve">6.7. Документы от лиц, зачисляемых в качестве экстернов для прохождения промежуточной аттестации, принимаются не позднее чем за 2 месяца до начала промежуточной аттестации. Документы от лиц, зачисляемых в качестве экстернов для прохождения государственной итоговой аттестации, принимаются не позднее чем за 4 месяца до начала государственной итоговой аттестации. </w:t>
      </w:r>
    </w:p>
    <w:p>
      <w:pPr>
        <w:pStyle w:val="Default"/>
        <w:jc w:val="both"/>
        <w:rPr/>
      </w:pPr>
      <w:r>
        <w:rPr/>
        <w:t>6.8.</w:t>
      </w:r>
      <w:r>
        <w:rPr>
          <w:lang w:val="uk-UA"/>
        </w:rPr>
        <w:t xml:space="preserve"> Документ</w:t>
      </w:r>
      <w:r>
        <w:rPr/>
        <w:t>ы рассматриваются на заседании специально созданной комиссии ИПРИМ РАН. Комиссия создается приказом директора ИПРИМ РАН. В состав комиссии входят не менее 2–х научно-педагогических работников ИПРИМ РАН, имеющих ученую степень кандидата или доктора наук. Председателем комиссия назначается заместитель директора по научной работе. Решение о возможности допуска экстерна к прохождению промежуточной и/или государственной итоговой аттестации, а также о сроках, на которые зачисляется экстерн, принимается комиссией в течение 2-х недель после подачи им документов. Комиссия при необходимости имеет право проводить собеседование с поступающим. Решение комиссии о зачислении в качестве экстерна оформляется протоколом и доводится до сведения поступающего в течение трех рабочих дне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6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6.9. Зачисление экстерна оформляется приказом директора ИПРИМ 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6.10. При зачислении формируется личное дело экстерна, в котором находятся все сданные документы и материалы, подтверждающие результаты освоения части образовательной программы в других организациях, осуществляющих образовательную деятельность. Личное дело хранится в отделе аспирантуры ИПРИМ 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6.11. После зачисления экстерна в двухнедельный срок заместитель директора по научной работе соответствующего направления утверждает индивидуальный учебный план экстер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" w:right="5" w:hanging="5"/>
        <w:jc w:val="both"/>
        <w:rPr/>
      </w:pPr>
      <w:r>
        <w:rPr>
          <w:rFonts w:cs="Times New Roman" w:ascii="Times New Roman" w:hAnsi="Times New Roman"/>
          <w:spacing w:val="-5"/>
        </w:rPr>
        <w:t>6.12.</w:t>
      </w:r>
      <w:r>
        <w:rPr>
          <w:rFonts w:cs="Times New Roman" w:ascii="Times New Roman" w:hAnsi="Times New Roman"/>
        </w:rPr>
        <w:tab/>
        <w:t>Промежуточная аттестация и государственная итоговая аттестация экстернов, как правило, проводится в соответствии с календарным графиком учебного процесса. По личному заявлению экстерна директор ИПРИМ РАН может утвердить индивидуальный срок прохождения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" w:right="5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Промежуточная аттестация экстерна по отдельной дисциплине проводится преподавателем, за которым закреплена дисциплина с соответствующим видом контроля. При условии совпадения сдачи экстерном промежуточной аттестации в сроки, утвержденные календарным графиком учебного процесса соответствующей образовательной программы, предусматривается сдача зачета/экзамена для экстерна вместе с академической группой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9" w:right="9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6.14. </w:t>
      </w:r>
      <w:r>
        <w:rPr>
          <w:rFonts w:cs="Times New Roman" w:ascii="Times New Roman" w:hAnsi="Times New Roman"/>
        </w:rPr>
        <w:t>Промежуточная аттестация экстернов проводится в соответствии с утвержденными локальными нормативными актами ИПРИМ Р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" w:right="5" w:hanging="0"/>
        <w:jc w:val="both"/>
        <w:rPr/>
      </w:pPr>
      <w:r>
        <w:rPr>
          <w:rFonts w:cs="Times New Roman" w:ascii="Times New Roman" w:hAnsi="Times New Roman"/>
        </w:rPr>
        <w:t>6.15. Экстернам, успешно прошедшим промежуточную аттестацию, выдается справка об обучении (периоде обучения) установленного образца</w:t>
      </w:r>
      <w:r>
        <w:rPr>
          <w:rFonts w:cs="Times New Roman" w:ascii="Times New Roman" w:hAnsi="Times New Roman"/>
          <w:spacing w:val="-5"/>
        </w:rPr>
        <w:t xml:space="preserve">. </w:t>
      </w:r>
      <w:r>
        <w:rPr>
          <w:rFonts w:cs="Times New Roman" w:ascii="Times New Roman" w:hAnsi="Times New Roman"/>
        </w:rPr>
        <w:t>Экстернам, успешно прошедшим государственную итоговую аттестацию, выдается диплом об окончании аспирант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6.16. Экстерн может быть отчислен из аспирантуры ИПРИМ РАН по его личному заявлению, при наличии непогашенной в установленный срок академической задолженности, при неявке на итоговую государственную аттестацию без уважительной причины или при получении на государственных аттестационных испытаниях неудовлетворительной оце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436231195"/>
      <w:bookmarkEnd w:id="7"/>
      <w:r>
        <w:rPr>
          <w:rFonts w:cs="Times New Roman" w:ascii="Times New Roman" w:hAnsi="Times New Roman"/>
          <w:sz w:val="24"/>
          <w:szCs w:val="24"/>
        </w:rPr>
        <w:t>7. НАУЧНОЕ РУКОВОДСТ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Целью назначения научного руководителя является осуществление руководства научной деятельностью аспиранта, консультирование, оказание научной и методической помощи при работе над диссертацией, контроль за выполнением индивидуального учебного плана аспира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учный руководитель, назначенный обучающемуся, долже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ученую степень (в том числе ученую степень, присвоенную за рубежом и признаваемую в Российской Федерац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самостоятельную научно-исследовательскую, творческую деятельность (участвовать в осуществлении такой деятельности) по направленности (профилю) подготовк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убликации по результатам указанной научно-исследовательской, творческой деятельности в ведущих отечественных и/или зарубежных рецензируемых научных журналах и издан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ListParagraph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Научный руководитель </w:t>
      </w:r>
      <w:r>
        <w:rPr>
          <w:rFonts w:cs="Times New Roman" w:ascii="Times New Roman" w:hAnsi="Times New Roman"/>
          <w:sz w:val="24"/>
          <w:szCs w:val="24"/>
        </w:rPr>
        <w:t>назначается приказом директора ИПРИМ РАН.</w:t>
      </w:r>
    </w:p>
    <w:p>
      <w:pPr>
        <w:pStyle w:val="Default"/>
        <w:jc w:val="both"/>
        <w:rPr/>
      </w:pPr>
      <w:r>
        <w:rPr/>
        <w:t>7.4. Количество аспирантов, прикрепляемых к одному научному руководителю, определяется с его согласия директором ИПРИМ РАН.</w:t>
      </w:r>
    </w:p>
    <w:p>
      <w:pPr>
        <w:pStyle w:val="ListParagraph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В отдельных случаях </w:t>
      </w:r>
      <w:r>
        <w:rPr>
          <w:rFonts w:cs="Times New Roman" w:ascii="Times New Roman" w:hAnsi="Times New Roman"/>
          <w:sz w:val="24"/>
          <w:szCs w:val="24"/>
        </w:rPr>
        <w:t>на основании личного заявления руководителя, личного заявления аспиранта, в связи с уточнением темы диссертации, несоответствием научного руководителя, возложенным на него обязанностя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учный руководитель может быть освобожден от руководства приказом директора ИПРИМ РАН. Одновременно этим же приказом аспиранту назначается новый научный руковод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6. Научный руководитель осуществляет следующие фун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первом этапе подготовки диссертационной работы консультирует в выборе темы, определении цели и задач исследования, рассматривает и корректирует индивидуальный учебный план и дает рекомендации по списку литера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нтролирует выполнение индивидуального учебного план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ординирует научно-исследовательскую деятельность аспирант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нсультирует по теоретико-методологическим вопросам написания диссерта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 подготовке к экзамену кандидатского минимума по истории и философии науки согласовывает тему реферат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нсультирует по выбору иностранных источников по теме диссертационного исследования для подготовки и сдачи экзамена кандидатского минимума по иностранному языку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казывает методическую помощь в организации подготовки и представления публикаций в ведущие рецензируемые научные журналы по перечню Высшей аттестационной комисс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сутствует на заседаниях научных семинаров лаборатории, аттестационной комиссии, где проводятся аттестации прикрепленных к нему аспирантов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первоначальное рецензирование диссертационной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ет проведение апробации работы до окончания срока обучения и последующей защиты в ср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гласовывает организационные вопросы по защите диссертации (апробация диссертации, представление в диссертационный совет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7. Научное руководство может осуществляться в следующих формах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чно, в явочном порядк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аочно - с помощью различных </w:t>
      </w:r>
      <w:r>
        <w:rPr>
          <w:rFonts w:cs="Times New Roman" w:ascii="Times New Roman" w:hAnsi="Times New Roman"/>
        </w:rPr>
        <w:t xml:space="preserve">форм интерактивной связи, </w:t>
      </w:r>
      <w:r>
        <w:rPr>
          <w:rFonts w:cs="Times New Roman" w:ascii="Times New Roman" w:hAnsi="Times New Roman"/>
          <w:color w:val="000000"/>
        </w:rPr>
        <w:t>почтовой переписки,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35"/>
      </w:tblGrid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__RefHeading___Toc436231196"/>
            <w:bookmarkStart w:id="9" w:name="__RefHeading___Toc436231196"/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RefHeading___Toc436231196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  <w:bookmarkEnd w:id="10"/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ИПРИМ Р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– при наличи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шу зачислить меня в качестве экстерна в ИПРИМ РАН для прохождения _______________________________________ (</w:t>
      </w:r>
      <w:r>
        <w:rPr>
          <w:rFonts w:cs="Times New Roman" w:ascii="Times New Roman" w:hAnsi="Times New Roman"/>
          <w:i/>
          <w:iCs/>
        </w:rPr>
        <w:t xml:space="preserve">промежуточной / государственной итоговой) </w:t>
      </w:r>
      <w:r>
        <w:rPr>
          <w:rFonts w:cs="Times New Roman" w:ascii="Times New Roman" w:hAnsi="Times New Roman"/>
        </w:rPr>
        <w:t>аттестации на образовательную программу аспирантуры по направлению подготовки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код, наименование направления подготовк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по профилю (направленности) </w:t>
      </w:r>
      <w:r>
        <w:rPr>
          <w:rFonts w:cs="Times New Roman" w:ascii="Times New Roman" w:hAnsi="Times New Roman"/>
        </w:rPr>
        <w:t xml:space="preserve">__________________________________________________________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профиля (направлен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ые документы: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огда, кем выдан, код подразделения)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Диплом об образовании № _______________ рег. №_____ от «_____» ___________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б обучении (периоде обучения) №_____________ от «_____» ____________________г., выданная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правлению подготовки ________________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од, наименование направления подгото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по профилю (направленности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профиля (направлен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исок опубликованных научных работ (</w:t>
      </w:r>
      <w:r>
        <w:rPr>
          <w:rFonts w:cs="Times New Roman" w:ascii="Times New Roman" w:hAnsi="Times New Roman"/>
          <w:i/>
        </w:rPr>
        <w:t>да / н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достоверение о сданных кандидатских экзаменах </w:t>
      </w:r>
      <w:r>
        <w:rPr>
          <w:rFonts w:cs="Times New Roman" w:ascii="Times New Roman" w:hAnsi="Times New Roman"/>
          <w:i/>
        </w:rPr>
        <w:t>(да / н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укопись научно-квалификационной работы или ее части </w:t>
      </w:r>
      <w:r>
        <w:rPr>
          <w:rFonts w:cs="Times New Roman" w:ascii="Times New Roman" w:hAnsi="Times New Roman"/>
          <w:i/>
        </w:rPr>
        <w:t>(да / н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ющие документы (копии документов) прилагаются. </w:t>
      </w:r>
    </w:p>
    <w:p>
      <w:pPr>
        <w:pStyle w:val="CM32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CM32"/>
        <w:spacing w:lineRule="auto" w:line="360"/>
        <w:jc w:val="both"/>
        <w:rPr>
          <w:color w:val="000000"/>
          <w:lang w:val="ru-RU"/>
        </w:rPr>
      </w:pPr>
      <w:r>
        <w:rPr>
          <w:lang w:val="ru-RU"/>
        </w:rPr>
        <w:t>С лицензией на право осуществления образовательной деятельности в ИПРИМ РАН и приложений к ней, свидетельством о государственной аккредитации в ИПРИМ РАН и приложениями к нему</w:t>
      </w:r>
      <w:r>
        <w:rPr>
          <w:bCs/>
          <w:color w:val="000000"/>
          <w:lang w:val="ru-RU"/>
        </w:rPr>
        <w:t xml:space="preserve"> </w:t>
      </w:r>
      <w:r>
        <w:rPr>
          <w:spacing w:val="-13"/>
          <w:lang w:val="ru-RU"/>
        </w:rPr>
        <w:t>ОЗНАКОМЛЕН(А):</w:t>
      </w:r>
    </w:p>
    <w:p>
      <w:pPr>
        <w:pStyle w:val="Normal"/>
        <w:shd w:fill="FFFFFF" w:val="clear"/>
        <w:tabs>
          <w:tab w:val="clear" w:pos="708"/>
          <w:tab w:val="left" w:pos="7644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_________________________________ </w:t>
      </w:r>
      <w:r>
        <w:rPr>
          <w:rFonts w:cs="Times New Roman" w:ascii="Times New Roman" w:hAnsi="Times New Roman"/>
          <w:i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5989" w:leader="none"/>
          <w:tab w:val="left" w:pos="7644" w:leader="underscore"/>
        </w:tabs>
        <w:ind w:left="1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3"/>
        </w:rPr>
        <w:t xml:space="preserve">Согласен (согласна) на обработку своих персональных данных ______________________________ </w:t>
      </w:r>
      <w:r>
        <w:rPr>
          <w:rFonts w:cs="Times New Roman" w:ascii="Times New Roman" w:hAnsi="Times New Roman"/>
          <w:i/>
          <w:spacing w:val="-3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5989" w:leader="none"/>
          <w:tab w:val="left" w:pos="7644" w:leader="underscore"/>
        </w:tabs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Достоверность указанных сведений и подлинность представленных документов подтвержд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(________________________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</w:t>
      </w:r>
      <w:r>
        <w:rPr>
          <w:rFonts w:cs="Times New Roman" w:ascii="Times New Roman" w:hAnsi="Times New Roman"/>
          <w:i/>
          <w:iCs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» ____________________20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 дата «______» ____________________20____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leReference">
    <w:name w:val="Subtle Reference"/>
    <w:qFormat/>
    <w:rPr>
      <w:rFonts w:cs="Times New Roman"/>
      <w:smallCaps/>
      <w:color w:val="5A5A5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mar1">
    <w:name w:val="textmar1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 w:val="22"/>
      <w:szCs w:val="22"/>
    </w:rPr>
  </w:style>
  <w:style w:type="paragraph" w:styleId="CM32">
    <w:name w:val="CM32"/>
    <w:basedOn w:val="Normal"/>
    <w:next w:val="Normal"/>
    <w:qFormat/>
    <w:pPr>
      <w:widowControl w:val="false"/>
      <w:autoSpaceDE w:val="false"/>
    </w:pPr>
    <w:rPr>
      <w:rFonts w:ascii="Times New Roman" w:hAnsi="Times New Roman" w:eastAsia="Calibri" w:cs="Times New Roman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Calibri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4:00Z</dcterms:created>
  <dc:creator>Елена Келбышева</dc:creator>
  <dc:description/>
  <cp:keywords/>
  <dc:language>en-US</dc:language>
  <cp:lastModifiedBy>Елена Келбышева</cp:lastModifiedBy>
  <dcterms:modified xsi:type="dcterms:W3CDTF">2016-12-07T19:16:00Z</dcterms:modified>
  <cp:revision>1</cp:revision>
  <dc:subject/>
  <dc:title/>
</cp:coreProperties>
</file>