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695" cy="8566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научные исследования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Научные исследования предполагают научно-исследовательскую деятельность аспиранта, направленную на развитие у аспиранта способности к самостоятельным теоретическим и практическим суждениям и выводам, умений объективной оценки научной информации, свободы научного поиска и стремления к применению научных знаний в соответствующей области профессиональной деятельности с использованием современных методов исследования и информационно-коммуникационных технолог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 Выполненные научные исследования должны соответствовать критериям, установленным для научно-квалификационной работы (диссертации) на соискание ученой степени кандидата наук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Объем (общее количество) часов, отведенных на научные исследования, определяется федеральными государственными образовательными стандартами высшего образования (уровень подготовки кадров высшей квалификации) по соответствующему направлению подготовки и рабочими учебными планами программ подготовки аспирантов с учетом направленности (профиля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1.8. Тема научных исследований аспиранта (тема диссертации) утверждается на Ученом совете ИПРИМ РАН не позднее 3 месяцев после зачисления на обучение по программе аспирантур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1.9. Обучающемуся предоставляется возможность выбора темы научных исследований в рамках направленности (профиля) программы аспирантуры и основных направлений научно-исследовательской деятельности ИПРИМ РА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Содержание научных исследований планируется научным руководителем аспиранта совместно с аспирантом и отражается в Индивидуальном учебном плане аспиран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 и задачи научных исследований аспирант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ью научных исследований аспиранта является повышение качества подготовки научно-педагогических кадров в аспирантуре через формирование у обучающихся научно-исследовательских компетенций, предусмотренных требованиями Федеральных государственных образовательных стандартов высшего образования (уровень подготовки кадров высшей квалификации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ыми задачами научных исследований аспирантов являются:</w:t>
      </w:r>
    </w:p>
    <w:p>
      <w:pPr>
        <w:pStyle w:val="ListParagraph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спирантов путем: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в учебном процессе последних достижений науки и техники;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го участия аспирантов и научно-педагогических работников в выполнении научно-исследовательской работы;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спирантами прикладных, поисковых и фундаментальных научных работ как непременной составной части профессиональной квалификационной подготовки научных работников;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оддержания и развития научных школ в ИПРИМ РАН;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единого исследовательского и информационного пространства России, объединяющего аспирантов, включенных в научно-исследовательскую деятельность;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информационного обеспечения научно-исследовательской деятельности.</w:t>
      </w:r>
    </w:p>
    <w:p>
      <w:pPr>
        <w:pStyle w:val="ListParagraph"/>
        <w:numPr>
          <w:ilvl w:val="2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посылок для воспитания и самореализации личностных творческих возможностей аспирантов через: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выявления, раскрытия и развития способностей и талантов аспирантов ИПРИМ РАН; 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сестороннему развитию личности аспирантов, формированию их объективной самооценки, приобретению умений работы в научных коллективах, приобщению к организационной деятельности;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аспирантов устойчивой потребности в созидательной деятельности;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аспирантов способностей к самостоятельным обоснованным суждениям и выводам;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аспирантам приобрести опыт в решении актуальных научных задач.</w:t>
      </w:r>
    </w:p>
    <w:p>
      <w:pPr>
        <w:pStyle w:val="ListParagraph"/>
        <w:numPr>
          <w:ilvl w:val="2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, формирование и развитие у аспирантов следующих качеств: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ести научно-обоснованную профессиональную работу;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для применения научных знаний в практической деятельности.</w:t>
      </w:r>
    </w:p>
    <w:p>
      <w:pPr>
        <w:pStyle w:val="ListParagraph"/>
        <w:numPr>
          <w:ilvl w:val="2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иболее эффективного профессионального отбора способной и талантливой молодежи для пополнения научно-педагогических кад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научных исследований аспирант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3.1. Содержание научных исследований аспиранта определяется программой научных исследований по направлению и профилю (направленности) обучения и отражается в индивидуальном учебном плане аспиранта. В научные исследования аспиранта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держание научно-исследовательской деятельности аспиранта планируется на каждый год обучения и отражается в индивидуальном учебном плане аспиран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учные исследования аспиранта предполагают выполнение следующих видов рабо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заданий научного руководителя в соответствии с индивидуаль</w:t>
        <w:softHyphen/>
        <w:t>ным учебным планом аспиран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профильных научных мероприятиях (конференциях различного уровня, семинарах, круглых столах, выставках научных достижений и д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научных публикаций по результатам проводимой научно-исследовательск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выполнении госбюджетной или хоздоговорной тематики, в грантах РФФИ, РНФ и т.д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различных конкурсах, проводимых Министерством образования и науки РФ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выпускной квалификационной работы, выполненной по результатам научно-исследовательской деятель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</w:rPr>
        <w:t>Руководство и контроль научно-исследовательской деятельности аспирантов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  Научные исследования выполняются аспирантом на протяжении всего периода обучения в аспирантуре в соответствии с направлением и профилем (направленностью) подготовки и являются составной частью индивидуального учебного план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4.2 Научные исследования выполняются аспирантом под руководством научного руководителя и организуются в научных структурных подразделениях ИПРИМ РАН, а при необходимости и в других учреждения науки. Проведение всех форм и видов научных исследований обеспечивает научный руководитель аспирант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4.3. Порядок текущего контроля и промежуточной аттестации по научным исследованиям аспиранта определяется Положением о промежуточной аттестации в аспирантуре ИПРИМ РАН. Критерии оценивания научно-исследовательской деятельности аспирантов определяются в программах научных исследований соответствующих направлений подготовки аспирантов и профилей (направленностей) программ. Результаты аттестации отражаются в индивидуальном учебном плане аспиран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ланирование и координацию организации научных исследований аспирантов, общее руководство научным содержанием программ аспирантуры   осуществляют заместители директора по научной работе по соответствующим научным направлениям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36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ветственность за организацию научных исследований аспирантов в структурных подразделениях ИПРИМ РАН несут заведующие структурных подразделений, в которых работают научные руководители аспирантов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190" w:leader="none"/>
        </w:tabs>
        <w:spacing w:lineRule="auto" w:line="36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сопровождение научных исследований аспирантов осуществляет Отдел аспиран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Материальное-техническое обеспечение проведения научных исследований, выполняемых аспирантами в структурных подразделениях ИПРИМ РАН, осуществляется за счет его средств, а также за счет средств заказчиков по договорным работам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 целью создания благоприятных условий для проведения научных исследований, для оформления и представления результатов исследований аспиранты очной формы обучения, как правило, принимаются на работу на период обучения в аспирантуре в структурные подразделения института, в которых работают их научные руководители. При этом аспирант обеспечивается постоянным рабочим местом с выходом в Интернет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5.3.  В настоящее положение могут вноситься изменения и дополнения, утверждаемые директором ИПРИМ Р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7"/>
      <w:ind w:hanging="460"/>
      <w:jc w:val="right"/>
    </w:pPr>
    <w:rPr>
      <w:rFonts w:ascii="Sylfaen" w:hAnsi="Sylfaen" w:cs="Sylfae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28:00Z</dcterms:created>
  <dc:creator>Елена Келбышева</dc:creator>
  <dc:description/>
  <cp:keywords/>
  <dc:language>en-US</dc:language>
  <cp:lastModifiedBy>Елена Келбышева</cp:lastModifiedBy>
  <dcterms:modified xsi:type="dcterms:W3CDTF">2016-12-03T15:31:00Z</dcterms:modified>
  <cp:revision>1</cp:revision>
  <dc:subject/>
  <dc:title/>
</cp:coreProperties>
</file>