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аспира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ольшиянов Игорь Павлови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9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поступления в аспирантуру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октября 2013 год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е подготов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.01 – Математика и механик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ность (специальность) подготов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2.05 – Механика жидкости, газа и плазм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сть научных интересов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овая динамика. Активные методы снижения лобового сопротивления малоразмерных ЛА. Импульсные аэродинамические трубы – методика проведения эксперимента и сбор данных. Процессы горения гетерогенных сред. Моделирование  ЛА на Эффекте Бифельда-Брауна. Древние рыбы. Исследование гидродинамики древних рыб посредством численного и физического эксперимента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диссертационной рабо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методов снижения сопротивления головных частей высокоскоростных летательных аппаратов (ЛА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чный руководитель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аров Николай Никодимович, к.т.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убличные выступления и доклады на конференциях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ое исследование течений в гиперзвуковой аэродинамической установке. Левин В. А., Мануйлович И. С., Марков В. В., Большиянов И. П., Захаров Н. Н., Никопоренко А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й конференции по вычислительной механике и современным прикладным программным системам (ВМСППС’2013), 22-31 мая 2013 г., Алушта. – М.: МАИ, 2013, стр. 609 – 61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ое исследование течений в гиперзвуковой аэродинамической установке. Левин В. А., Мануйлович И. С., Марков В. В., Большиянов И. П., Захаров Н. Н., Никопоренко А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4-ой Международной научной школы молодых ученых «Волны и вихри в сложных средах». Москва, 26-29 ноября 2013 г. М.: МАКС Пресс, 2013, стр. 100-10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к экспериментального определения параметров и характеристик бескомпрессорных ВРД ракетных ЛА. Большиянов И.П., Захаров Н.Н., Садовин М.А., Прудников А.Г., Прядко Е.С. Сб. тезисов 2-ой Всероссийской научной конференции Механика наноструктурированных материалов и систем ИПРИМ РАН 17-19 декабря 2013 г. Москва, стр. 8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сбора и обработки экспериментальных данных в гиперзвуковой импульсной трубе при исследовании задач внешней и внутренней аэрогазодинамики. Большиянов И.П., Садовин М.А. Сб. тезисов 2-ой Всероссийской научной конференции Механика наноструктурированных материалов и систем ИПРИМ РАН 17-19 декабря 2013 г. Москва, стр. 8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лновых процессов в аэродинамической трубе ПРИМ РАН в натурном и виртуальном эксперименте. Левин В.А., Мануйлович И.С., Марков В.В., Большиянов И.П., Захаров Н.Н., Яновский Ю.Г. Сб. тезисов 2-ой Всероссийской научной конференции Механика наноструктурированных материалов и систем ИПРИМ РАН 17-19 декабря 2013 г. Москва, стр. 9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опротивления тел оптимальной и псевдооптимальной формы. Теория и эксперимент. Большиянов И.П., Захаров Н.Н., Садовин М.А., Крайко А.Н.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поренко А.В. 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 100-летию со дня рождения академика Струминского В.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установка как новый элемент комплексных исследований проблем горения: результаты экспериментов и теория. Левин В.А., Мануйлович И.С., Марков В.В., Большиянов И.П., Захаров Н.Н., Яновский Ю.Г. 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ов обтекания и горения в импульсной гиперзвуковой аэрогазодинамической трубе ИПРИМ РАН. И.П. Большиянов, Н.Н. Захаров, А.Г. Прудников, Е.С. Прядко, М.А. Садовин. 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энергоносителей для современных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гпвр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Захаров, А.Г. Пруд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 Большиянов, Степанов А.С., Эбуталыбов К.М. 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изготовление модели для исследования факела пламени при донно-спутной схеме размещения и горения пастообразного топлива-горючего. И.П. Большиянов, Н.Н. Захаров, А.Г. Прудников, Е.С. Прядко, М.А. Садовин, Харечко А.И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исследование течений в аэродинамической трубе ИПРИМ РАН по технологии виртуального эксперимента. В.А. Левин, И.С. Мануйлович, В.В. Марков, И.П. Большиянов, Н.Н. Захаров,  Ю.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овский. X Международная конференция по Неравновесным процессам в соплах и струях (NPNJ'2014) 25-31 мая 2014 г. Алушта, Крым, стр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43-4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тел оптимальной и псевдооптимальной формы в сверхзвуковом потоке. Теория и эксперимент. Большиянов И.П., Захаров Н.Н., Садовин М.А., Крайко А.Н.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поренко А.В. X Международная конференция по Неравновесным процессам в соплах и струях (NPNJ'2014) 25-31 мая 2014 г. Алушта, Крым, стр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установка как новый элемент комплексных исследований проблем горения: результаты экспериментов и теория. Левин В.А., Мануйлович И.С., Марков В.В., Большиянов И.П., Захаров Н.Н., Яновский Ю.Г. 14-а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международная школа-семин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одели и методы Аэродинамики”, г. Евпатория, 4-13 июня 2014 г.,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следование характеристик элементов силовой установки высокоскоростного летательного аппарата в импульсной аэродинамической гиперзвуковой трубе». Большиянов И.П., Захаров Н.Н., Прудников А.Г., Прядко Е.С., Садовин М.А. // Материалы XIX международной конференции по вычислительной механике и современным прикладным программным системам. ВМСППС' 2015. 24-31мая 2015, г. Алушта. Москва. Издательство МАИ. С. 381-38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которые вопросы вихревой механики перемежающихся сред». Большиянов И.П., Захаров Н.Н., Прудников А.Г., Прядко Е.С., Северинова В.В. Подвальный А.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съезд по фундаментальным проблемам теоретической и прикладной механики. Казань 20-24 августа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еплогазоаэродинамика вихревой механики перемежающихся сред. Теория и эксперимент». Большиянов И.П., Захаров Н.Н., Левин В.А., Мануйлович И.С., Марков В.В., Прудников А.Г. //Сборник материалов Всероссийской научной конференции «Механика композиционных материалов  и конструкций, сложных гетерогенных сред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сква, 15-17 декабря 2015 г.- М.: ИПРИМ РАН, 2015. С.33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следование путей совершенствования теплогазоаэродинамических характеристик энергосиловых установок малоразмерных летательных аппаратов». Большиянов И.П., Захаров Н.Н., Прудников А.Г., Прядко Е.С. //Сборник материалов Всероссийской научной конференции «Механика композиционных материалов  и конструкций, сложных гетерогенных сред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сква, 15-17 декабря 2015 г.- М.: ИПРИМ РАН, 2015. С.33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Награды: </w:t>
      </w:r>
      <w:r>
        <w:rPr>
          <w:rFonts w:cs="Bookman Old Style" w:ascii="Bookman Old Style" w:hAnsi="Bookman Old Style"/>
          <w:sz w:val="24"/>
          <w:szCs w:val="24"/>
        </w:rPr>
        <w:t>в 2008 и 2009 годах на международных выставках инновационных технологий награждался золотой и серебряной медалями. Но это еще до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Участие в грантах:</w:t>
      </w:r>
      <w:r>
        <w:rPr>
          <w:rFonts w:cs="Bookman Old Style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рант РНФ №</w:t>
      </w:r>
      <w:r>
        <w:rPr>
          <w:rFonts w:cs="Times New Roman" w:ascii="Times New Roman" w:hAnsi="Times New Roman"/>
          <w:sz w:val="28"/>
          <w:szCs w:val="28"/>
        </w:rPr>
        <w:t xml:space="preserve"> 14-19-01759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;Century" w:hAnsi="Clarendon;Century" w:cs="Clarendon;Century"/>
        <w:b/>
        <w:b/>
      </w:rPr>
    </w:pPr>
    <w:r>
      <w:rPr>
        <w:rFonts w:cs="Clarendon;Century" w:ascii="Clarendon;Century" w:hAnsi="Clarendon;Century"/>
        <w:b/>
      </w:rPr>
      <w:fldChar w:fldCharType="begin"/>
    </w:r>
    <w:r>
      <w:rPr>
        <w:b/>
        <w:rFonts w:cs="Clarendon;Century" w:ascii="Clarendon;Century" w:hAnsi="Clarendon;Century"/>
      </w:rPr>
      <w:instrText xml:space="preserve"> PAGE </w:instrText>
    </w:r>
    <w:r>
      <w:rPr>
        <w:b/>
        <w:rFonts w:cs="Clarendon;Century" w:ascii="Clarendon;Century" w:hAnsi="Clarendon;Century"/>
      </w:rPr>
      <w:fldChar w:fldCharType="separate"/>
    </w:r>
    <w:r>
      <w:rPr>
        <w:b/>
        <w:rFonts w:cs="Clarendon;Century" w:ascii="Clarendon;Century" w:hAnsi="Clarendon;Century"/>
      </w:rPr>
      <w:t>4</w:t>
    </w:r>
    <w:r>
      <w:rPr>
        <w:b/>
        <w:rFonts w:cs="Clarendon;Century" w:ascii="Clarendon;Century" w:hAnsi="Clarendon;Century"/>
      </w:rPr>
      <w:fldChar w:fldCharType="end"/>
    </w:r>
  </w:p>
  <w:p>
    <w:pPr>
      <w:pStyle w:val="Footer"/>
      <w:rPr>
        <w:rFonts w:ascii="Clarendon;Century" w:hAnsi="Clarendon;Century" w:cs="Clarendon;Century"/>
        <w:b/>
        <w:b/>
      </w:rPr>
    </w:pPr>
    <w:r>
      <w:rPr>
        <w:rFonts w:cs="Clarendon;Century" w:ascii="Clarendon;Century" w:hAnsi="Clarendon;Century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40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6:41:00Z</dcterms:modified>
  <cp:revision>1</cp:revision>
  <dc:subject/>
  <dc:title/>
</cp:coreProperties>
</file>